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CBZ210 Zk, (Veřejná správa, Právní vztahy k nemovitostem, Právo sociálního zabezepeční, Právo a podnikání, Právo a  Mezinárodní obchod,, Teorie a praxe přípravného řízení trestního) jaro 2011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adné správní akty (tzv. jiná opatření ve veřejné správě), jejich zrušení, změna a sistace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7. doplněné a aktualizované vydání. Brno : Masarykova univerzita v Brně a Doplněk,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a kol.: </w:t>
      </w:r>
      <w:r>
        <w:rPr>
          <w:rFonts w:cs="Book Antiqua" w:ascii="Book Antiqua" w:hAnsi="Book Antiqua"/>
          <w:sz w:val="22"/>
        </w:rPr>
        <w:t>Správní právo procesní,  Aleš Čeněk, Plzeň, 2008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7:00Z</dcterms:created>
  <dc:creator>2004</dc:creator>
  <dc:description/>
  <cp:keywords/>
  <dc:language>en-US</dc:language>
  <cp:lastModifiedBy>108298</cp:lastModifiedBy>
  <dcterms:modified xsi:type="dcterms:W3CDTF">2011-02-28T09:37:00Z</dcterms:modified>
  <cp:revision>2</cp:revision>
  <dc:subject/>
  <dc:title> </dc:title>
</cp:coreProperties>
</file>