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derní právní dějiny – jaro 2011 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Charakteristické rysy vývoje státu a práva ve 20. století – 01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Evropa mezi válkami (Anglie, Francie, Výmarská republika, Itálie) – 08. 03. 201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minář: Evropa mezi válkami (mezinárodní vztahy, Anglie, Francie, Výmarská republika, Itálie) – 15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Státní zřízení a právo sovětského Ruska – 22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Státní zřízení a právo sovětského Ruska – 29. 03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Státní zřízení a právo nacistického Německa – 05. 03. 2011</w:t>
      </w:r>
    </w:p>
    <w:p>
      <w:pPr>
        <w:pStyle w:val="Normal"/>
        <w:spacing w:before="120" w:after="0"/>
        <w:ind w:left="18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film (Německo) </w:t>
      </w:r>
      <w:r>
        <w:rPr>
          <w:rFonts w:cs="Times New Roman" w:ascii="Times New Roman" w:hAnsi="Times New Roman"/>
          <w:bCs/>
          <w:sz w:val="24"/>
          <w:szCs w:val="24"/>
        </w:rPr>
        <w:t>– 12. 04. 2011</w:t>
      </w:r>
    </w:p>
    <w:p>
      <w:pPr>
        <w:pStyle w:val="Normal"/>
        <w:spacing w:before="120" w:after="0"/>
        <w:ind w:left="180" w:firstLine="5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inář: Státní zřízení a právo nacistického Německa – 19. 04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Poválečný vývoj v Evropě – 26. 04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Poválečný vývoj v Evropě – 03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Přednáška:</w:t>
      </w:r>
      <w:r>
        <w:rPr>
          <w:rFonts w:cs="Times New Roman" w:ascii="Times New Roman" w:hAnsi="Times New Roman"/>
          <w:bCs/>
          <w:sz w:val="24"/>
          <w:szCs w:val="24"/>
        </w:rPr>
        <w:t xml:space="preserve"> Evropská integrace po roce 1945 – 10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eminář: Evropská integrace po roce 1945 + kolokvium – 17. 05. 2011</w:t>
      </w:r>
    </w:p>
    <w:p>
      <w:pPr>
        <w:pStyle w:val="Normal"/>
        <w:spacing w:before="120" w:after="0"/>
        <w:ind w:left="180" w:hanging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7:00Z</dcterms:created>
  <dc:creator>Ladislav Vojáček</dc:creator>
  <dc:description/>
  <cp:keywords/>
  <dc:language>en-US</dc:language>
  <cp:lastModifiedBy>Ladislav Vojáček</cp:lastModifiedBy>
  <cp:lastPrinted>2011-02-21T10:12:00Z</cp:lastPrinted>
  <dcterms:modified xsi:type="dcterms:W3CDTF">2011-03-01T06:27:00Z</dcterms:modified>
  <cp:revision>2</cp:revision>
  <dc:subject/>
  <dc:title>Moderní právní dějiny – jaro 2011 </dc:title>
</cp:coreProperties>
</file>