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  11. modul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HOSPODÁŘSKÁ TRESTNÁ ČINNOST (lp402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2009 E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tel. 549 497 501, fax: 541 214 851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HOSPODÁŘSKÁ TRESTNÁ ČINNOST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11/03 – 13/03/20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75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HOSPODÁŘSKÁ TRESTNÁ ČINNOST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ind w:right="-476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0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7"/>
        <w:gridCol w:w="311"/>
      </w:tblGrid>
      <w:tr>
        <w:trPr>
          <w:trHeight w:val="549" w:hRule="atLeast"/>
          <w:cantSplit w:val="true"/>
        </w:trPr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lang w:val="cs-CZ"/>
              </w:rPr>
              <w:t>HOSPODÁŘSKÁ TRESTNÁ ČINNOST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Vladimír KRATOCHVÍL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Věra KALVODOVÁ, Dr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 – HOSPODÁŘSKÁ TRESTNÁ ČINNOST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Josef KUCHTA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aroslav FENYK, Ph.D., DSc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 – HOSPODÁŘSKÁ TRESTNÁ ČINNOST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Marek FRYŠTÁK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3:00Z</dcterms:created>
  <dc:creator>Nemo</dc:creator>
  <dc:description/>
  <cp:keywords/>
  <dc:language>en-US</dc:language>
  <cp:lastModifiedBy>2700</cp:lastModifiedBy>
  <cp:lastPrinted>2011-03-11T14:02:00Z</cp:lastPrinted>
  <dcterms:modified xsi:type="dcterms:W3CDTF">2011-03-11T13:03:00Z</dcterms:modified>
  <cp:revision>2</cp:revision>
  <dc:subject/>
  <dc:title>HODNOCENÍ PROGRAMU</dc:title>
</cp:coreProperties>
</file>