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lang w:val="cs-CZ"/>
        </w:rPr>
      </w:pPr>
      <w:r>
        <w:rPr>
          <w:rFonts w:cs="Times New Roman" w:ascii="Times New Roman" w:hAnsi="Times New Roman"/>
          <w:b/>
          <w:sz w:val="22"/>
          <w:lang w:val="cs-CZ"/>
        </w:rPr>
        <w:t>Text k    seminárního úkolu  č. 1 – Právo a morálka</w:t>
      </w:r>
    </w:p>
    <w:p>
      <w:pPr>
        <w:pStyle w:val="Normal"/>
        <w:spacing w:lineRule="auto" w:line="360"/>
        <w:rPr>
          <w:rFonts w:ascii="Times New Roman" w:hAnsi="Times New Roman" w:cs="Times New Roman"/>
          <w:b/>
          <w:b/>
          <w:sz w:val="22"/>
          <w:lang w:val="cs-CZ"/>
        </w:rPr>
      </w:pPr>
      <w:r>
        <w:rPr>
          <w:rFonts w:cs="Times New Roman" w:ascii="Times New Roman" w:hAnsi="Times New Roman"/>
          <w:b/>
          <w:sz w:val="22"/>
          <w:lang w:val="cs-CZ"/>
        </w:rPr>
      </w:r>
    </w:p>
    <w:p>
      <w:pPr>
        <w:pStyle w:val="Normal"/>
        <w:spacing w:lineRule="auto" w:line="360"/>
        <w:rPr>
          <w:rFonts w:ascii="Times New Roman" w:hAnsi="Times New Roman" w:cs="Times New Roman"/>
          <w:b/>
          <w:b/>
          <w:sz w:val="22"/>
          <w:lang w:val="cs-CZ"/>
        </w:rPr>
      </w:pPr>
      <w:r>
        <w:rPr>
          <w:rFonts w:cs="Times New Roman" w:ascii="Times New Roman" w:hAnsi="Times New Roman"/>
          <w:b/>
          <w:sz w:val="22"/>
          <w:lang w:val="cs-CZ"/>
        </w:rPr>
      </w:r>
    </w:p>
    <w:p>
      <w:pPr>
        <w:pStyle w:val="Normal"/>
        <w:spacing w:lineRule="auto" w:line="360"/>
        <w:rPr/>
      </w:pPr>
      <w:r>
        <w:rPr>
          <w:rFonts w:cs="Times New Roman" w:ascii="Times New Roman" w:hAnsi="Times New Roman"/>
          <w:b/>
          <w:sz w:val="22"/>
          <w:lang w:val="cs-CZ"/>
        </w:rPr>
        <w:t>L. L. FULLER:</w:t>
      </w:r>
      <w:r>
        <w:rPr>
          <w:rFonts w:cs="Times New Roman" w:ascii="Times New Roman" w:hAnsi="Times New Roman"/>
          <w:sz w:val="22"/>
          <w:lang w:val="cs-CZ"/>
        </w:rPr>
        <w:t xml:space="preserve"> </w:t>
      </w:r>
      <w:r>
        <w:rPr>
          <w:rFonts w:cs="Times New Roman" w:ascii="Times New Roman" w:hAnsi="Times New Roman"/>
          <w:b/>
          <w:sz w:val="22"/>
          <w:lang w:val="cs-CZ"/>
        </w:rPr>
        <w:t xml:space="preserve"> Morálka práva</w:t>
      </w:r>
    </w:p>
    <w:p>
      <w:pPr>
        <w:pStyle w:val="Normal"/>
        <w:spacing w:lineRule="auto" w:line="360"/>
        <w:rPr>
          <w:rFonts w:ascii="Times New Roman" w:hAnsi="Times New Roman" w:cs="Times New Roman"/>
          <w:b/>
          <w:b/>
          <w:sz w:val="22"/>
          <w:lang w:val="cs-CZ"/>
        </w:rPr>
      </w:pPr>
      <w:r>
        <w:rPr>
          <w:rFonts w:cs="Times New Roman" w:ascii="Times New Roman" w:hAnsi="Times New Roman"/>
          <w:b/>
          <w:sz w:val="22"/>
          <w:lang w:val="cs-CZ"/>
        </w:rPr>
      </w:r>
    </w:p>
    <w:p>
      <w:pPr>
        <w:pStyle w:val="Normal"/>
        <w:spacing w:lineRule="auto" w:line="360"/>
        <w:rPr/>
      </w:pPr>
      <w:r>
        <w:rPr>
          <w:rFonts w:cs="Times New Roman" w:ascii="Times New Roman" w:hAnsi="Times New Roman"/>
          <w:i/>
          <w:sz w:val="22"/>
          <w:lang w:val="cs-CZ"/>
        </w:rPr>
        <w:t xml:space="preserve"> </w:t>
      </w:r>
      <w:r>
        <w:rPr>
          <w:rFonts w:cs="Times New Roman" w:ascii="Times New Roman" w:hAnsi="Times New Roman"/>
          <w:i/>
          <w:sz w:val="22"/>
          <w:lang w:val="cs-CZ"/>
        </w:rPr>
        <w:t>Lon L. Fuller (1902-1978),</w:t>
      </w:r>
      <w:r>
        <w:rPr>
          <w:rFonts w:cs="Times New Roman" w:ascii="Times New Roman" w:hAnsi="Times New Roman"/>
          <w:sz w:val="22"/>
          <w:lang w:val="cs-CZ"/>
        </w:rPr>
        <w:t xml:space="preserve"> americký právník, významný představitel právní teorie a filosofie 20. století.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Od roku 1939 až do roku 1972 působil jako  profesor právní teorie na Harward Law School. Ve svých polemikách se školou právního pozitivismu, především s britským  filosofem práva H.L.A.Hartem, zformuloval vlastní přirozenoprávní nauku, která vychází z procedurální povahy přirozeného práva. Fuller si klade otázku, proč jsou právní normy akceptovány. V této souvislosti mluví o jakési "vnitřní moralitě práva". Právní systém  musí plnit základní morální požadavky legality. Právní pravidlo může být jen tehdy akceptováno, pokud bude srovnatelné s principy "vnitřní" mravnosti práva, tzn. a) právní předpisy musí být formou obecných pravidel, b) právní pravidla musí být otevřená, komunikativní, tzn. musí být známa a zároveň přístupná kritice, c) zákony nemají být retroaktivní, měly by platit jen prospektivně, d) zákony musí být jasně a srozumitelně formulovány, e) zákony nesmějí být rozporné, vnitřně protikladné, f) zákony musí být přiměřeně stabilní, neměly by se často měnit, g) zákony nesmějí požadovat nic nemožného a musí být konečné, h) musí být interpretovány a uplatněny v souladu se svou formulací.  Fuller se kromě podstaty a účelu právních procedur a vztahu mezi morálkou a právem zabýval také smluvním právem a je považován za jednoho z předních amerických odborníků v tomto oboru.</w:t>
      </w:r>
    </w:p>
    <w:p>
      <w:pPr>
        <w:pStyle w:val="Normal"/>
        <w:spacing w:lineRule="auto" w:line="360"/>
        <w:rPr>
          <w:rFonts w:ascii="Times New Roman" w:hAnsi="Times New Roman" w:cs="Times New Roman"/>
          <w:b/>
          <w:b/>
          <w:sz w:val="22"/>
          <w:lang w:val="cs-CZ"/>
        </w:rPr>
      </w:pPr>
      <w:r>
        <w:rPr>
          <w:rFonts w:cs="Times New Roman" w:ascii="Times New Roman" w:hAnsi="Times New Roman"/>
          <w:b/>
          <w:sz w:val="22"/>
          <w:lang w:val="cs-CZ"/>
        </w:rPr>
      </w:r>
    </w:p>
    <w:p>
      <w:pPr>
        <w:pStyle w:val="Normal"/>
        <w:spacing w:lineRule="auto" w:line="360"/>
        <w:rPr/>
      </w:pPr>
      <w:r>
        <w:rPr>
          <w:rFonts w:cs="Times New Roman" w:ascii="Times New Roman" w:hAnsi="Times New Roman"/>
          <w:b/>
          <w:sz w:val="22"/>
          <w:lang w:val="cs-CZ"/>
        </w:rPr>
        <w:t xml:space="preserve">Dílo: </w:t>
      </w:r>
      <w:r>
        <w:rPr>
          <w:rFonts w:cs="Times New Roman" w:ascii="Times New Roman" w:hAnsi="Times New Roman"/>
          <w:i/>
          <w:sz w:val="22"/>
          <w:lang w:val="cs-CZ"/>
        </w:rPr>
        <w:t xml:space="preserve"> The Law in Quest of  Itself (1940), Basic Contract Law (1947), The Problems of Jurisprudence (1947), Legal Fiction (1967), Anatomy of the Law (1968), The Morality of Law (1964),  The Principles of Social Order </w:t>
      </w:r>
      <w:r>
        <w:rPr>
          <w:rFonts w:cs="Times New Roman" w:ascii="Times New Roman" w:hAnsi="Times New Roman"/>
          <w:sz w:val="22"/>
          <w:lang w:val="cs-CZ"/>
        </w:rPr>
        <w:t xml:space="preserve"> (vydáno posmrtně v roce 1981)</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pPr>
      <w:r>
        <w:rPr>
          <w:rFonts w:cs="Times New Roman" w:ascii="Times New Roman" w:hAnsi="Times New Roman"/>
          <w:sz w:val="22"/>
          <w:lang w:val="cs-CZ"/>
        </w:rPr>
        <w:t>Naše ukázka je z práce: Fuller, L. L.: Morálka práva  ( The Morality of Law), Praha 1998,  str. 37-43, 175-181.</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II</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MORÁLKA, KTERÁ UMOŽŇUJE PRÁVO</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i/>
          <w:i/>
          <w:sz w:val="22"/>
          <w:lang w:val="cs-CZ"/>
        </w:rPr>
      </w:pPr>
      <w:r>
        <w:rPr>
          <w:rFonts w:cs="Times New Roman" w:ascii="Times New Roman" w:hAnsi="Times New Roman"/>
          <w:i/>
          <w:sz w:val="22"/>
          <w:lang w:val="cs-CZ"/>
        </w:rPr>
        <w:t xml:space="preserve">Zákon, který člověk nemůže ani dodržovat, ani podle něho jednat, je neplatný a není žádným zákonem: a nelze dodržovat rozpory anebo jednat podle nich. </w:t>
      </w:r>
    </w:p>
    <w:p>
      <w:pPr>
        <w:pStyle w:val="Normal"/>
        <w:spacing w:lineRule="auto" w:line="360"/>
        <w:rPr/>
      </w:pPr>
      <w:r>
        <w:rPr>
          <w:rFonts w:cs="Times New Roman" w:ascii="Times New Roman" w:hAnsi="Times New Roman"/>
          <w:sz w:val="22"/>
          <w:lang w:val="cs-CZ"/>
        </w:rPr>
        <w:t xml:space="preserve">                                                                                       </w:t>
      </w:r>
      <w:r>
        <w:rPr>
          <w:rFonts w:cs="Times New Roman" w:ascii="Times New Roman" w:hAnsi="Times New Roman"/>
          <w:sz w:val="22"/>
          <w:lang w:val="cs-CZ"/>
        </w:rPr>
        <w:t>C.J. Vaughan, in:</w:t>
      </w:r>
      <w:r>
        <w:rPr>
          <w:rFonts w:cs="Times New Roman" w:ascii="Times New Roman" w:hAnsi="Times New Roman"/>
          <w:i/>
          <w:sz w:val="22"/>
          <w:lang w:val="cs-CZ"/>
        </w:rPr>
        <w:t xml:space="preserve"> Thomas v. Sorell, 1677</w:t>
      </w:r>
    </w:p>
    <w:p>
      <w:pPr>
        <w:pStyle w:val="Normal"/>
        <w:spacing w:lineRule="auto" w:line="360"/>
        <w:rPr>
          <w:rFonts w:ascii="Times New Roman" w:hAnsi="Times New Roman" w:cs="Times New Roman"/>
          <w:i/>
          <w:i/>
          <w:sz w:val="22"/>
          <w:lang w:val="cs-CZ"/>
        </w:rPr>
      </w:pPr>
      <w:r>
        <w:rPr>
          <w:rFonts w:cs="Times New Roman" w:ascii="Times New Roman" w:hAnsi="Times New Roman"/>
          <w:i/>
          <w:sz w:val="22"/>
          <w:lang w:val="cs-CZ"/>
        </w:rPr>
      </w:r>
    </w:p>
    <w:p>
      <w:pPr>
        <w:pStyle w:val="Normal"/>
        <w:spacing w:lineRule="auto" w:line="360"/>
        <w:rPr>
          <w:rFonts w:ascii="Times New Roman" w:hAnsi="Times New Roman" w:cs="Times New Roman"/>
          <w:i/>
          <w:i/>
          <w:sz w:val="22"/>
          <w:lang w:val="cs-CZ"/>
        </w:rPr>
      </w:pPr>
      <w:r>
        <w:rPr>
          <w:rFonts w:cs="Times New Roman" w:ascii="Times New Roman" w:hAnsi="Times New Roman"/>
          <w:i/>
          <w:sz w:val="22"/>
          <w:lang w:val="cs-CZ"/>
        </w:rPr>
        <w:t>Je žádoucí, aby naši vzdělaní právníci odpověděli na následující otázky... zda toto společenství, kdykoli zvolilo parlament, dalo jeho členům právně i jinak  neomezenou  moc a možnost dle vlastní libovůle postupovat proti svým vlastním zákonům a vyhláškám, dokud je nezruší?</w:t>
      </w:r>
    </w:p>
    <w:p>
      <w:pPr>
        <w:pStyle w:val="Normal"/>
        <w:spacing w:lineRule="auto" w:line="360"/>
        <w:rPr/>
      </w:pPr>
      <w:r>
        <w:rPr>
          <w:rFonts w:cs="Times New Roman" w:ascii="Times New Roman" w:hAnsi="Times New Roman"/>
          <w:i/>
          <w:sz w:val="22"/>
          <w:lang w:val="cs-CZ"/>
        </w:rPr>
        <w:t xml:space="preserve">                                                               </w:t>
      </w:r>
      <w:r>
        <w:rPr>
          <w:rFonts w:cs="Times New Roman" w:ascii="Times New Roman" w:hAnsi="Times New Roman"/>
          <w:sz w:val="22"/>
          <w:lang w:val="cs-CZ"/>
        </w:rPr>
        <w:t xml:space="preserve"> </w:t>
      </w:r>
      <w:r>
        <w:rPr>
          <w:rFonts w:cs="Times New Roman" w:ascii="Times New Roman" w:hAnsi="Times New Roman"/>
          <w:sz w:val="22"/>
          <w:lang w:val="cs-CZ"/>
        </w:rPr>
        <w:t>Lilburne,</w:t>
      </w:r>
      <w:r>
        <w:rPr>
          <w:rFonts w:cs="Times New Roman" w:ascii="Times New Roman" w:hAnsi="Times New Roman"/>
          <w:i/>
          <w:sz w:val="22"/>
          <w:lang w:val="cs-CZ"/>
        </w:rPr>
        <w:t xml:space="preserve"> England´s Birth-Right Justified, 1645</w:t>
      </w:r>
    </w:p>
    <w:p>
      <w:pPr>
        <w:pStyle w:val="Normal"/>
        <w:spacing w:lineRule="auto" w:line="360"/>
        <w:rPr>
          <w:rFonts w:ascii="Times New Roman" w:hAnsi="Times New Roman" w:cs="Times New Roman"/>
          <w:i/>
          <w:i/>
          <w:sz w:val="22"/>
          <w:lang w:val="cs-CZ"/>
        </w:rPr>
      </w:pPr>
      <w:r>
        <w:rPr>
          <w:rFonts w:cs="Times New Roman" w:ascii="Times New Roman" w:hAnsi="Times New Roman"/>
          <w:i/>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Tuto kapitolu začneme poměrně rozvleklou alegorií. Pojednává o nešťastném  panování monarchy, který měl přiléhavé, ale ne právě nápadité a dokonce ani ne zrovna královsky znějící jméno Rex.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Osm způsobů, jak neuspět při tvorbě práva</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Rex nastoupil na trůn jako zanícený reformátor. Domníval se, že oblastí, v níž jeho předchůdci selhali nejvíc, bylo právo. Po celé generace neprošel právní řád žádnou zásadní reformou. Řízení před soudy bylo těžkopádné, právní normy byly formulovány v zastaralém jazyce, justice byla nákladná, soudci byli lajdáčtí a někdy úplatní. Rex se rozhodl toto vše napravit a zapsat se tak do dějin jako velký zákonodárce. Jeho neštěstím bylo, že v tomto úsilí neuspěl. Neuspěl vskutku velkolepě, protože se mu nejen nepodařilo provést nezbytné reformy,  ale dokonce ani nikdy nevytvořil žádné právo, ať už dobré, nebo špatné.</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Jeho první oficiální čin v úřadě byl nicméně dramatický a slibný.  Protože potřeboval čistý stůl, oznámil svým poddaným, že s okamžitou platností ruší veškeré dosavadní zákony. Poté se pustil do formulování nového kodexu. Protože však byl vychován jen jako princ, jedináček, bylo jeho vzdělání  velmi nedostatečné. Zejména zjistil, že  není schopen  ani těch nejjednodušších zobecnění. Ačkoli nepostrádal sebevědomí, jednalo-li se o rozhodování konkrétních sporů, jakékoli srozumitelné zdůvodnění závěrů bylo zcela nad jeho schopnosti.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Když si Rex začal své meze uvědomovat, vzdal se myšlenky na kodex a svým poddaným oznámil, že od nynějška bude vystupovat  jako soudce ve všech sporech, které by mezi nimi mohly vzniknout. Doufal, že díky rozmanitosti jednotlivých případů se rozvinou jeho dřímající generalizační schopnosti a že případ od případu postupně vypracuje  systém pravidel, která by se mohla vtělit do kodexu.  Nedostatky jeho vzdělání byly bohužel hlubší, než se domníval. Věc totálně zkrachovala. Vynesl doslova stovky rozhodnutí, ale ani on, ani jeho poddaní z nich nedokázali  odvodit žádné obecné pravidlo. Pokusy o zobecnění, obsažené v jeho rozhodnutích, zmatek jen zvyšovaly, protože skýtaly jeho poddaným mylná vodítka a oslabovaly jeho vlastní chabé schopnosti rozsuzovat další případy.</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Po tomto fiasku si Rex uvědomil, že je třeba začít znovu. Ze všeho nejdřív se dal zapsat do kurzu o zobecňování. S takto posílenými  intelektuálními schopnostmi se vrátil k myšlence kodexu a po mnoha hodinách samotářské dřiny se mu podařilo sestavit poměrně obsáhlý dokument. Nebyl si však ještě jist, zda se zcela  vyrovnal se svými dřívějšími nedostatky. Proto svým poddaným oznámil, že kodex sepsal a bude se jím napříště při rozhodování jednotlivých případů řídit, že však obsah tohoto kodexu zůstane prozatím státním tajemstvím, které bude znát pouze  on a jeho písař. K Rexově překvapení jeho poddaní tento praktický plán zcela odmítli. Tvrdili, že je velmi nepříjemné, má-li se případ, se kterým člověk přijde, rozhodovat podle jakýchsi pravidel, aniž by bylo možno se dozvědět, o jaká pravidla se jedná.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Konsternován tímto odmítnutím, Rex provedl svědomitou inventuru svých předností a slabin. Dospěl k závěru, že život ho poučil v tom, že je snazší rozhodovat věci s pohledem obráceným nazpět, než se snažit předvídat a kontrolovat budoucnost. Zpětný pohled nejen usnadňoval rozhodování v jednotlivých případech, ale -a to bylo pro Rexe nejdůležitější - usnadňoval i jeho zdůvodňování.  Rozhodnout z tohoto názoru těžit, Rex pojal následující plán. Počátkem každého kalendářního roku rozhodne všechny spory, které během minulého roku mezi jeho poddanými vznikly. Svá rozhodnutí doprovodí zevrubnými odůvodněními. Takto podaná odůvodnění se přirozeně nebudou chápat jako něco, čím se bude řídit rozhodování v příštích letech, protože tím by se zmařil smysl nového návrhu, kterým bylo těžit z výhod zpětného pohledu. Rex sebejistě oznámil svým poddaným nový plán s poznámkou, že bude publikovat plný text svých rozsudků včetně pravidel, která aplikoval, čímž vyhoví hlavní námitce proti starému plánu. Rexovi poddaní přijali toto oznámení mlčky a pak prostřednictvím  svých vůdců pokojně vysvětlili že když řekli, že potřebují znát pravidla, mysleli tím, že je potřebují znát předem, aby podle nich mohli jednat. Rex zamumlal, že se snad mohli v této věci vyjádřit jasněji, ale řekl, že uvidí, co se dá dělat.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Nyní si Rex uvědomil, že se nevyhne zveřejnění kodexu, vyhlašujícímu pravidla, která se budou aplikovat v budoucích sporech. Dále poslouchal přednášky o zobecňování a zároveň pilně pracoval na revidovaném kodexu, nakonec oznámil, že bude brzy publikován. Toto oznámení bylo přijato se všeobecným uspokojením. O to větší bylo zděšení Rexových poddaných, když jeho kodex spatřil světlo světa a zjistilo se, že jde o opravdu mistrovskou práci plnou záhad. Právní odbornicí, kteří kodex prostudovali, prohlásili, že v něm není jediná věta, které by mohl rozumět zkušený právník, natož prostý občan. Nastalo obecné pobouření a brzy se před královským palácem objevili demonstranti s transparentem  "Jak se může někdo řídit pravidlem, kterému nikdo nerozumí?".</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Kodex byl rychle stažen. Rex poprvé uznal, že potřebuje pomoc, a sestavil tým odborníků, aby pracovali na revizi. Nařídil jim, aby podstatu nechali  nedotčenou, ale projasnili vyjadřování. Výsledný kodex byl přímo vzorem jasnosti, při jeho studiu se však ukázalo, že jeho jasnost pouze ozřejmila, že v kodexu není jediné ustanovení, které by nebylo rušeno jiným ustanovením, jež mu odporuje. Před královou rezidenci se opět objevili demonstranti;  na jejich transparentu stálo "Tentokrát se král vyjádřil jasně - tak i tak".</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Kodex byl znovu stažen k revizi. Nyní však už Rex ztratil trpělivost se svými poddanými a s tím, jak odmítavě zřejmě přistupují ke všemu, co se pro ně snaží udělat. Rozhodl se dát jim za vyučenou a skoncovat s jejich malichernou kritičností. Svým expertům poručil, aby kodex zbavili rozporů, zároveň ale drasticky vystupňovali všechny požadavky v něm obsažené a přidali dlouhý seznam nových zločinů. Tak se stalo, že kde měl občan předvolaný k trůnu původně deset dní  na to, aby se dostavil, po revizi se tato lhůta zkrátila na deset vteřin. Z kašlání, kýchání, škytání, mdlob nebo pádu v přítomnosti krále se staly zločiny, trestané deseti lety vězení.  Za velezradu se nyní považovalo, když někdo nerozuměl doktríně evoluční, demokratické spásy, nevěřil v ni a řádně se jí nedržel. </w:t>
      </w:r>
    </w:p>
    <w:p>
      <w:pPr>
        <w:pStyle w:val="Normal"/>
        <w:spacing w:lineRule="auto" w:line="360"/>
        <w:rPr/>
      </w:pPr>
      <w:r>
        <w:rPr>
          <w:rFonts w:cs="Times New Roman" w:ascii="Times New Roman" w:hAnsi="Times New Roman"/>
          <w:sz w:val="22"/>
          <w:lang w:val="cs-CZ"/>
        </w:rPr>
        <w:t xml:space="preserve">    </w:t>
      </w:r>
      <w:r>
        <w:rPr>
          <w:rFonts w:cs="Times New Roman" w:ascii="Times New Roman" w:hAnsi="Times New Roman"/>
          <w:sz w:val="22"/>
          <w:lang w:val="cs-CZ"/>
        </w:rPr>
        <w:t>Když byl nový kodex publikován, způsobil téměř revoluci. Přední občané vyhlásili, že mají v úmyslu jeho ustanovení nedbat. Kdosi při četbě jakéhosi starého autora  objevil pasáž, která se zdála příhodnou: "Přikázat něco, co nelze vykonat, neznamená tvořit právo; znamená to právo ničit, protože příkaz, který nelze splnit, slouží jen zmatku, strachu a chaosu." Brzy se tato pasáž citovala ve stovkách petic, které králi docházely.</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Kodex byl opět stažen a tým odborníků byl pověřen, aby ho předělal. Rex přikázal odborníkům, aby každé pravidlo požadující něco nemožného bylo revidováno tak, aby bylo možno ho dodržet. Ukázalo se, že má-li se tohoto cíle dosáhnout, musí se každé ustanovení kodexu zásadně přepracovat. Konečný výsledek byl však opravným triumfem legislativní práce. Kodex byl jasný, neodporoval si a po poddaných nepožadoval nic, co by snadno nemohli splnit. Byl vytištěn a zdarma se rozdával na každém rohu.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Ještě dřív, než nový kodex nabyl účinnosti, se však zjistilo, že postupné revize Rexova původního návrhu zabraly tolik času, že události mezitím podstatu kodexu výrazně předběhly. Od chvíle, kdy Rex nastoupil na trůn, byly běžné právní postupy pozastaveny a to vedlo k zásadním ekonomickým a institucionálním změnám v zemi. Aby bylo možno se těmto změněným podmínkám přizpůsobit, bylo zapotřebí mnoha podstatných změn práva.  Od okamžiku, kdy nabyl účinnost, byl proto nový kodex dennodenně novelizován a doplňován. Nesouhlas lidu opět rostl; na ulicích se objevil anonymní leták  s karikaturou krále a článkem pod titulem: "Právo, které se  každý den mění, je horší než vůbec žádné právo."</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S poklesem tempa přijímání novel a dodatků začal tento zdroj nespokojenosti zakrátko vysychat. Ještě dříve, než k tomu došlo v míře, aby si toho někdo povšiml, však Rex oznámil důležité rozhodnutí. Při uvažování nad neštěstími, která provázela jeho panování, dospěl k závěru, že většinu z nich způsobily špatné rady odborníků. Vyhlásil tudíž, že soudní moc bere opět do svých rukou. Bude tak moci přímo dohlížet na aplikaci nového kodexu a uchrání svou zemi další krize. Prakticky všechen svůj čas začal trávit slyšením a rozhodováním případů, na které se nový kodex vztahoval.</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Když v tom král pokračoval, zdálo se, že jeho dlouho dřímající generalizační schopnosti se začnou pozdě, ale přece probouzet. V jeho názorech se vskutku začala projevovat sebevědomá a téměř nevázaná virtuozita, když obratně  rozlišoval mezi vlastními dřívějšími rozhodnutími, formuloval zásady, podle nichž rozhodoval, a stanovoval hlavní vodítka pro řešení budoucích sporů. Rexovým poddaným svitla jiskřička naděje, že konečně budou moci přizpůsobit své jednání ucelené soustavě pravidel.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Tato naděje se však v brzy rozplynula, když byly tlusté svazky Rexových rozsudků vydány a pečlivě prostudovány, jeho poddaní s údivem objevili, že neexistuje žádný zjistitelný vztah mezi rozsudkem a kodexem, který se v nich měl aplikovat. Z hlediska toho, jak se promítal do skutečného rozhodování sporů, nový kodex vlastně nemusel vůbec existovat. Přesto v doslova každém svém rozhodnutí Rex tvrdil, že kodex je základním zákonem jeho království.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Přední občané se začali v soukromí scházet a diskutovat, jak kromě otevřené revolty krále přimět, aby opustil soudcovský stolec a vrátil se na trůn. Za těchto diskusí Rex náhle a předčasně zesnul, hluboce zklamán svými poddanými.</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Prvním opatřením jeho nástupce, Rexe II., bylo oznámení, že státní moc odnímá právníkům a svěřuje ji psychiatrům a odborníkům pro styk s veřejností. Vysvětlil, že tak lze lidi učinit šťastnými bez pravidel.</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Důsledky neúspěchu</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Rexova zpackaná kariéra zákonodárce a soudce dokládá, že pokus vytvořit a udržet systém právních pravidel může ztroskotat přinejmenším osmerým způsobem; existuje, chcete-li, osm navzájem odlišných cest ke zkáze. První a nejzjevnější spočívá v neschopnosti vůbec dospět k pravidlům, takže každý případ se musí rozhodnout ad hoc. Ostatní cesty jsou: 2) neschopnost zveřejnit nebo přinejmenším straně jimi dotčené zpřístupnit pravidla, která má dodržovat; 3) zneužití retroaktivního zákonodárství, které nejen samo nemůže být vodítkem jednání, ale podkopává také integritu pravidel působících do budoucna, protože se vystavuje hrozbě, že budou retroaktivně změněna; 4) neschopnost vytvořit srozumitelná pravidla; 5) uzákonění pravidel, která si odporují nebo 6) pravidel, která vyžadují chování, jehož ten, na koho se vztahují, není schopen; 7) provádění tak častých změn pravidel, že ten, na koho se vztahují, se při svém jednání nemůže podle nich orientovat; a konečně 8) neschopnost dosáhnout shody mezi vyhlášenými pravidly a jejich uplatňováním v praxi.</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Naprostý neúspěch v kterémkoli z těchto osmi směrů nevede jen ke špatnému systému práva; vede k něčemu, co se správně vůbec systémem práva nenazývá, leda snad v pickwickovském pojetí, podle kterého se i o neplatné smlouvě stále ještě dá říci, že je určitým druhem smlouvy. Zajisté nemůže existovat žádný  racionální základ pro tvrzení, že člověk může mít morální povinnost podřídit se právnímu pravidlu, které neexistuje, nebo je před ním drženo v tajnosti, nebo vzniklo teprve poté, co již jednal, nebo je nesrozumitelné, nebo odporuje jinému pravidlu téhož systému, nebo přikazuje nemožné, nebo se každou minutu mění. Nemusí být pro člověka nemožné podřídit se pravidlu, které přehlížejí ti, kdo mají na starosti jeho uplatňování, v určitém okamžiku se však poslušnost  stává marnou -  ve skutečnosti stejně marnou, jako je marné odevzdávat hlas, který se nikdy nepočítá. Jak vypozoroval sociolog G. Simmel, jedná-li se o dodržování pravidel, existuje mezi státem a občany jakási reciprocita.1 Stát občanovi říká: "Toto jsou pravidla, která, jak očekáváme, budeš dodržovat. Budeš-li je dodržovat, máš naše ujištění, že se jedná o pravidla, která se budou na tvé chování aplikovat".  Je-li toto pouto reciprocity zcela a s konečnou platností státem přetrženo, nezbývá nic, na čem by bylo možno založit občanovu povinnost pravidla dodržovat.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Občanovy nesnáze se ještě stupňují, dojde-li, přestože k totálnímu selhání nedošlo, ke všeobecnému a drastickému úpadku legality, jaký  se projevil například v hitlerovském Německu.2 Vzniká například situace, kdy některé zákony sice publikovány jsou, ale jiné, včetně nejdůležitějších, publikovány nejsou. Ačkoli většina zákonů působí do budoucna prospektivně, retrospektivního zákonodárství se nepoužívá  natolik volně, že žádný zákon není imunní vůči změně ex post facto, hodí-li se to těm, kdo jsou u moci. Pokud se týče trestních procesů, v nichž jde o loajalitu vůči režimu, ustavují se zvláštní vojenské tribunály a ty, kdykoli jim to vyhovuje, ignorují pravidla, jimiž by se mělo jejich rozhodování řídit. Hlavním cílem státu není, jak se zdá, poskytovat občanovi pravidla, podle nichž by utvářel své chování, ale zastrašovat ho až k bezmoci. Jestliže taková situace nastane, problém, kterému občan čelí, není tak prostý, jako problém voliče, který si není jist, zda se jeho hlas započítá. Spíše se podobá problému voliče, který ví, že se téměř s jistotou nezapočítá, a pokud ano, že se s velkou pravděpodobností přičte tomu, koho ve skutečnosti nevolil. V takové obtížné situaci se občan musí sám rozhodnout, zda se bude na systému podílet a odevzdá svůj hlas jen jako jakýsi symbolický akt, vyjadřující naději v lepší budoucnost. Takto stál německý občan za Hitlera před rozhodnutím, zda je povinen dodržovat zákony, které nacistický teror ponechal nezměněné.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V takových situacích nemůže existovat jednoduchý princip, jímž bychom testovali občanovou povinnost být věren právu, stejně jako nemůže existovat princip, jímž bychom testovali jeho právo zúčastnit se revoluce. Jedno je však jasné. Pouhé respektování zavedené autority nelze zaměňovat s věrností právu. Rexovi poddaní například zůstali Rexovi coby králi věrni po celé jeho dlouhé a neschopné panování. Nebyli však věrni jeho právu, protože nikdy žádné nevytvořil.</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Poznámky:</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 xml:space="preserve">1. G.Simmel, The Sociology of Georg Simmel (1950), přel. Wolff, par. 4, "Interaction in the Idea of Law", str. 186-189; viz také kapitola 4, "Subordination under a Principle", str. 250-267. Simmelovo pojednání by si měli prostudovat ti, kdo se zabývají definováním  podmínek, na nichž lze uskutečnit ideál. </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t>2. O některých rysech tohoto úpadku jsem hovořil ve svém článku "Positivism and Fidelity of Law", in: Harward Law Review, 71, str. 630 a 648-657 (1958). Tento článek nechce být úplným  přehledem všech poválečných soudních rozhodnutí v Německu, která se zabývala událostmi za Hitlerova režimu. Některá pozdější rozhodnutí dovozovala neplatnost rozsudků vydaných soudy za Hitlera nikoli z neplatnosti aplikovaných právních předpisů, ale z toho, že nacističtí soudci špatně interpretovali zákony svého vlastního státu. Viz H.O.Pappe, "On the Validity od Judicial Decisions in the Nazi Era", in: Modern Law Review, 23 (1960), str. 260-274. Zdá se mi, že Dr.Pappe toto rozlišování poněkud přehání. Koneckonců význam právního předpisu závisí částečně na přijatých způsobech interpretování. Lze říci, že poválečné soudy v Německu daly plný průchod nacistickým zákonům, když je interpretovaly podle vlastních kritérií, namísto zcela odlišných kritérií, běžných za nacistického režimu? Navíc se zdá, že je poněkud nemístné příliš se zabývat otázkami náležité interpretace takových zákonů, které jsou plné vágních formulací a neomezených delegací pravomoci.</w:t>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360"/>
        <w:rPr>
          <w:rFonts w:ascii="Times New Roman" w:hAnsi="Times New Roman" w:cs="Times New Roman"/>
          <w:sz w:val="22"/>
          <w:lang w:val="cs-CZ"/>
        </w:rPr>
      </w:pPr>
      <w:r>
        <w:rPr>
          <w:rFonts w:cs="Times New Roman" w:ascii="Times New Roman" w:hAnsi="Times New Roman"/>
          <w:sz w:val="22"/>
          <w:lang w:val="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26:00Z</dcterms:created>
  <dc:creator>Tester</dc:creator>
  <dc:description/>
  <cp:keywords/>
  <dc:language>en-US</dc:language>
  <cp:lastModifiedBy>Tester</cp:lastModifiedBy>
  <dcterms:modified xsi:type="dcterms:W3CDTF">2011-02-20T16:28:00Z</dcterms:modified>
  <cp:revision>1</cp:revision>
  <dc:subject/>
  <dc:title/>
</cp:coreProperties>
</file>