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tázky k postupové zkoušce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Akademický rok 2010/2011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koalic.Role opozi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a v  ČR.Tištěná média.Elektronická média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>Zpravodajství, tzv.obecné a zpracovatelské hodnoty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 xml:space="preserve">Gatekeeeping. Agenda setting.Vztah mediální a veřejné agendy.Framing.Priming.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vývoje politického systému v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.Odborné orgány OS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Globalizace a její projev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flikty současného svět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erorismus.Mezinárodní terorismu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zahraniční politiky ČR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7:00Z</dcterms:created>
  <dc:creator>PrF</dc:creator>
  <dc:description/>
  <cp:keywords/>
  <dc:language>en-US</dc:language>
  <cp:lastModifiedBy>2723</cp:lastModifiedBy>
  <cp:lastPrinted>2011-04-14T12:54:00Z</cp:lastPrinted>
  <dcterms:modified xsi:type="dcterms:W3CDTF">2011-04-14T10:57:00Z</dcterms:modified>
  <cp:revision>2</cp:revision>
  <dc:subject/>
  <dc:title>Politologie</dc:title>
</cp:coreProperties>
</file>