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mlouva o dílo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ý je rozdíl mezi smlouvou o dílo a kupní smlouvou?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ý je rozdíl mezi smlouvou o dílo a smlouvou o kontrolní činnosti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platná smlouva o dílo, která neobsahuje cenu za dílo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o je vlastníkem díla, které se zhotovuje na pozemku objednatele? Jak tomu bude u opravované tovární pračky, kterou si opravář odvezl do své dílny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uzavření smlouvy o dílo se účastníci dohodli na změně díla (výrobek dle výkresu bude z jiného, dražšího, materiálu. Změnu díla ovšem nezohlednili úpravou ceny. Objednatel odmítá cokoliv zaplatit s argumentací, že v ostatních bodech byla smlouva ponechána beze změny. Bude zhotovitel, který se domáhá zaplacení vícenákladů a přiměřeného zisku, v tomto sporu úspěšný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l k převzetí díla (natěračských prací) oprávněn bratr objednatele, jehož objednatel pověřil, aby provádění prací kontroloval a ukazoval „co se má ještě udělat a dodělat“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hla by dílo ve výše uvedeném případě převzít osoba „pověřená technickým dozorem“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Při zahajovacích výkopových pracích (stavba obchodního centra) objevil zhotovitel rozsáhlý archeologický nález – prehistorické sídliště. V důsledku toho není možno realizovat stavbu. Zhotovitel žádá zaplacení ceny výkopů a zahajovacích prací. Bude mít úspěch?</w:t>
      </w:r>
    </w:p>
    <w:p>
      <w:pPr>
        <w:pStyle w:val="Normal"/>
        <w:numPr>
          <w:ilvl w:val="0"/>
          <w:numId w:val="1"/>
        </w:numPr>
        <w:jc w:val="both"/>
        <w:rPr>
          <w:rStyle w:val="Bbtext"/>
          <w:rFonts w:ascii="Garamond" w:hAnsi="Garamond" w:cs="Garamond"/>
        </w:rPr>
      </w:pPr>
      <w:r>
        <w:rPr>
          <w:rStyle w:val="Bbtext"/>
          <w:rFonts w:cs="Garamond" w:ascii="Garamond" w:hAnsi="Garamond"/>
        </w:rPr>
        <w:t>Cena za dílo (stavba) byla určena ve smlouvě; součástí smlouvy je podrobný rozpočet jednotlivých položek. V průběhu provádění díla se zjistilo, že zhotovitel bude nucen provést vícepráce, na které rozpočet vůbec nepamatoval (okapy u domu zhotovovaného „na klíč“). Je objednatel povinen vícepráce uhradi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btext"/>
          <w:rFonts w:cs="Garamond" w:ascii="Garamond" w:hAnsi="Garamond"/>
        </w:rPr>
        <w:t>Zhotovitel řádně předal zhotovené dílo, objednatel však odmítnul uhradit s argumentem, že dílo sice převzal, ale jsou na něm vady? Je jeho argumentace obhajitelná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Uveďte reklamační lhůty u vad díla! Jak se odlišují od záručních lhůt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atel odmítá zaplatit cenu díla. Argumentuje tím, že mu dílo nebylo předáno, neboť neproběhly zkoušky díla. Zhotovitel proti tomu uvádí, že zkoušky proběhly a objednatel se jich přes výzvu nezúčastnil. Je jeho argumentace oprávněná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hotovitel obdržel od objednatele materiál, který není vhodný ke zhotovení díla (dílo z tohoto materiálu bude mít funkční vady). Na nevhodný materiál zhotovitel včas upozornil s tím, že pokud se objednatel nevyjádří do 14 dnů (v nichž na díle zatím nebude pracovat), materiál zapracuje do díla. K tomu po marném uplynutí lhůty došlo. Po předání díla objednatel reklamuje vady a současně uplatňuje nárok na náhradu škody, neboť dílo bylo dodáno se zpožděním 14 dnů. Bude jeho reklamace oprávněná? Změní se váš názor, pokud objednatel telefonicky souhlasil se zapracováním sporného materiálu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atel po povodních reklamuje vady díla (neprovedení spodní izolace proti vlhku). Zhotovitel se brání s tím, že objednatel tyto vady nereklamoval včas, neboť vada zde byla již v okamžiku předání věci. Bude reklamace úspěšná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avatel poskytuje ve smlouvě záruku za vady díla velkého rozsahu (stavba hokejové haly) v délce 4 měsíců. Posuďte vhodnost takového ujednání ve smlouvě z pohledu objedn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8:00Z</dcterms:created>
  <dc:creator>PrF</dc:creator>
  <dc:description/>
  <cp:keywords/>
  <dc:language>en-US</dc:language>
  <cp:lastModifiedBy>1122</cp:lastModifiedBy>
  <cp:lastPrinted>2011-03-21T14:28:00Z</cp:lastPrinted>
  <dcterms:modified xsi:type="dcterms:W3CDTF">2011-03-21T13:28:00Z</dcterms:modified>
  <cp:revision>2</cp:revision>
  <dc:subject/>
  <dc:title>1</dc:title>
</cp:coreProperties>
</file>