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né papíry – druhy, klasifikac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jaký okamžik je vydán cenný papír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de byste našli definici cenného papíru a jak zní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jaké formě může být vydán cenný papír? Platí to pro všechny cenné papíry bez omezení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jaké podobě může být vydán cenný papír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ými ustanoveními se bude řídit smlouva, jejímž předmětem je úplatný převod cenných papírů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ze dát cenný papír do podzástavy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ké jsou hlavní typové rozdíly mezi smlouvou o úschově a uložení cenných papírů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é jsou hlavní typové rozdíly mezi smlouvou o správě a obhospodařování cenných papírů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jaké formě mohou být vydány akcie a jakým způsobem dochází k jejich převodu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jaké podobě mohou být vydány akcie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hou stanovy vyloučit převoditelnost akcií na jméno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jsou to tzv. akcie kmenové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jsou to tzv. akcie prioritní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hou zaměstnanci akciové společnosti nabývat její akcie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je to tzv. emisní ážio akcie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akcie tzv. podílnický cenný papír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je to tzv. zastupitelný cenný papír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é jsou důsledky doložky „nikoliv na řad“ obsažené ve směnce nebo v šeku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á je podstata tzv. zatímního listu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je to tzv. zákonný orderpapír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jakém právním předpisu a v jakém ustanovení byste nalezli právní úpravu náložního listu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jakém právním předpisu a v jakém ustanovení byste nalezli právní úpravu zemědělského skladního listu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ze považovat veřejnoprávní listinu za cenný papír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čemu slouží institut umoření cenného papíru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á je podstata tzv. opčního listu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ze mezi cenné papíry řadit lístek na vlak? Proč ano, proč ne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je to tzv. druhotná úschova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ou povinnost má nově vzniklá akciová společnost ohledně upsaných, ale nesplacených akci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chodní právo III</w:t>
      <w:tab/>
      <w:tab/>
      <w:t>JUDr. Dana Ondrejová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4:00Z</dcterms:created>
  <dc:creator>42395</dc:creator>
  <dc:description/>
  <cp:keywords/>
  <dc:language>en-US</dc:language>
  <cp:lastModifiedBy>CZECH REPUBLIC</cp:lastModifiedBy>
  <cp:lastPrinted>2010-02-01T10:48:00Z</cp:lastPrinted>
  <dcterms:modified xsi:type="dcterms:W3CDTF">2011-01-30T09:58:00Z</dcterms:modified>
  <cp:revision>6</cp:revision>
  <dc:subject/>
  <dc:title/>
</cp:coreProperties>
</file>