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0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                            </w:t>
      </w:r>
      <w:r>
        <w:rPr>
          <w:i/>
          <w:sz w:val="24"/>
        </w:rPr>
        <w:t>(prof. V. Kratochvíl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struktura trestního práva (vina a trest; obecná a zvláštní část) </w:t>
      </w:r>
    </w:p>
    <w:p>
      <w:pPr>
        <w:pStyle w:val="Normal"/>
        <w:spacing w:before="120" w:after="0"/>
        <w:ind w:left="60"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školy trestního práva (klasická a pozitivistická škola trestního práva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Vybrané základní zásady trestního práva hmotného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předchozího zákona (§ 1 TrZ 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zásada žádný trestný čin, žádný trest bez zákona (§ 12 odst. 1 TrZ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ekonomie trestního práva – trestní právo jako „ultima ratio“ (fragmentární a subsidiární povaha trestního práva) – zásada subsidiarity trestní represe, § 12 odst. 2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žádný trestný čin bez zákonného trestu a promlčení trestnosti činu nebo tres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zákazu analogie k tíži pachatele z hlediska viny a aplikace zákona per argumentum a simili (podle podobnost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sada individuální trestní odpovědnosti fyzických osob (§ 22 TrZ) a trestní odpovědnost právnických osob; jednání za jiného (§ 114 odst. 2 TrZ) a trestní odpovědnost právnické osoby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materiální a formální prameny trestního práva hmotné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numPr>
          <w:ilvl w:val="0"/>
          <w:numId w:val="3"/>
        </w:numPr>
        <w:rPr/>
      </w:pPr>
      <w:r>
        <w:rPr/>
        <w:t>časová působnost trestního zákona (§ 2, § 3 TrZ), zásada zákazu  retroaktivity k tíži pachatele a výjimky z ní [zák. č. 119/90 Sb., zák. č. 198/93 Sb. (ve znění nálezu ÚS č. 14/1994 Sb.),  zák. č. 327/1999 Sb. (usn. Pl. ÚS č. 10/2000)]</w:t>
      </w:r>
    </w:p>
    <w:p>
      <w:pPr>
        <w:pStyle w:val="TextBody"/>
        <w:numPr>
          <w:ilvl w:val="0"/>
          <w:numId w:val="3"/>
        </w:numPr>
        <w:rPr/>
      </w:pPr>
      <w:r>
        <w:rPr/>
        <w:t>primární a sekundární prameny evropského práva („evropského trestního práva“) a prameny vnitrostátního trestního práva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Základy trestní odpovědnosti:</w:t>
      </w:r>
      <w:r>
        <w:rPr>
          <w:b/>
          <w:sz w:val="24"/>
        </w:rPr>
        <w:t xml:space="preserve">                                               </w:t>
      </w:r>
      <w:r>
        <w:rPr>
          <w:i/>
          <w:sz w:val="24"/>
        </w:rPr>
        <w:t xml:space="preserve">(prof.  V. Kratochvíl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vybrané problémy trestných činů pokračujících (§ 116 TrZ), trvajících a hromadných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Formální  a materiální a stránka trestného činu:</w:t>
      </w:r>
      <w:r>
        <w:rPr>
          <w:color w:val="000000"/>
        </w:rPr>
        <w:t xml:space="preserve">  </w:t>
      </w:r>
      <w:r>
        <w:rPr/>
        <w:t xml:space="preserve">              </w:t>
      </w:r>
      <w:r>
        <w:rPr>
          <w:i/>
          <w:color w:val="000000"/>
        </w:rPr>
        <w:t>(prof. V. Kratochvíl)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b/>
          <w:sz w:val="24"/>
          <w:u w:val="single"/>
        </w:rPr>
        <w:t xml:space="preserve">Skutková podstata trestného činu (formální stránka trestného činu)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ojem a rozlišení skutkového děje, skutkového stavu věci (§ 2 odst. 5 tr. ř.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a  skutkové podstat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struktura skutkové podstaty a význam obligatornosti a fakultativnosti jejích znaků pro naplnění skutkové podsta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řídění skutkových podstat a jeho význam pro diferenciaci a individualizaci trestní odpovědnosti z hlediska viny a trestu</w:t>
      </w:r>
    </w:p>
    <w:p>
      <w:pPr>
        <w:pStyle w:val="Heading4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Společenská škodlivost trestného činu (materiální stránka trestného činu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jem společenské škodlivosti trestného činu, její kritéria - § 12 odst. 2, § 39 odst. 2 TrZ – druhy společenské škodlivosti (obecná, typová, konkrét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ypové a konkrétní společenské škodlivosti trestného činu z hlediska    výkladu zákona a jeho aplikace, co do viny a trestání pachatel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onné druhy  společenské škodlivosti trestného činu a diferenciace a individualizace trestní odpovědnosti z hlediska viny a trestu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Vztah formální 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IV.  </w:t>
      </w:r>
      <w:r>
        <w:rPr>
          <w:b/>
          <w:u w:val="single"/>
        </w:rPr>
        <w:t>Osoba pachatele trestného činu z hlediska viny a trestu:</w:t>
      </w:r>
      <w:r>
        <w:rPr/>
        <w:t xml:space="preserve">  </w:t>
      </w:r>
      <w:r>
        <w:rPr>
          <w:i/>
        </w:rPr>
        <w:t xml:space="preserve">(prof. V. Kratochvíl)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pachatele trestného činu¨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</w:t>
      </w:r>
      <w:r>
        <w:rPr>
          <w:b/>
        </w:rPr>
        <w:t>.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Objektivní stránka trestného činu:</w:t>
      </w:r>
      <w:r>
        <w:rPr>
          <w:i/>
          <w:sz w:val="24"/>
        </w:rPr>
        <w:t xml:space="preserve">                                       (prof. V. Kratochví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Objekt trestného činu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měr objektu k ostatním elementům trestného činu a jejich znakům ve skutkové        podstatě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ýznam rozlišování objektu a předmětu útoku pro právní kvalifikaci čin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VI.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:</w:t>
      </w:r>
      <w:r>
        <w:rPr>
          <w:i/>
          <w:sz w:val="24"/>
        </w:rPr>
        <w:t xml:space="preserve">                                    (prof. V. Kratochví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i/>
          <w:i/>
        </w:rPr>
      </w:pPr>
      <w:r>
        <w:rPr>
          <w:b/>
        </w:rPr>
        <w:t xml:space="preserve">VII. </w:t>
      </w:r>
      <w:r>
        <w:rPr>
          <w:b/>
          <w:u w:val="single"/>
        </w:rPr>
        <w:t>Omyl v trestním právu:</w:t>
      </w:r>
      <w:r>
        <w:rPr/>
        <w:t xml:space="preserve">                                                      </w:t>
      </w:r>
      <w:r>
        <w:rPr>
          <w:i/>
        </w:rPr>
        <w:t>(prof. V. Kratochvíl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znam rozlišování objektu a předmětu útoku pro posuzování některých případů skutkového omylu v 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II. </w:t>
      </w:r>
      <w:r>
        <w:rPr>
          <w:b/>
          <w:sz w:val="24"/>
          <w:u w:val="single"/>
        </w:rPr>
        <w:t xml:space="preserve"> Vývojová stadia trestného činu:</w:t>
      </w:r>
      <w:r>
        <w:rPr>
          <w:i/>
          <w:sz w:val="24"/>
        </w:rPr>
        <w:t xml:space="preserve">              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</w:rPr>
        <w:t xml:space="preserve">IX. </w:t>
      </w:r>
      <w:r>
        <w:rPr>
          <w:b/>
          <w:sz w:val="24"/>
          <w:u w:val="single"/>
        </w:rPr>
        <w:t>Trestná součinnost:</w:t>
      </w:r>
      <w:r>
        <w:rPr>
          <w:b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 (doc.V. Kalvodová)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-     pojem trestné součin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4, § 364 až 36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dstata trestnosti vybraných obecných a zvláštních forem trestné součinnosti zdánlivé - § 22 odst. 2, § 144, § 161, § 162, § 16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Souběh (konkurence) trestných činů:</w:t>
      </w:r>
      <w:r>
        <w:rPr>
          <w:i/>
          <w:sz w:val="24"/>
        </w:rPr>
        <w:t xml:space="preserve">                                  (doc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souběhu (skutečnéh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oblematika jednočinného souběhu stejnorod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0" w:hanging="0"/>
        <w:jc w:val="both"/>
        <w:rPr>
          <w:i/>
          <w:i/>
        </w:rPr>
      </w:pPr>
      <w:r>
        <w:rPr>
          <w:b/>
          <w:sz w:val="24"/>
        </w:rPr>
        <w:t xml:space="preserve">XI. </w:t>
      </w:r>
      <w:r>
        <w:rPr>
          <w:b/>
          <w:sz w:val="24"/>
          <w:u w:val="single"/>
        </w:rPr>
        <w:t>Zpětnost (recidiva) trestných činů</w:t>
      </w: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v pojetí právním, kriminologickém a penologické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pojem zpět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vlášť nebezpečná recidiva“ § 41 tr. zák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„nově nebezpečná recidiva“ § 5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XII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                     (dr. J. Zezul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II.  </w:t>
      </w:r>
      <w:r>
        <w:rPr>
          <w:b/>
          <w:sz w:val="24"/>
          <w:u w:val="single"/>
        </w:rPr>
        <w:t>Nedostatek trestnosti činu:</w:t>
      </w:r>
      <w:r>
        <w:rPr>
          <w:i/>
          <w:sz w:val="24"/>
        </w:rPr>
        <w:t xml:space="preserve">                    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kolnosti vylučující protiprávnost činu: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 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výkon povolání</w:t>
      </w:r>
    </w:p>
    <w:p>
      <w:pPr>
        <w:pStyle w:val="Heading3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    </w:t>
      </w:r>
    </w:p>
    <w:p>
      <w:pPr>
        <w:pStyle w:val="Heading3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    </w:t>
      </w:r>
      <w:r>
        <w:rPr>
          <w:b/>
          <w:color w:val="000000"/>
        </w:rPr>
        <w:t>Nedostatek trestnosti činu:</w:t>
      </w:r>
      <w:r>
        <w:rPr>
          <w:color w:val="000000"/>
          <w:u w:val="none"/>
        </w:rPr>
        <w:t xml:space="preserve">                                         </w:t>
      </w:r>
    </w:p>
    <w:p>
      <w:pPr>
        <w:pStyle w:val="Heading3"/>
        <w:rPr/>
      </w:pPr>
      <w:r>
        <w:rPr>
          <w:color w:val="000000"/>
          <w:u w:val="none"/>
        </w:rPr>
        <w:t xml:space="preserve">  </w:t>
      </w:r>
      <w:r>
        <w:rPr>
          <w:b/>
          <w:color w:val="000000"/>
          <w:u w:val="none"/>
        </w:rPr>
        <w:t xml:space="preserve">        </w:t>
      </w:r>
      <w:r>
        <w:rPr>
          <w:b/>
          <w:color w:val="000000"/>
        </w:rPr>
        <w:t>Okolnosti způsobující zánik trestní odpovědnosti: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1. vyd. Praha: C. H. Beck, 2009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2. vyd. Praha: C. H. Beck, 2007</w:t>
      </w:r>
    </w:p>
    <w:p>
      <w:pPr>
        <w:pStyle w:val="Normal"/>
        <w:spacing w:before="120" w:after="0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Poznámka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/>
        <w:t>Problematika právních následků trestných činů a činů jinak trestných (trestů a ochranných opatření u dospělých a opatření u mladistvých), jakož i obsah zvláštní části trestního práva  hmotného (trestního zákoníku) budou náplní přednášek v VII. semestru a. r.  2011/201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přednášejícím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>vývěska katedry trestního práva</w:t>
      </w:r>
    </w:p>
    <w:p>
      <w:pPr>
        <w:pStyle w:val="TextBody"/>
        <w:numPr>
          <w:ilvl w:val="0"/>
          <w:numId w:val="2"/>
        </w:numPr>
        <w:rPr/>
      </w:pPr>
      <w:r>
        <w:rPr/>
        <w:t>IS Pr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no 7. 2. 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, „tr. ř.“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0/1961 Sb., trestní zákon (účinný do 31. 12. 20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PrF</dc:creator>
  <dc:description/>
  <cp:keywords/>
  <dc:language>en-US</dc:language>
  <cp:lastModifiedBy>69914</cp:lastModifiedBy>
  <cp:lastPrinted>2011-02-07T17:49:00Z</cp:lastPrinted>
  <dcterms:modified xsi:type="dcterms:W3CDTF">2011-02-22T13:20:00Z</dcterms:modified>
  <cp:revision>2</cp:revision>
  <dc:subject/>
  <dc:title> Program přednášek </dc:title>
</cp:coreProperties>
</file>