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0/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in soudně trestný (trestný čin /zločin, přečin/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 (formální, materiální, materiálně-formální, formálně-materiál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formálně-materiální pojetí trestné ho činu stav de lege lata - § 12, § 13 odst. 1 TrZ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ybrané problémy trestných činů pokračujících (§ 116 TrZ), trvajících  a hromadných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 xml:space="preserve">pojem </w:t>
      </w:r>
      <w:r>
        <w:rPr>
          <w:i/>
        </w:rPr>
        <w:t xml:space="preserve">skutkové podstaty </w:t>
      </w:r>
      <w:r>
        <w:rPr/>
        <w:t>trestného činu (formální stránka), skutkový děj a skutkový stav věci (§ 2 odst. 5 tr. ř.)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jem a kritéria </w:t>
      </w:r>
      <w:r>
        <w:rPr>
          <w:i/>
        </w:rPr>
        <w:t>společenské škodlivosti</w:t>
      </w:r>
      <w:r>
        <w:rPr/>
        <w:t xml:space="preserve"> trestného činu (materiální stránka) - § 12 odst. 2, § 39 odst. 2 TrZ</w:t>
      </w:r>
    </w:p>
    <w:p>
      <w:pPr>
        <w:pStyle w:val="TextBody"/>
        <w:numPr>
          <w:ilvl w:val="0"/>
          <w:numId w:val="3"/>
        </w:numPr>
        <w:rPr/>
      </w:pPr>
      <w:r>
        <w:rPr/>
        <w:t>druhy společenské škodlivosti trestného činu – obecná (pojem), typová, konkrétní, jejich vztah z hlediska výkladu zákona a jeho aplikace, co do viny a trestání pachatele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vina: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trest: § 39 odst. 2, § 41, § 42, § 54 odst. 2, § 54 odst. 3 písm. a), § 58 odst. 1, 5, § 59 odst. 1, povaha a závažnost spáchaného trestného činu (zločinu, přečinu) jako kritérium soudní individualizace trestu např. v § 60 odst. 1, § 62 odst. 1, § 66 odst. 1 TrZ; § 31 odst. 3 ZSM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pachatele trestného činu¨a jeho věk 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é nepříčetnosti (§ 360 TrZ,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 xml:space="preserve">omisivní delikty pravé - § 150, § 151 Tr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omisivní delikty nepravé - § 112, § 140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činný vztah mezi jednáním a následk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kritéria jeho trestněprávního posuzov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přerušení příčinného vzta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příčinný vztah mezi opomenutím a následkem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,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>rozhraničení základních a odvozených forem zavinění a jeho význam z hlediska vi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strukce skutkových podstat z hlediska forem zavinění - § 13 odst. 2, § 17 TrZ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3, § 364 až 368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zpětnost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sz w:val="24"/>
        </w:rPr>
        <w:t>význam konzumpce a dalších skutečností pro vyloučení souběhu vícečinného a jednočinného (zdánlivá konkuren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zvlášť nebezpečná recidiva“ § 41 tr. zák., „nově nebezpečná recidiva“ § 59 TrZ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.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Okolnosti vylučující protiprávnost činu:</w:t>
      </w:r>
    </w:p>
    <w:p>
      <w:pPr>
        <w:pStyle w:val="Heading5"/>
        <w:ind w:left="60" w:hanging="0"/>
        <w:rPr/>
      </w:pPr>
      <w:r>
        <w:rPr/>
        <w:t>Okolnosti uvedené v trestním zákoní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rajní nouze (§ 28 TrZ) a nutná obrana (§ 29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výkon povolání</w:t>
      </w:r>
    </w:p>
    <w:p>
      <w:pPr>
        <w:pStyle w:val="Heading3"/>
        <w:rPr/>
      </w:pPr>
      <w:r>
        <w:rPr>
          <w:b/>
          <w:color w:val="000000"/>
          <w:u w:val="none"/>
        </w:rPr>
        <w:t>Okolnosti způsobující zánik trestní odpovědnosti: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a    pokusu (§ 20 odst. 3 , § 21 odst. 3 TrZ) 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I.:</w:t>
      </w:r>
    </w:p>
    <w:p>
      <w:pPr>
        <w:pStyle w:val="TextBody"/>
        <w:ind w:left="60" w:hanging="0"/>
        <w:rPr/>
      </w:pPr>
      <w:r>
        <w:rPr>
          <w:b/>
          <w:i/>
        </w:rPr>
        <w:t xml:space="preserve">Zápočtový test z látky dané obsahem a rozsahem  programu seminářů č. I. až V.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lativní trestní odpovědnost mladistvého (§ 5 odst. 1 ZSM) a absolutní trestní odpovědnost dospělého (§ 25, § 26 TrZ) 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rovinění mladistvého z hlediska obecné a zvláštní části trestního zákona (§ 110 TrZ); § 6 ZS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1. vyd. Praha: C. H. Beck, 2009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2. vyd. Praha: C. H. Beck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numPr>
          <w:ilvl w:val="0"/>
          <w:numId w:val="2"/>
        </w:numPr>
        <w:rPr/>
      </w:pPr>
      <w:r>
        <w:rPr/>
        <w:t>účast v seminární výuce (výjimečně možnost náhrady v jiném semináři, nebo náhradní písemné plnění, aniž by byla takto nahrazena seminární výuka v celém rozsahu)</w:t>
      </w:r>
    </w:p>
    <w:p>
      <w:pPr>
        <w:pStyle w:val="TextBody"/>
        <w:numPr>
          <w:ilvl w:val="0"/>
          <w:numId w:val="2"/>
        </w:numPr>
        <w:rPr/>
      </w:pPr>
      <w:r>
        <w:rPr/>
        <w:t>test z látky dané obsahem a rozsahem programu seminářů č. I. až V., s klasifikací minimálně „3“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S PrF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>Brno 7. 2. 2011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, dále i „TrZ“; zrušený zákon č. 140/1961 Sb., dále i „tr. zák.“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3:00Z</dcterms:created>
  <dc:creator>PrF</dc:creator>
  <dc:description/>
  <cp:keywords/>
  <dc:language>en-US</dc:language>
  <cp:lastModifiedBy>69914</cp:lastModifiedBy>
  <cp:lastPrinted>2009-02-03T09:27:00Z</cp:lastPrinted>
  <dcterms:modified xsi:type="dcterms:W3CDTF">2011-02-22T13:23:00Z</dcterms:modified>
  <cp:revision>2</cp:revision>
  <dc:subject/>
  <dc:title> Program přednášek </dc:title>
</cp:coreProperties>
</file>