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VOD DO TRESTNÍHO PRÁVA HMOTNÉHO A PROCESNÍHO – 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ECNÁ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jc w:val="center"/>
        <w:rPr/>
      </w:pPr>
      <w:r>
        <w:rPr>
          <w:b/>
        </w:rPr>
        <w:t>a. r. 2010/2011 – jarní semest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804C19"/>
        </w:rPr>
      </w:pPr>
      <w:r>
        <w:rPr>
          <w:b/>
          <w:i/>
          <w:color w:val="804C19"/>
        </w:rPr>
        <w:t>Právní specializace bakalářského distančního stud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Z403K: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Právo a mezinárodní obchod“</w:t>
      </w:r>
    </w:p>
    <w:p>
      <w:pPr>
        <w:pStyle w:val="Normal"/>
        <w:jc w:val="center"/>
        <w:rPr/>
      </w:pPr>
      <w:r>
        <w:rPr>
          <w:b/>
          <w:color w:val="804C19"/>
        </w:rPr>
        <w:t>„</w:t>
      </w:r>
      <w:r>
        <w:rPr>
          <w:b/>
          <w:color w:val="804C19"/>
        </w:rPr>
        <w:t>Právo a podnikání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Veřejná správa“</w:t>
      </w:r>
    </w:p>
    <w:p>
      <w:pPr>
        <w:pStyle w:val="Normal"/>
        <w:jc w:val="center"/>
        <w:rPr/>
      </w:pPr>
      <w:r>
        <w:rPr>
          <w:b/>
          <w:color w:val="804C19"/>
        </w:rPr>
        <w:t>„</w:t>
      </w:r>
      <w:r>
        <w:rPr>
          <w:b/>
          <w:color w:val="804C19"/>
        </w:rPr>
        <w:t>Právní vztahy k  nemovitostem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BZ403K:</w:t>
      </w:r>
    </w:p>
    <w:p>
      <w:pPr>
        <w:pStyle w:val="Normal"/>
        <w:jc w:val="center"/>
        <w:rPr/>
      </w:pPr>
      <w:r>
        <w:rPr>
          <w:b/>
          <w:color w:val="804C19"/>
        </w:rPr>
        <w:t>„</w:t>
      </w:r>
      <w:r>
        <w:rPr>
          <w:b/>
          <w:color w:val="804C19"/>
        </w:rPr>
        <w:t>Celoživotní: Právo a mezinárodní obchod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Celoživotní: Právo a podnikání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Celoživotní: Veřejná správa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Celoživotní: Právní vztahy k  nemovitostem“</w:t>
      </w:r>
    </w:p>
    <w:p>
      <w:pPr>
        <w:pStyle w:val="Normal"/>
        <w:rPr>
          <w:b/>
          <w:b/>
          <w:color w:val="804C19"/>
        </w:rPr>
      </w:pPr>
      <w:r>
        <w:rPr>
          <w:b/>
          <w:color w:val="804C19"/>
        </w:rPr>
      </w:r>
    </w:p>
    <w:p>
      <w:pPr>
        <w:pStyle w:val="Normal"/>
        <w:jc w:val="center"/>
        <w:rPr/>
      </w:pPr>
      <w:r>
        <w:rPr/>
        <w:t>Prof. JUDr. Vladimír Kratochvíl, CSc.</w:t>
      </w:r>
    </w:p>
    <w:p>
      <w:pPr>
        <w:pStyle w:val="Normal"/>
        <w:jc w:val="center"/>
        <w:rPr/>
      </w:pPr>
      <w:r>
        <w:rPr/>
        <w:t>přednáše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sah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řednášky</w:t>
      </w:r>
      <w:r>
        <w:rPr>
          <w:i/>
          <w:iCs/>
        </w:rPr>
        <w:t xml:space="preserve"> –</w:t>
      </w:r>
      <w:r>
        <w:rPr/>
        <w:t xml:space="preserve"> 12 hodin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konč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olokviu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rozpravě s vyučujícím na základě a v rámci problémových okruhů ke kolokviu z obecné části trestního práva hmotného a procesního, publikovaných na 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rámci kolokvijních termínů ve zkušebním období jarního semes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/>
        <w:t>Úvod do trestního práva hmotného a procesního – I. Obecná část. Brno: MU, 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hmotné. Obecná část. Ostrava: KEY Publishing,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procesní. Ostrava: KEY Publishing, 2009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I.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.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Obecné výklady o trestním právu hmotném a trestní odpovědno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Pojem a druhy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Funkce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u w:val="single"/>
        </w:rPr>
        <w:t>Základní zásady trestního práva hmotného</w:t>
      </w:r>
      <w:r>
        <w:rPr>
          <w:rFonts w:cs="Arial"/>
        </w:rPr>
        <w:t xml:space="preserve"> (princip „ultima ratio“ a zásada subsidiarity trestní represe /§ 12 odst. 2 TrZ/,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není zločinu a trestu bez zákona  /§ 12 odst. 1 TrZ/, zákaz analogie a retroaktivity trestního zákona k tíži pachatele, trestní odpovědnost individuální /§ 22 až 26 TrZ, § 5 ZSM/,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odpovědnost subjektivní /§ 15 až 19 TrZ/, jednota trestní prevence a represe, účelnost a přiměřenost trestů a trestních opatření /§ 39 odst. 1, odst. 2 TrZ, § 1 odst. 2 ZSM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u w:val="single"/>
        </w:rPr>
        <w:t>Místo trestního práva hmotného v právním řádu ČR</w:t>
      </w:r>
      <w:r>
        <w:rPr>
          <w:rFonts w:cs="Arial"/>
        </w:rPr>
        <w:t xml:space="preserve"> (jeho vztah k ostatním odvětvím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u w:val="single"/>
        </w:rPr>
        <w:t>Trestní právo hmotné a související neprávní obory</w:t>
      </w:r>
      <w:r>
        <w:rPr>
          <w:rFonts w:cs="Arial"/>
        </w:rPr>
        <w:t xml:space="preserve"> (kriminologie, kriminalisti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/>
          <w:u w:val="single"/>
        </w:rPr>
        <w:t>Vnitrostátní prameny trestního práva hmotného</w:t>
      </w:r>
      <w:r>
        <w:rPr>
          <w:rFonts w:cs="Arial"/>
        </w:rPr>
        <w:t xml:space="preserve"> (zákonné a podzákonné prameny, nálezy ÚS), ostatní prameny (mezinárodní smlouvy, právní akty evropského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u w:val="single"/>
        </w:rPr>
        <w:t>Struktura a působnost trestního zákona, jeho výklad a aplikace</w:t>
      </w:r>
      <w:r>
        <w:rPr>
          <w:rFonts w:cs="Arial"/>
        </w:rPr>
        <w:t xml:space="preserve"> (druhy působnosti /§ 2 a 3 TrZ, časová/, výklad a analogická aplikace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Trestní odpovědnost (pojem, druhy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.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 Základy trestní odpovědnosti a nedostatek trestnosti trestného činu dospělého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Čin soudně trestný</w:t>
      </w:r>
      <w:r>
        <w:rPr>
          <w:rFonts w:cs="Arial"/>
        </w:rPr>
        <w:t xml:space="preserve"> (pojem a kategorizace trestného činu a provinění, § 12, § 13 odst. 1, § 14 TrZ, § 6 ZSM), čin jinak trestný a čin beztrestný 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2. </w:t>
      </w:r>
      <w:r>
        <w:rPr>
          <w:rFonts w:cs="Arial"/>
          <w:u w:val="single"/>
        </w:rPr>
        <w:t>Formální stránka trestného činu</w:t>
      </w:r>
      <w:r>
        <w:rPr>
          <w:rFonts w:cs="Arial"/>
        </w:rPr>
        <w:t xml:space="preserve"> (skutková podstata trestného činu a její struktura - subjekt /pachatel/, objektivní stránka, objekt, subjektivní stránka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u w:val="single"/>
        </w:rPr>
        <w:t>Materiální stránka trestného činu</w:t>
      </w:r>
      <w:r>
        <w:rPr>
          <w:rFonts w:cs="Arial"/>
        </w:rPr>
        <w:t xml:space="preserve"> (společenská škodlivost trestného činu, § 12 odst. 2, § 39 odst. 2 TrZ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4. </w:t>
      </w:r>
      <w:r>
        <w:rPr>
          <w:rFonts w:cs="Arial"/>
          <w:u w:val="single"/>
        </w:rPr>
        <w:t>Omyl v trestním právu</w:t>
      </w:r>
      <w:r>
        <w:rPr>
          <w:rFonts w:cs="Arial"/>
        </w:rPr>
        <w:t xml:space="preserve"> (omyl a subjektivní stránka trestného činu /§ 18, § 19 TrZ/, omyl a objektivní stránka trestného činu /§ 209 až 212 TrZ/)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  <w:u w:val="single"/>
        </w:rPr>
        <w:t>Formy trestného činu</w:t>
      </w:r>
      <w:r>
        <w:rPr>
          <w:rFonts w:cs="Arial"/>
        </w:rPr>
        <w:t xml:space="preserve">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  <w:u w:val="single"/>
        </w:rPr>
      </w:pPr>
      <w:r>
        <w:rPr>
          <w:rFonts w:cs="Arial"/>
        </w:rPr>
        <w:t xml:space="preserve">6. </w:t>
      </w:r>
      <w:r>
        <w:rPr>
          <w:rFonts w:cs="Arial"/>
          <w:u w:val="single"/>
        </w:rPr>
        <w:t xml:space="preserve">Nedostatek trestnosti činu: 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>(krajní nouze /§ 28 TrZ/, nutná obrana /§ 29 TrZ/, svolení poškozeného /§ 30 TrZ/, přípustné riziko /§ 31 TrZ/, oprávněné použití zbraně /§ 32 TrZ/, výkon práva a plnění povinnosti, splnění závazného rozkazu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způsobující zánik trestní odpovědnosti - (účinná lítost /§ 33 TrZ/, dobrovolné upuštění od dokonání /§ 20 odst. 3, § 21 odst. 3 TrZ/, od účastenství /§ 24 odst. 3 TrZ/, promlčení trestní odpovědnosti /§ 34 TrZ/, amnestie a milost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C.</w:t>
      </w:r>
      <w:r>
        <w:rPr>
          <w:rFonts w:cs="Arial"/>
          <w:b/>
          <w:bCs/>
        </w:rPr>
        <w:t xml:space="preserve"> Základy trestní odpovědnosti a nedostatek trestnosti provinění mladistvého</w:t>
      </w:r>
      <w:r>
        <w:rPr>
          <w:rFonts w:cs="Arial"/>
        </w:rPr>
        <w:t xml:space="preserve"> </w:t>
        <w:tab/>
        <w:t xml:space="preserve">          </w:t>
        <w:tab/>
        <w:t xml:space="preserve">     </w:t>
        <w:tab/>
      </w:r>
      <w:r>
        <w:rPr>
          <w:rFonts w:cs="Arial"/>
          <w:b/>
          <w:bCs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u w:val="single"/>
        </w:rPr>
        <w:t xml:space="preserve">Čin soudně trestný mladistvého </w:t>
      </w:r>
      <w:r>
        <w:rPr>
          <w:rFonts w:cs="Arial"/>
        </w:rPr>
        <w:t xml:space="preserve">(provinění /§ 6 ZSM/ a jeho odlišení od trestného činu dospělého /§ 13 TrZ/)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u w:val="single"/>
        </w:rPr>
        <w:t>Nedostatek trestnosti provinění</w:t>
      </w:r>
      <w:r>
        <w:rPr>
          <w:rFonts w:cs="Arial"/>
          <w:i/>
        </w:rPr>
        <w:t xml:space="preserve"> </w:t>
      </w:r>
      <w:r>
        <w:rPr>
          <w:rFonts w:cs="Arial"/>
        </w:rPr>
        <w:t>(zaniklá trestnost provinění – účinná lítost /§ 7 ZSM/, promlčení trestního stíhání /§ 8 ZSM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rávní následky trestného činu a činu jinak trestného dospělého, trestněprávní                                 alternativy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Trestní sankce</w:t>
      </w:r>
      <w:r>
        <w:rPr>
          <w:rFonts w:cs="Arial"/>
        </w:rPr>
        <w:t xml:space="preserve"> (tresty a ochranná opatření - § 36 TrZ, pojem a jejich vzájemné odlišení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 xml:space="preserve">Tresty </w:t>
      </w:r>
      <w:r>
        <w:rPr>
          <w:rFonts w:cs="Arial"/>
        </w:rPr>
        <w:t>(druhy trestů - § 52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druhy ochranných opatření - § 98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u w:val="single"/>
        </w:rPr>
        <w:t>Trestněprávní alternativy</w:t>
      </w:r>
      <w:r>
        <w:rPr>
          <w:rFonts w:cs="Arial"/>
        </w:rPr>
        <w:t xml:space="preserve"> (k potrestání /§ 47 až 48 TrZ/, k trestu odnětí svobody /nové: domácí vězení - § 60 TrZ, zákaz vstupu na sportovní, kulturní a jiné společenské akce - § 76 TrZ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E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rávní následky provinění a činu jinak trestného jako provinění mladistvého,   trestněprávní alternativ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u w:val="single"/>
        </w:rPr>
        <w:t>Opatření ukládaná mla</w:t>
      </w:r>
      <w:r>
        <w:rPr>
          <w:rFonts w:cs="Arial"/>
        </w:rPr>
        <w:t>distvým (odlišení od trestů a ochranných opatření  ukládaných dospělý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Výchovná opatření</w:t>
      </w:r>
      <w:r>
        <w:rPr>
          <w:rFonts w:cs="Arial"/>
        </w:rPr>
        <w:t xml:space="preserve"> (pojem a druhy - § 15 a násl. ZS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pojem a druhy - § 21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Trestní opatření</w:t>
      </w:r>
      <w:r>
        <w:rPr>
          <w:rFonts w:cs="Arial"/>
        </w:rPr>
        <w:t xml:space="preserve"> (pojem a druhy - § 24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u w:val="single"/>
        </w:rPr>
        <w:t>Alternativy k trestnímu opatření odnětí svobody</w:t>
      </w:r>
      <w:r>
        <w:rPr>
          <w:rFonts w:cs="Arial"/>
        </w:rPr>
        <w:t xml:space="preserve"> (pojem a druhy - § 24 odst. 1 písm. a) až h) ZSM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F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 Zánik trestů, ochranných opatření a opatření ukládaných dospělým a mladistvým pachatelům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0.   </w:t>
      </w:r>
      <w:r>
        <w:rPr>
          <w:rFonts w:cs="Arial"/>
          <w:u w:val="single"/>
        </w:rPr>
        <w:t>Zánik trestů a ochranných opatření</w:t>
      </w:r>
      <w:r>
        <w:rPr>
          <w:rFonts w:cs="Arial"/>
        </w:rPr>
        <w:t xml:space="preserve"> ukládaných dospělým pachatelům (promlčení výkonu trestu - § 94 TrZ, zahlazení odsouzení - § 105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1.  </w:t>
      </w:r>
      <w:r>
        <w:rPr>
          <w:rFonts w:cs="Arial"/>
          <w:u w:val="single"/>
        </w:rPr>
        <w:t>Zánik trestních opatření ukládaných mladistvým pachatelům</w:t>
      </w:r>
      <w:r>
        <w:rPr>
          <w:rFonts w:cs="Arial"/>
        </w:rPr>
        <w:t xml:space="preserve"> (promlčení jejich výkonu - § 34 ZSM, zahlazení odsouzení - § 35 ZSM)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I.:</w:t>
      </w:r>
    </w:p>
    <w:p>
      <w:pPr>
        <w:pStyle w:val="000zkratkyhlava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bidi w:val="0"/>
        <w:spacing w:before="0" w:after="0"/>
        <w:ind w:left="0" w:righ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A. Úvodní výklady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 trestního práva procesního a trestního řízení, jejich předmět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Účel (funkce) trestního práva procesního a trestního řízení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trestního práva procesního</w:t>
      </w:r>
      <w:r>
        <w:rPr>
          <w:b w:val="false"/>
          <w:bCs w:val="false"/>
          <w:sz w:val="24"/>
          <w:szCs w:val="24"/>
        </w:rPr>
        <w:t xml:space="preserve"> (řádný,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Místo trestního práva procesního v právním řádu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(jeho vztah k ostatním odvětvím</w:t>
      </w:r>
      <w:r>
        <w:rPr>
          <w:b w:val="false"/>
          <w:bCs w:val="false"/>
          <w:sz w:val="24"/>
          <w:szCs w:val="24"/>
        </w:rPr>
        <w:t xml:space="preserve"> práva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Trestní právo procesní a související neprávní obory</w:t>
      </w:r>
      <w:r>
        <w:rPr>
          <w:b w:val="false"/>
          <w:bCs w:val="false"/>
          <w:sz w:val="24"/>
          <w:szCs w:val="24"/>
        </w:rPr>
        <w:t xml:space="preserve"> (kriminologie a kriminalistik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Vnitrostátní prameny trestního práva procesního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Struktura a působnost trestního řádu, jeho výklad a aplikace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B.  Subjekty trestního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Subjekty trestního řízení a procesní strany</w:t>
      </w:r>
      <w:r>
        <w:rPr>
          <w:b w:val="false"/>
          <w:bCs w:val="false"/>
          <w:sz w:val="24"/>
          <w:szCs w:val="24"/>
        </w:rPr>
        <w:t xml:space="preserve"> (procesní způsobilost, způsobilost být stranou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ány činné v trestním řízení</w:t>
      </w:r>
      <w:r>
        <w:rPr>
          <w:b w:val="false"/>
          <w:bCs w:val="false"/>
          <w:sz w:val="24"/>
          <w:szCs w:val="24"/>
        </w:rPr>
        <w:t xml:space="preserve"> (soud, státní zástupce, policejní orgán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0. </w:t>
      </w:r>
      <w:r>
        <w:rPr>
          <w:b w:val="false"/>
          <w:bCs w:val="false"/>
          <w:sz w:val="24"/>
          <w:szCs w:val="24"/>
          <w:u w:val="single"/>
        </w:rPr>
        <w:t>Pomocné orgány orgánů činných v trestním řízení</w:t>
      </w:r>
      <w:r>
        <w:rPr>
          <w:b w:val="false"/>
          <w:bCs w:val="false"/>
          <w:sz w:val="24"/>
          <w:szCs w:val="24"/>
        </w:rPr>
        <w:t xml:space="preserve"> (probační úředník, tlumočník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1. </w:t>
      </w:r>
      <w:r>
        <w:rPr>
          <w:b w:val="false"/>
          <w:bCs w:val="false"/>
          <w:sz w:val="24"/>
          <w:szCs w:val="24"/>
          <w:u w:val="single"/>
        </w:rPr>
        <w:t>Osoba, proti které se řízení vede</w:t>
      </w:r>
      <w:r>
        <w:rPr>
          <w:b w:val="false"/>
          <w:bCs w:val="false"/>
          <w:sz w:val="24"/>
          <w:szCs w:val="24"/>
        </w:rPr>
        <w:t xml:space="preserve"> (podezřelý, obviněný, obžalovaný, odsouzený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2. </w:t>
      </w:r>
      <w:r>
        <w:rPr>
          <w:b w:val="false"/>
          <w:bCs w:val="false"/>
          <w:sz w:val="24"/>
          <w:szCs w:val="24"/>
          <w:u w:val="single"/>
        </w:rPr>
        <w:t>Obhájce a jiné osoby s obhajovacími právy</w:t>
      </w:r>
      <w:r>
        <w:rPr>
          <w:b w:val="false"/>
          <w:bCs w:val="false"/>
          <w:sz w:val="24"/>
          <w:szCs w:val="24"/>
        </w:rPr>
        <w:t xml:space="preserve"> (advokát, zákonný zástupce obviněného, osoby se samostatnými obhajovacími právy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3. </w:t>
      </w:r>
      <w:r>
        <w:rPr>
          <w:b w:val="false"/>
          <w:bCs w:val="false"/>
          <w:sz w:val="24"/>
          <w:szCs w:val="24"/>
          <w:u w:val="single"/>
        </w:rPr>
        <w:t>Poškozený</w:t>
      </w:r>
      <w:r>
        <w:rPr>
          <w:b w:val="false"/>
          <w:bCs w:val="false"/>
          <w:sz w:val="24"/>
          <w:szCs w:val="24"/>
        </w:rPr>
        <w:t xml:space="preserve"> (odlišení od oběti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14. </w:t>
      </w:r>
      <w:r>
        <w:rPr>
          <w:rFonts w:cs="Arial"/>
          <w:b w:val="false"/>
          <w:bCs w:val="false"/>
          <w:sz w:val="24"/>
          <w:szCs w:val="24"/>
          <w:u w:val="single"/>
        </w:rPr>
        <w:t>Zúčastněná osob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.:</w:t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.  Procesn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ojem, obsah, forma, místo a čas procesních úkonů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ožádání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rotokolování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dání a lhůty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oručování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Nahlížení do spisu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řádková pokuta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.  Zajišťovac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8.  </w:t>
      </w:r>
      <w:r>
        <w:rPr>
          <w:b w:val="false"/>
          <w:bCs w:val="false"/>
          <w:sz w:val="24"/>
          <w:szCs w:val="24"/>
          <w:u w:val="single"/>
        </w:rPr>
        <w:t>Obecné výklad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9. </w:t>
      </w:r>
      <w:r>
        <w:rPr>
          <w:b w:val="false"/>
          <w:bCs w:val="false"/>
          <w:sz w:val="24"/>
          <w:szCs w:val="24"/>
          <w:u w:val="single"/>
        </w:rPr>
        <w:t>Zajištění osoby, proti níž se vede řízení</w:t>
      </w:r>
      <w:r>
        <w:rPr>
          <w:b w:val="false"/>
          <w:bCs w:val="false"/>
          <w:sz w:val="24"/>
          <w:szCs w:val="24"/>
        </w:rPr>
        <w:t xml:space="preserve"> (zadržení, vazba, mezinárodní a evropský „zatykač“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0. 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věcí</w:t>
      </w:r>
      <w:r>
        <w:rPr>
          <w:rFonts w:cs="Arial"/>
          <w:b w:val="false"/>
          <w:bCs w:val="false"/>
          <w:sz w:val="24"/>
          <w:szCs w:val="24"/>
        </w:rPr>
        <w:t xml:space="preserve"> (vydání a odnětí věci, osobní a domovní prohlídka, prohlídka jiných prostor a pozemků, vstup do obydlí, jiných prostor a pozemků …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11.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peněžních prostředků</w:t>
      </w:r>
      <w:r>
        <w:rPr>
          <w:rFonts w:cs="Arial"/>
          <w:b w:val="false"/>
          <w:bCs w:val="false"/>
          <w:sz w:val="24"/>
          <w:szCs w:val="24"/>
        </w:rPr>
        <w:t xml:space="preserve"> na účtu, zaknihovaných cenných papírů, nemovitostí a jiné majetkové hodnoty a náhradní hodnoty, zadržení a otevření zásilek, jejich záměna a sled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2. </w:t>
      </w:r>
      <w:r>
        <w:rPr>
          <w:rFonts w:cs="Arial"/>
          <w:b w:val="false"/>
          <w:bCs w:val="false"/>
          <w:sz w:val="24"/>
          <w:szCs w:val="24"/>
          <w:u w:val="single"/>
        </w:rPr>
        <w:t>Odposlech a záznam telekomunikačního provozu</w:t>
      </w:r>
      <w:r>
        <w:rPr>
          <w:rFonts w:cs="Arial"/>
          <w:b w:val="false"/>
          <w:bCs w:val="false"/>
          <w:sz w:val="24"/>
          <w:szCs w:val="24"/>
        </w:rPr>
        <w:t>, zjišťování údajů o uskutečněném telekomunikačním provoz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: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Cs w:val="false"/>
          <w:sz w:val="24"/>
          <w:szCs w:val="24"/>
        </w:rPr>
        <w:t>E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>Dokazování v trestním řízení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  <w:tab w:val="left" w:pos="9071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ojem, účel a základní pojmy dokazování</w:t>
      </w:r>
      <w:r>
        <w:rPr>
          <w:b w:val="false"/>
          <w:bCs w:val="false"/>
          <w:sz w:val="24"/>
          <w:szCs w:val="24"/>
        </w:rPr>
        <w:t xml:space="preserve">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dokazování</w:t>
      </w:r>
      <w:r>
        <w:rPr>
          <w:b w:val="false"/>
          <w:bCs w:val="false"/>
          <w:sz w:val="24"/>
          <w:szCs w:val="24"/>
        </w:rPr>
        <w:t xml:space="preserve">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ředmět a rozsah dokazování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ělení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bsolutní a relativní neúčinnost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ůkazní prostředky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Cs w:val="false"/>
          <w:sz w:val="24"/>
          <w:szCs w:val="24"/>
        </w:rPr>
        <w:t>F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Rozhodnutí v trestním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druhy a struktura rozhodnut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ávní moc a vykonatelnost rozhodnutí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Brno 7. 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, trestní zákoník, dále i „TrZ“; zrušený zákon č. 140/1961 Sb., dále i „tr. zák.“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ákon č. 218/2003 Sb., o soudnictví ve věcech mládeže, ve znění pozdějších předpisů, dále i „ZSM“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right="0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000obsahst">
    <w:name w:val="000 obsah část"/>
    <w:qFormat/>
    <w:pPr>
      <w:widowControl w:val="false"/>
      <w:tabs>
        <w:tab w:val="clear" w:pos="708"/>
        <w:tab w:val="left" w:pos="510" w:leader="none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312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000ZKRATKYODDIL">
    <w:name w:val="000 ZKRATKY ODDIL"/>
    <w:qFormat/>
    <w:pPr>
      <w:widowControl w:val="false"/>
      <w:tabs>
        <w:tab w:val="clear" w:pos="708"/>
        <w:tab w:val="left" w:pos="414" w:leader="none"/>
        <w:tab w:val="left" w:pos="680" w:leader="none"/>
        <w:tab w:val="left" w:pos="1020" w:leader="none"/>
        <w:tab w:val="left" w:pos="1531" w:leader="none"/>
        <w:tab w:val="right" w:pos="5040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0" w:after="28"/>
      <w:ind w:left="680" w:right="0" w:hanging="68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9:00Z</dcterms:created>
  <dc:creator>634</dc:creator>
  <dc:description/>
  <cp:keywords/>
  <dc:language>en-US</dc:language>
  <cp:lastModifiedBy>69914</cp:lastModifiedBy>
  <cp:lastPrinted>2007-10-08T16:21:00Z</cp:lastPrinted>
  <dcterms:modified xsi:type="dcterms:W3CDTF">2011-02-22T07:59:00Z</dcterms:modified>
  <cp:revision>2</cp:revision>
  <dc:subject/>
  <dc:title>ÚVOD DO TRESTNÍHO PRÁVA HMOTNÉHO A PROCESNÍHO – I</dc:title>
</cp:coreProperties>
</file>