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ávnická fakulta MU, katedra trestního práva</w:t>
      </w:r>
    </w:p>
    <w:p>
      <w:pPr>
        <w:pStyle w:val="Heading"/>
        <w:rPr>
          <w:color w:val="000000"/>
        </w:rPr>
      </w:pPr>
      <w:r>
        <w:rPr>
          <w:color w:val="000000"/>
        </w:rPr>
        <w:t>Individuální studijní plán – organizace, podmínk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udující po udělení ISP projedná s vedoucím katedry, resp. s učitelem skupiny ISP  pro TPH-I (V. Kratochvíl), TPH-II (J. Kuchta) a TPP-III (J. Fenyk) konkrétní individuální plán studia (podmínky zápočtů, termín postupové zkoušky) a obdrží informace o aktuální studijní literatuře. Skutečnost, že je studujícím ISP oznámí též sekretářce katedry (H. Brzobohatá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ČR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hmotné I- obecná část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hmotné II- obecná a zvláštní část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eference z hlavních líčení, ústní nebo písemné, dvakrát za semestr a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procesní III- obecná a zvláštní část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erence z hlavních líčení, ústní nebo písemné, dvakrát za semestr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zahraničí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hmotné I- obecná část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, např. evropské trestní právo;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hmotné II- obecná a zvláštní část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, např. evropské trestní právo;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procesní III- obecná a zvláštní část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procesní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kladované absolvování kurzu z trestního práva procesního země pobytu či jiné blízké disciplíny, např. evropské trestní právo;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Literatura: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Kratochvíl, V. a kol.</w:t>
      </w:r>
      <w:r>
        <w:rPr>
          <w:b w:val="false"/>
          <w:color w:val="000000"/>
        </w:rPr>
        <w:t xml:space="preserve"> Kurs trestního práva. Trestní právo hmotné. Obecná část. Praha: C. H. Beck, 2009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Kuchta, J. a kol</w:t>
      </w:r>
      <w:r>
        <w:rPr>
          <w:b w:val="false"/>
          <w:color w:val="000000"/>
        </w:rPr>
        <w:t>. Kurs trestního práva. Trestní právo hmotné. Zvláštní část. Praha: C. H. Beck, 2009</w:t>
      </w:r>
    </w:p>
    <w:p>
      <w:pPr>
        <w:pStyle w:val="Footnot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ísařová, D., Fenyk, J., Gřivna, T. a kol. </w:t>
      </w:r>
      <w:r>
        <w:rPr>
          <w:rFonts w:cs="Times New Roman" w:ascii="Times New Roman" w:hAnsi="Times New Roman"/>
          <w:sz w:val="24"/>
          <w:szCs w:val="24"/>
        </w:rPr>
        <w:t>Trestní právo procesní. 5. vyd. Praha : ASPI, 2008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usil, J., Kratochvíl, V., Šámal, P. a kol.</w:t>
      </w:r>
      <w:r>
        <w:rPr>
          <w:b w:val="false"/>
          <w:color w:val="000000"/>
        </w:rPr>
        <w:t xml:space="preserve"> Trestní právo procesní. 3. přepracované a doplněné vydání, Praha: C. H. Beck, 2007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iné učebnice trestního práva hmotného a procesního z jiných českých vydavatelství.</w:t>
      </w:r>
    </w:p>
    <w:p>
      <w:pPr>
        <w:pStyle w:val="Heading"/>
        <w:jc w:val="left"/>
        <w:rPr/>
      </w:pPr>
      <w:r>
        <w:rPr>
          <w:b w:val="false"/>
          <w:color w:val="000000"/>
        </w:rPr>
        <w:t>Platná znění zákonů: č. 40/2009 Sb. (trestní zákoník), č. 41/2009, č. 141/1961 Sb. (trestní řád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ákon č. 218/2003 Sb., o soudnictví ve věcech mládeže</w:t>
      </w:r>
    </w:p>
    <w:p>
      <w:pPr>
        <w:pStyle w:val="Heading"/>
        <w:jc w:val="left"/>
        <w:rPr/>
      </w:pPr>
      <w:r>
        <w:rPr>
          <w:b w:val="false"/>
          <w:color w:val="000000"/>
        </w:rPr>
        <w:t>V Brně  dne 10. 2. 2011                                                           Prof. JUDr. V. Kratochvíl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1:00Z</dcterms:created>
  <dc:creator>PrF</dc:creator>
  <dc:description/>
  <cp:keywords/>
  <dc:language>en-US</dc:language>
  <cp:lastModifiedBy>634</cp:lastModifiedBy>
  <cp:lastPrinted>2009-02-18T08:27:00Z</cp:lastPrinted>
  <dcterms:modified xsi:type="dcterms:W3CDTF">2011-02-10T11:01:00Z</dcterms:modified>
  <cp:revision>2</cp:revision>
  <dc:subject/>
  <dc:title>Právnická fakulta MU v Brně</dc:title>
</cp:coreProperties>
</file>