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kademický rok </w:t>
      </w:r>
      <w:r>
        <w:rPr>
          <w:b/>
          <w:i/>
          <w:sz w:val="24"/>
          <w:szCs w:val="24"/>
        </w:rPr>
        <w:t>2010/2011</w:t>
      </w:r>
    </w:p>
    <w:p>
      <w:pPr>
        <w:pStyle w:val="Normal"/>
        <w:jc w:val="center"/>
        <w:rPr/>
      </w:pPr>
      <w:r>
        <w:rPr>
          <w:sz w:val="28"/>
          <w:szCs w:val="28"/>
        </w:rPr>
        <w:t>Zkušební otázky k </w:t>
      </w:r>
      <w:r>
        <w:rPr>
          <w:b/>
          <w:i/>
          <w:sz w:val="28"/>
          <w:szCs w:val="28"/>
        </w:rPr>
        <w:t>postupové</w:t>
      </w:r>
      <w:r>
        <w:rPr>
          <w:sz w:val="28"/>
          <w:szCs w:val="28"/>
        </w:rPr>
        <w:t xml:space="preserve"> zkoušce z 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804Zk Trestní práv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TNÍ PRÁVO HMOTNÉ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trestního práva hmotného a jeho místo v systému práva, jeho vztah k neprávním disciplinám.</w:t>
      </w:r>
    </w:p>
    <w:p>
      <w:pPr>
        <w:pStyle w:val="Normal"/>
        <w:widowControl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Funkce a základní zásady trestního práv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něprávní vztahy (pojem, prvky, předpoklady vzniku, změny a zániku, poměr k trestně procesním vztahům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ameny trestního práva de lege lata (právní předpisy, nálezy Ústavního soudu, mezinárodní smlouvy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a druhy působnosti trestního zákona. Vydávání a předávání pachatele z hlediska trestního práva. Azyl. Trestněprávní exempce.</w:t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Pojem, druhy a závaznost interpretace pramenů trestního práva. Argumentum a simili a analogie v trestním právu. Soudní výklad a jeho závaznos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ní odpovědnost (pojem a formy). Poměr trestní odpovědnosti a trestně právního vztah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Materiální, formální a formálně-materiální pojetí trestného činu. Funkce pojmu „trestný čin„ z hlediska  základů trestní odpovědnosti (viny) a právních následků trestní odpovědnosti (trestních sankcí: trestů, ochranných opatření a opatření ukládaných mladistvým). Formálně-materiální pojetí dalších institutů trestního práva (recidiva aj.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lasifikace trestných činů, kritéria a účel klasifikace a kategorizace trestných činů (přečiny, zločiny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 xml:space="preserve">Trestné činy trvající, hromadné a pokračující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kutková podstata trestného činu (pojem, třídění, funkce). Protiprávnost a trestnost čin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 trestného činu (pojem, druhy, funkce). Předmět úto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ivní stránka trestného činu (pojem, obligatorní  a fakultativní znaky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 pachatele trestného činu (subjekt trestného činu, pojem, obligatorní a fakultativní znaky, osobnost pachatele). Nezaviněná a zaviněná nepříčetnost. Pachatelství přímé a nepřímé. Jednání za jinéh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ivní stránka trestného činu (pojem, obligatorní a fakultativní znaky). Konstrukce skutkových podstat z hlediska forem zavinění. Eventuální úmysl a hrubá nedbalost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myl pachatele a poškozen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trestním právu (pojem, druhy, trestněprávní význam omylu). Zvláštní případy skutkového omylu pachatele a jejich posuzování. Putativní delikt a putativní nutná obran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lečenská škodlivost trestného činu (pojem, druhy a její funkce z hlediska viny a     trestních sankcí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ývojová stadia trestného činu (příprava, pokus, dokonání). Dokonání a dokončení (ukončení) trestného činu. Delikty předčasně dokonané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á součinnost (pojem, formy trestné součinnosti). Zvláštní případy trestné součinnosti.Trestná součinnost zdánlivá. Pachatelství trestného činu spáchaného ve prospěch organizované zločinecké skupin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Účast na organizované zločinecké skupině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Souběh trestných činů (pojem, druhy, právní význam souběhu z hlediska viny a trestních sankcí, důvody vyloučení jednotlivých druhů souběhu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ecidiva v trestněprávním smyslu (pojem, formálně-materiální pojetí recidivy, recidiva a souběh). Právní význam recidivy z hlediska viny a trestních sankcí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Základy trestní odpovědnosti mladistvých (odchylky od základů trestní odpovědnosti  dospělých pachatelů, provinění a trestný čin /přečin, zločin/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kolnosti vylučující protiprávnost činu a jeho trestnost. Nedostatek znaku skutkové podstaty a trestnost činu.</w:t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Okolnosti způsobující zánik trestní odpovědnosti (jejich odlišení od okolností vylučujících protiprávnost činu). Zvláštní případy účinné lítosti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ákladní zásady ukládání trestů a ochranných opatření.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both"/>
        <w:rPr/>
      </w:pPr>
      <w:r>
        <w:rPr>
          <w:sz w:val="24"/>
          <w:szCs w:val="24"/>
        </w:rPr>
        <w:t xml:space="preserve">Zásada adekvátnosti trestů a ochranných opatření. Zákonodárná, soudcovská a penitenciární individualizace trestu. 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both"/>
        <w:rPr/>
      </w:pPr>
      <w:r>
        <w:rPr>
          <w:sz w:val="24"/>
          <w:szCs w:val="24"/>
        </w:rPr>
        <w:t xml:space="preserve">Tresty a ochranná opatření (pojem, společné znaky a odlišnosti, systém, účel). Zákonné předpoklady  ukládání jednotlivých druhů trestů a ochranných opatření. Upuštění od potrestání a jeho formy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avidelné a výjimečné tresty. Alternativní tresty. Dohled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rest odnětí svobody (pojem, ukládání pod dolní hranici  a nad horní hranici zákonné trestní sazby, podmíněné odsouzení, podmíněné odsouzení k trestu odnětí svobody s dohledem, podmíněné propuštění z výkonu trestu odnětí svobody). </w:t>
      </w:r>
    </w:p>
    <w:p>
      <w:pPr>
        <w:pStyle w:val="Normal"/>
        <w:widowControl/>
        <w:numPr>
          <w:ilvl w:val="0"/>
          <w:numId w:val="21"/>
        </w:numPr>
        <w:ind w:left="426" w:hanging="426"/>
        <w:jc w:val="both"/>
        <w:rPr/>
      </w:pPr>
      <w:r>
        <w:rPr>
          <w:sz w:val="24"/>
          <w:szCs w:val="24"/>
        </w:rPr>
        <w:t>Trestání pokračujících, trvajících a hromadných trestných činů; společný trest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ání přípravy, pokusu (zvláštnosti z hlediska soudní individualizace trestů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jednotlivých forem trestné součinnosti (zvláštnosti z hlediska soudní individualizace trestů). Ukládání trestu odnětí svobody pachateli trestného činu spáchaného ve prospěch organizované zločinecké skupin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souběhu (zásady kumulace, absorpce, asperace, trest úhrnný a souhrnný, jejich uplatnění s ohledem na souběh jednočinný a vícečinný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recidivy. Ukládání trestu odnětí svobody za znovu spáchaný zvlášť závažný zločin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 obecně prospěšných prací a trest domácího vězení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ajetkové tresty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rest zákazu činnosti, zákazu pobytu, zákazu vstupu na sportovní, kulturní a jiné společenské akce a  trest vyhoštění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chranná opatření ukládaná dospělým, zabezpečovací detence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kládání opatření mladistvým (systém opatření a odchylky od trestání dospělých). </w:t>
      </w:r>
    </w:p>
    <w:p>
      <w:pPr>
        <w:pStyle w:val="Normal"/>
        <w:widowControl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olnosti způsobující zánik trestů a ochranných opatření u dospělých a zánik opatření u mladistvých (pojem, druhy, odlišnosti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ind w:left="426" w:hanging="284"/>
        <w:rPr/>
      </w:pPr>
      <w:r>
        <w:rPr>
          <w:sz w:val="24"/>
          <w:szCs w:val="24"/>
        </w:rPr>
        <w:t>Systematika zvláštní části trestního zákoníku. Kritéria systematiky. Vztah obecné a zvláštní části trestního zákoníku z hlediska jeho interpretace a aplikace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životu a zdraví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svobodě a právům na ochranu osobnosti, soukromí a listovního tajemství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lidské důstojnosti v sexuální oblasti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rodině a dětem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majetku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hospodářské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obecně nebezpečné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životnímu prostředí.</w:t>
      </w:r>
    </w:p>
    <w:p>
      <w:pPr>
        <w:pStyle w:val="Normal"/>
        <w:widowControl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>Trestné činy proti České republice, cizímu státu a mezinárodní organizaci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pořádku ve věcech veřejných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branné povinnosti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vojenské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restné činy proti lidskosti, proti míru a válečné trestné činy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evize:  V. Kratochvíl 21. 4. 2011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9:00Z</dcterms:created>
  <dc:creator>1734</dc:creator>
  <dc:description/>
  <cp:keywords/>
  <dc:language>en-US</dc:language>
  <cp:lastModifiedBy>69914</cp:lastModifiedBy>
  <dcterms:modified xsi:type="dcterms:W3CDTF">2011-04-22T08:49:00Z</dcterms:modified>
  <cp:revision>2</cp:revision>
  <dc:subject/>
  <dc:title>Katedra trestního práva</dc:title>
</cp:coreProperties>
</file>