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ÉMOVÉ  OKRUHY  KE  KOLOKVI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ředmět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ÚVOD DO TRESTNÍHO PRÁVA HMOTNÉHO A PROCESNÍHO – I</w:t>
      </w:r>
    </w:p>
    <w:p>
      <w:pPr>
        <w:pStyle w:val="Normal"/>
        <w:jc w:val="center"/>
        <w:rPr/>
      </w:pPr>
      <w:r>
        <w:rPr>
          <w:b/>
        </w:rPr>
        <w:t xml:space="preserve">jarní semest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 r.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HMOTNÉ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</w:rPr>
        <w:t>Pojem trestního práva hmotného a jeho základní zásady (princip „ultima ratio“ a zásada subsidiarity trestní represe /§ 12 odst. 2 TrZ/, není zločinu a trestu bez zákona  /§ 12 odst. 1 TrZ/, zákaz analogie a retroaktivity trestního zákona k tíži pachatele, trestní odpovědnost individuální /§ 22 až 26 TrZ, § 5 ZSM/, odpovědnost subjektivní /§ 15 až 19 TrZ/, jednota trestní prevence a represe, účelnost a přiměřenost trestů a trestních opatření /§ 39 odst. 1, odst. 2 TrZ, § 1 odst. 2 ZSM/)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</w:rPr>
        <w:t>Vnitrostátní prameny trestního práva hmotného (zákonné a podzákonné prameny, nálezy ÚS), ostatní prameny (mezinárodní smlouvy, právní akty evropského práva); struktura a působnost trestního zákona, jeho výklad a aplikace (druhy působnosti /§ 2 a 3 TrZ, časová/, výklad a analogická aplikace TrZ)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Čin soudně trestný (pojem a kategorizace trestného činu a provinění, § 12, § 13 odst. 1, § 14 TrZ, § 6 ZSM), čin jinak trestný a čin beztrestný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</w:rPr>
        <w:t xml:space="preserve">Formální stránka trestného činu (skutková podstata trestného činu a její struktura - subjekt /pachatel/, objektivní stránka, objekt, subjektivní stránka); materiální stránka trestného činu (společenská škodlivost trestného činu, § 12 odst. 2, § 39 odst. 2 TrZ)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Omyl v trestním právu (omyl a subjektivní stránka trestného činu /§ 18, § 19 TrZ/, omyl a objektivní stránka trestného činu /§ 209 až 212 TrZ/)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>Formy trestného činu (příprava /§ 20 TrZ/, pokus /§ 21 TrZ/, dokonání /§ 111 TrZ/, spolupachatelství /§ 23 TrZ/, organizátorství, návod, pomoc /§ 24 TrZ/, souběh /§ 43 odst. 1, 2 TrZ/ a recidiva /§ 42 písm. p), § 59 TrZ/)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>Nedostatek trestnosti činu: okolnosti vylučující protiprávnost činu -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(krajní nouze /§ 28 TrZ/, nutná obrana /§ 29 TrZ/, svolení poškozeného /§ 30 TrZ/, přípustné riziko /§ 31 TrZ/, oprávněné použití zbraně /§ 32 TrZ/, výkon práva a plnění povinnosti, splnění závazného rozkazu; okolnosti způsobující zánik trestní odpovědnosti - (účinná lítost /§ 33 TrZ/, dobrovolné upuštění od dokonání /§ 20 odst. 3, § 21 odst. 3 TrZ/, od účastenství /§ 24 odst. 3 TrZ/, promlčení trestní odpovědnosti /§ 34 TrZ/, amnestie a milost)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Tresty (druhy trestů - § 52 TrZ), ochranná opatření (druhy ochranných opatření - § 98 TrZ), trestněprávní alternativy (k potrestání /§ 47 až 48 TrZ/, k trestu odnětí svobody /nové: domácí vězení - § 60 TrZ, zákaz vstupu na sportovní, kulturní a jiné společenské akce - § 76 TrZ/)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</w:rPr>
        <w:t xml:space="preserve">Opatření ukládaná mladistvým (odlišení od trestů a ochranných opatření ukládaných dospělým), alternativy k trestnímu opatření odnětí svobody (pojem a druhy - § 24 odst. 1 písm. a) až h) ZSM) </w:t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  <w:bCs/>
        </w:rPr>
        <w:t>Zánik trestů, ochranných opatření a opatření ukládaných dospělým a mladistvým pachatelů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Pojem trestního práva procesního a trestního řízení, základní zásady trestního práva procesního (řádný zákonný, rychlý, veřejný proces, přiměřenost, právo na obhajobu, oficialita, legalita, zásada obžalovací, spolupráce se zájmovými sdruženími občanů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Vnitrostátní prameny trestního práva procesního (</w:t>
      </w:r>
      <w:r>
        <w:rPr>
          <w:rFonts w:cs="Arial"/>
          <w:b w:val="false"/>
          <w:bCs w:val="false"/>
          <w:sz w:val="24"/>
          <w:szCs w:val="24"/>
        </w:rPr>
        <w:t>zákonné a podzákonné prameny, nálezy ÚS), ostatní prameny (mezinárodní smlouvy, právní akty evropského práva), s</w:t>
      </w:r>
      <w:r>
        <w:rPr>
          <w:b w:val="false"/>
          <w:bCs w:val="false"/>
          <w:sz w:val="24"/>
          <w:szCs w:val="24"/>
        </w:rPr>
        <w:t>truktura a působnost trestního řádu, jeho výklad a aplikace (</w:t>
      </w:r>
      <w:r>
        <w:rPr>
          <w:rFonts w:cs="Arial"/>
          <w:b w:val="false"/>
          <w:bCs w:val="false"/>
          <w:sz w:val="24"/>
          <w:szCs w:val="24"/>
        </w:rPr>
        <w:t>druhy působnosti, výklad a analogická aplikace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Subjekty trestního řízení a procesní strany (procesní způsobilost, způsobilost být stranou), orgány činné v trestním řízení (soud, státní zástupce, policejní orgán)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oba, proti které se řízení vede (podezřelý, obviněný, obžalovaný, odsouzený)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jištění osoby, proti níž se vede řízení (zadržení, vazba, mezinárodní a evropský „zatykač“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  <w:tab w:val="right" w:pos="8787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Zajištění věcí (vydání a odnětí věci, osobní a domovní prohlídka, prohlídka jiných prostor a pozemků, vstup do obydlí, jiných prostor a pozemků)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  <w:tab w:val="right" w:pos="8787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jem, účel a základní pojmy dokazování (předmět důkazu, důkazní prostředek, důkaz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Základní zásady dokazování (zjišťování skutkového stavu bez důvodných pochybností, presumpce neviny, zásada vyhledávací, bezprostřednosti a ústnosti, volného hodnocení důkazů)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>Předmět a rozsah dokazování, rozdělení důkazů, průběh dokaz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bsolutní a relativní neúčinnost důkazů, důkazní prostředky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no 22. 2.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9:00Z</dcterms:created>
  <dc:creator>634</dc:creator>
  <dc:description/>
  <cp:keywords/>
  <dc:language>en-US</dc:language>
  <cp:lastModifiedBy>69914</cp:lastModifiedBy>
  <cp:lastPrinted>2011-04-22T10:46:00Z</cp:lastPrinted>
  <dcterms:modified xsi:type="dcterms:W3CDTF">2011-04-22T08:59:00Z</dcterms:modified>
  <cp:revision>2</cp:revision>
  <dc:subject/>
  <dc:title>PROBLÉMOVÉ  OKRUHY  KE  KOLOKVIÍM</dc:title>
</cp:coreProperties>
</file>