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vní dějiny na území Slove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ávo ve středověku a na počátku novo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minární cvi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át (Státní a správní právo) ve středo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minární cvi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stituty uherského středověkého práva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stituty uherského středověkého práva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minární cvi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tát (Státní a správní právo) v letech 1848 – 19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minární cvi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ávo v letech 1848 –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minární cvi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minární cvičení – závěrečné kolokviu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6:00Z</dcterms:created>
  <dc:creator>Ladislav Vojáček</dc:creator>
  <dc:description/>
  <cp:keywords/>
  <dc:language>en-US</dc:language>
  <cp:lastModifiedBy>Ladislav Vojáček</cp:lastModifiedBy>
  <dcterms:modified xsi:type="dcterms:W3CDTF">2011-03-01T05:56:00Z</dcterms:modified>
  <cp:revision>2</cp:revision>
  <dc:subject/>
  <dc:title>Slovenské právní dějiny</dc:title>
</cp:coreProperties>
</file>