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ouzština pro právníky 2</w:t>
      </w:r>
    </w:p>
    <w:p>
      <w:pPr>
        <w:pStyle w:val="Normal"/>
        <w:rPr/>
      </w:pPr>
      <w:r>
        <w:rPr/>
        <w:t>Drilový sl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is.muni.cz/auth/dril/?akce=subscription;oblast_id=101;ucebnice_id=1252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ril/?akce=subscription;oblast_id=101;ucebnice_id=125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0:00Z</dcterms:created>
  <dc:creator>Fantomas</dc:creator>
  <dc:description/>
  <cp:keywords/>
  <dc:language>en-US</dc:language>
  <cp:lastModifiedBy>Fantomas</cp:lastModifiedBy>
  <dcterms:modified xsi:type="dcterms:W3CDTF">2011-02-26T13:10:00Z</dcterms:modified>
  <cp:revision>2</cp:revision>
  <dc:subject/>
  <dc:title>Francouzština pro právníky 2</dc:title>
</cp:coreProperties>
</file>