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Otázky ke kolokviu</w:t>
      </w:r>
    </w:p>
    <w:p>
      <w:pPr>
        <w:pStyle w:val="Normal"/>
        <w:widowControl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/>
      </w:pPr>
      <w:r>
        <w:rPr/>
        <w:t>Soudobé mezinárodní vztahy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Letní semestr akademického roku 2010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.Pojem současného mezinárodního systému a jeho charakteristik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Vývoj mezinárodního systému po II.světové vál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Stát – hlavní aktér mezinárodních vztahů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4.Mezinárodní organizace – pojem,klasifikace,funk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5.Faktory formující mezinárodní prostřed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6.Pojem a obsah kategorie „státní/národní/ zájem“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7.Prostředky zahraniční politik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8.Evropská integrace a její vývoj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9.Instituce Evropské uni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0.EU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1.Reforma EU(Lisabonská smlouva)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2.Bezpečnost.Mezinárodní bezpečnost.Koncepty bezpečnosti.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3.Bezpečnostní hrozby 21.století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4.NATO,vznik,vývoj,orgány.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5.NATO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6.Bezpečnostní strategie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7.OSN,vznik,vývoj,orgány,úkoly.Odborné agentury OSN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8.Rada Evropy,vznik,vývoj,orgány,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7.Dohody o odzbrojení a kontrole zbrojení uzavřené mezi USA a SSS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Ruskou federací/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9.Multilaterální dohody o odzbrojení  a kontrole zbrojen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0.Mezinárodní konflikty a jejich řešen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1.Aktuální mezinárodní konflikty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2.Česká zahraniční politika : orgány,struktura,proc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3.Aktuální otázky zahraniční politiky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24.Trendy vývoje současného mezinárodního systému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Trupik</dc:creator>
  <dc:description/>
  <cp:keywords/>
  <dc:language>en-US</dc:language>
  <cp:lastModifiedBy>2723</cp:lastModifiedBy>
  <cp:lastPrinted>2008-05-19T13:00:00Z</cp:lastPrinted>
  <dcterms:modified xsi:type="dcterms:W3CDTF">2011-04-13T13:33:00Z</dcterms:modified>
  <cp:revision>2</cp:revision>
  <dc:subject/>
  <dc:title>Soudobé mezinárodní vztahy</dc:title>
</cp:coreProperties>
</file>