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stava ČR, hlava pát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vyšší kontrolní úř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9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1) Nejvyšší kontrolní úřad je nezávislý orgán. Vykonává kontrolu hospodaření se státním majetkem a plnění státního rozpočt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Prezidenta a viceprezidenta Nejvyššího kontrolního úřadu jmenuje prezident republiky na návrh Poslanecké sněmov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3) Postavení, působnost, organizační strukturu a další podrobnosti stanov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kon o NKÚ – 166/93 S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ást druh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stavení a působnost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1) Úřad je nezávislý kontrolní orgán České republi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Sídlem Úřadu je Prah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3) Úřad může užívat znaku České republi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1) Úřad vykonává kontrol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hospodaření se státním majetkem a finančními prostředky vybíranými na základě zákona ve prospěch právnických osob s výjimkou prostředků vybíraných obcemi nebo kraji v jejich samostatné působnosti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státního závěrečného účtu České republik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plnění státního rozpočtu České republik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) hospodaření s prostředky, poskytnutými České republice ze zahraničí, a s prostředky, za něž převzal stát záruk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) vydávání a umořování státních cenných papírů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) zadávání státních zakáze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Kontrolu v rozsahu podle odstavce 1 vykonává Úřad, nestanoví-li zvláštní zákon jinak, u</w:t>
      </w:r>
    </w:p>
    <w:p>
      <w:pPr>
        <w:pStyle w:val="Normal"/>
        <w:rPr/>
      </w:pPr>
      <w:r>
        <w:rPr/>
        <w:t>a) organizačních složek státu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právnických a fyzických oso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3) Úřad vykonává kontrolu hospodaření České národní banky v oblasti výdajů na pořízení majetku a výdajů na provoz České národní ban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1) Při kontrole Úřad prověřuje, zda kontrolované činnosti jsou v souladu s právními předpisy, přezkoumává jejich věcnou a formální správnost a posuzuje, zda jsou účelné a hospodár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Zjišťované skutečnosti podléhají kontrole Úřadu bez ohledu na druh a stupeň utaj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3) Výsledkem kontrolní činnosti Úřadu jsou kontrolní závěry. Kontrolním závěrem se rozumí písemná zpráva obsahující shrnutí a vyhodnocení skutečností zjištěných při kontrole podle tohoto záko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4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1) Úřadu jsou poskytovány pro výkon působnosti podle tohoto zákona referenční údaje ze základního registru obyvatel, kterými jso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příjmení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jméno, popřípadě jmén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adresa místa pobytu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) datum, místo a okres narození; u subjektu údajů, který se narodil v cizině, datum, místo a stát, kde se narodil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) datum, místo a okres úmrtí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) státní občanství, popřípadě více státních občanstv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Úřadu jsou poskytovány pro výkon jeho působnosti podle tohoto zákona z agendového informačního systému evidence obyvatel o státních občanech České republiky údaje, kterými jso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jméno, popřípadě jména, příjmení, rodné příjmení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datum narození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místo a okres narození a u státního občana České republiky, který se narodil v cizině, místo a stát, kde se občan narodil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) adresa místa trvalého pobytu, včetně předchozích adres místa trvalého pobytu, popřípadě též adresa, na kterou mají být doručovány písemnosti podle jiného právního předpisu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) počátek trvalého pobytu, popřípadě datum zrušení údaje o místu trvalého pobytu nebo datum ukončení trvalého pobytu na území České republik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) zbavení nebo omezení způsobilosti k právním úkonům, jméno, popřípadě jména a příjmení opatrovník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3) Údaje, které jsou vedeny jako referenční údaje v základním registru obyvatel, se využijí z agendového informačního systému evidence obyvatel, pouze pokud jsou ve tvaru předcházejícím současný sta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4) Z poskytovaných údajů lze v konkrétním případě použít vždy jen takové údaje, které jsou nezbytné ke splnění daného úkol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1) Úřad zpracovává a předkládá Poslanecké sněmovně stanovisko ke zprávě o průběžném plnění státního rozpočtu a ke státnímu závěrečnému účtu České republiky, včetně kontrolních závěrů, které byly podkladem pro toto stanovisk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Stanoviska uvedená v odstavci 1 předkládá Úřad Poslanecké sněmovně ve lhůtě, která je polovinou lhůty určené k jejich projedná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Úřad na vyžádání Poslanecké sněmovny nebo Senátu a jejich orgánů zpracuje v dohodnutém termínu stanovisko k návrhům právních předpisů, týkajících se rozpočtového hospodaření, účetnictví, státní statistiky a výkonu kontrolní, dozorové a inspekční činnos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b) § 11 odst. 2 zákona č. 92/1991 Sb. , o podmínkách převodu majetku státu na jiné osoby, ve znění zákona č. 210/1993 S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5 zákona ČNR č. 171/1991 Sb. , o působnosti orgánů České republiky ve věcech převodů majetku státu na jiné osoby a o Fondu národního majetku České republiky,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c) § 2 zákona č. 6/1993 Sb. , o České národní bance, ve znění zákona č. 442/2000 S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d) Zákon č. 133/2000 Sb. , o evidenci obyvatel a rodných číslech a o změně některých zákonů (zákon o evidenci obyvatel),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e) § 1 zákona č. 133/2000 Sb. , ve znění zákona č. 53/2004 S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f) Zákon č. 40/1993 Sb. , o nabývání a pozbývání státního občanství České republiky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7:00Z</dcterms:created>
  <dc:creator>simackova</dc:creator>
  <dc:description/>
  <cp:keywords/>
  <dc:language>en-US</dc:language>
  <cp:lastModifiedBy>simackova</cp:lastModifiedBy>
  <cp:lastPrinted>2011-04-28T11:39:00Z</cp:lastPrinted>
  <dcterms:modified xsi:type="dcterms:W3CDTF">2011-04-28T09:40:00Z</dcterms:modified>
  <cp:revision>1</cp:revision>
  <dc:subject/>
  <dc:title>Ústava ČR, hlava pátá</dc:title>
</cp:coreProperties>
</file>