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/>
          <w:i/>
          <w:sz w:val="24"/>
          <w:lang w:val="ru-RU"/>
        </w:rPr>
        <w:t>Дополните окончания прилагательных, аргументируйте свой выбор окончания, образуйте словосочетания с нижеследующимисуществительными: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/>
          <w:i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4"/>
          <w:lang w:val="ru-RU"/>
        </w:rPr>
        <w:t>Остр …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  <w:lang w:val="ru-RU"/>
        </w:rPr>
        <w:t>Интересн…..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4"/>
          <w:lang w:val="ru-RU"/>
        </w:rPr>
        <w:t>Жарк …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Тих …..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4"/>
          <w:lang w:val="ru-RU"/>
        </w:rPr>
        <w:t>Дорог…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  <w:lang w:val="ru-RU"/>
        </w:rPr>
        <w:t>Крут…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Низк….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4"/>
          <w:lang w:val="ru-RU"/>
        </w:rPr>
        <w:t>Высок…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Дорог….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4"/>
          <w:lang w:val="ru-RU"/>
        </w:rPr>
        <w:t>Долг…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Тонк…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Молод….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Сладк…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Строг….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Огромн…..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4"/>
          <w:lang w:val="ru-RU"/>
        </w:rPr>
        <w:t>Хорош…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Плох…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Маленьк…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Твёрд…..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4"/>
          <w:lang w:val="ru-RU"/>
        </w:rPr>
        <w:t>Слаб…..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4"/>
          <w:lang w:val="ru-RU"/>
        </w:rPr>
        <w:t>Сладк…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Нов…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Прошлогодн…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Стар…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----------------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Имена существительные</w:t>
      </w:r>
      <w:r>
        <w:rPr>
          <w:rFonts w:cs="Times New Roman CYR" w:ascii="Times New Roman CYR" w:hAnsi="Times New Roman CYR"/>
          <w:sz w:val="24"/>
          <w:lang w:val="ru-RU"/>
        </w:rPr>
        <w:t xml:space="preserve">: план, проект, партнер, чай, автобус, день, приятель, кредит, год, руководитель, торт, договор, проспект, документ, друг, коллега, врач, директор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mallCap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lockText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00:00Z</dcterms:created>
  <dc:creator>Halyna Myronova</dc:creator>
  <dc:description/>
  <cp:keywords/>
  <dc:language>en-US</dc:language>
  <cp:lastModifiedBy>Galina Mironova</cp:lastModifiedBy>
  <dcterms:modified xsi:type="dcterms:W3CDTF">2009-10-26T23:17:00Z</dcterms:modified>
  <cp:revision>3</cp:revision>
  <dc:subject/>
  <dc:title>Ďđčëîćĺíčĺ 1</dc:title>
</cp:coreProperties>
</file>