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PŘEDNÁŠ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S – TEORIE A PRAXE PŘÍPRAVNÉHO ŘÍZ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T 601 Zk ZÁKLADY KRIMINOLOGIE, PENOLOGIE A SOUDNÍ ANTROPOLOGI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jarní semestr – akad. rok 2011/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přednáška – 2 hod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jem kriminologie, předmět kriminologie, její postavení v rámci  trestněprávních disciplín. Latentní kriminalita, metodologie kriminolog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todologie kriminolog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 kriminologické školy a smě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voj kriminality v Č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nost pacha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ktimologie a nauka o oběte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řednáška – 2 hod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iminalita mladistvý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činy a prevence recidi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iminalita ž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. přednáška – 2 hod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spodářská kriminali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jetková kriminali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čítačová kriminali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V. přednáška – 2 hod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iminalita v doprav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silná a mravnostní kriminali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orismus a extremism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. přednáška – 2 hod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izovaná kriminali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ogová kriminali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tnická kriminalita a kriminalita cizinc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přednáška – 2 hod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iminální antropologie – přednáší dr. Tomáš Dac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ináře z kriminologie se nekonaj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edmět je ukončen zápočtem a poté postupovou zkouško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zápočtu : účast na přednášká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08:00Z</dcterms:created>
  <dc:creator>PrF</dc:creator>
  <dc:description/>
  <cp:keywords/>
  <dc:language>en-US</dc:language>
  <cp:lastModifiedBy>69914</cp:lastModifiedBy>
  <dcterms:modified xsi:type="dcterms:W3CDTF">2012-01-03T14:08:00Z</dcterms:modified>
  <cp:revision>2</cp:revision>
  <dc:subject/>
  <dc:title>PROGRAM PŘEDNÁŠEK</dc:title>
</cp:coreProperties>
</file>