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ŘEDNÁŠ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S – TEORIE A PRAXE PŘÍPRAVNÉ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T 601 Zk ZÁKLADY KRIMINOLOGIE, PENOLOGIE A SOUDNÍ ANTROPOLOGI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jarní semestr – akad. rok 2012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řednáška – 2 hod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jem kriminologie, předmět kriminologie, její postavení v rámci  trestněprávních disciplín. Latentní kriminalita, metodologie kriminolog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odologie kriminolog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kriminologické školy a smě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voj kriminality v Č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nost pach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ktimologie a nauka o obět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řednáška – 2 hod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minalita mladistvý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činy a prevence recidi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minalita ž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přednáška – 2 hod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spodářská kriminal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etková kriminal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ítačová kriminal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. přednáška – 2 hod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minalita v doprav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silná a mravnostní kriminal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orismus a extremism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. přednáška – 2 hod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ovaná kriminal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ogová kriminal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tnická kriminalita a kriminalita cizinc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řednáška – 2 hod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minální antropologie – přednáší dr. Tomáš Dac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áře z kriminologie se nekonaj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edmět je ukončen zápočtem a poté postupovou zkouško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zápočtu : účast na přednášká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0:00Z</dcterms:created>
  <dc:creator>PrF</dc:creator>
  <dc:description/>
  <dc:language>en-US</dc:language>
  <cp:lastModifiedBy>Hana Brzobohatá</cp:lastModifiedBy>
  <dcterms:modified xsi:type="dcterms:W3CDTF">2013-02-22T11:50:00Z</dcterms:modified>
  <cp:revision>2</cp:revision>
  <dc:subject/>
  <dc:title>PROGRAM PŘEDNÁŠEK</dc:title>
</cp:coreProperties>
</file>