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NANČNÍ PRÁVO PROCESNÍ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OKRUHY OTÁZEK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jem a charakteristika finančního práva procesního. Rozdíl mezi právem hmotným a procesní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mezení správy daně a daňového proce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mezení daňové povin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bsidiární povaha daňového řádu a vztah správy daně k správnímu řádu a správnímu proce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ncipy správy daní – princip tvrzení, princip časové souvztažnosti, jednací jazy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ladní zásady správy daní a jejich srovnání se zásadami činnosti veřejné správy podle správního řá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bjekty správy da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ávce da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řední osob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ěcná a místní příslušnost správce da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Řešení aktivní koliz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teritoriální úkon správce da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žá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ěna místní příslušnosti, delegace a atrak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ňový subjekt, plátcova poklad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řetí osob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stupce, zástupce ex off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ocněnec, omezení zmocně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borný konzulta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as ve správě daní. Lhůta ex legem a lhůta správcovská. Počítání čas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chování lhů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long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longace lhůty pro podání daňového tvrz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vrácení lhů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ůtahy ve správě da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ručování ve správě daní – způsoby, doručování do vlastních rukou, povaha doručen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láštní způsoby doruč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lčenlivost a ochrana informací. Odpovědnost za porušení mlčenlivosti při správě da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lomení mlčenliv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ční povinnost správce da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ňová dokument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ňová informační schrán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ání ve správě da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jatost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áva-postupy-řízení-daňové řízení-dílčí daňové říz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hledávací činno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světl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ístní šetř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ňová kontro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up k odstranění pochyb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 říz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ování a důkazní prostřed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znamní povinno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ůc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jednání da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běžná otázka ve správě daní a podle správního řá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hodnutí, náležitosti, právní moc a vykonatelno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vy zřejmých nesprávností rozhodnutí ve správě da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cotnost rozhodnut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stavení řízen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klady říz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zkoumávání rozhodnutí ve správě da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volání a rozkl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ležitosti odvol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remedura v odvolacím říz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volání proti pomůcká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nova říz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zkoumání rozhodnut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judiciální přezkum (přezkumné řízení směřující k uspokojení navrhovatele ve správním soudnictví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istrační říz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ntifikace daňového subjek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vazné posouzení (editační proces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tah autoaplikace a nalézací řízení, povinnost k podání daňového tvrzení a následky nepo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měřovací řízení a vyměření da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vné tvrz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měřovací řízení a doměření daně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tečné tvrz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sledné hláš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hodnutí o stanovení da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hůty pro stanovení da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činná lítost a lhůta pro stanovení da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kasní správa – správa při placení da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idence da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řadí úhra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doplat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plat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ratorium (příročí) – podmínky posečkání úhrady da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is nedoplat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mitka v inka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hůty pro placení da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ělená sprá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ůsoby placení da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lková znám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jetí platby správcem da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n platb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ištění da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ňové zástavní práv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uč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loh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ůsoby vymáhání da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ekuční titu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ňová exekuce – pojem, charakteristi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ňová exekuce postižením majetkových práv – způsob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ňová exekuce prodejem movitých věcí a nemovitost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ň vybíraná srážko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ížnost na postup plátce da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řádková poku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ožděné tvrz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ná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rok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Prominutí daně (pardo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ížnost jako prostředek ochrany proti chování úřední osoby nebo postupu správce da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o jako předmět říz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Řízení před ČN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hodování o rozkladu ve věcech v kompetenci ČN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ncovní říz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bsidiární použití správního řádu ve finančním práv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56:00Z</dcterms:created>
  <dc:creator>mrkyvka</dc:creator>
  <dc:description/>
  <cp:keywords/>
  <dc:language>en-US</dc:language>
  <cp:lastModifiedBy>632</cp:lastModifiedBy>
  <dcterms:modified xsi:type="dcterms:W3CDTF">2012-05-16T09:56:00Z</dcterms:modified>
  <cp:revision>2</cp:revision>
  <dc:subject/>
  <dc:title>SPRÁVA DANÍ</dc:title>
</cp:coreProperties>
</file>