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Bakalářské studium – 2.  semestr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Seminární sk.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Témata seminárních prac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 xml:space="preserve">z předmětu BZ210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11/2012)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právní právo (pojem, předmět, systém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Veřejná správa (pojem, charakteristika, vnitřní struktura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tátní 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Územní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Zájmová samospráva (pojem, charakteristické rysy, organizační uspořádá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Prameny správního práva (pojem, charakteristika, členění a publikace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Normy  správního práva (pojem, charakteristika, působnost, realizace a interpretace)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ubjekty správního práva (pojem, charakteristika, druhy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právně právní vztahy (pojem, charakteristika, členění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rganizační principy veřejné správy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íle, úkoly, metody a formy činnosti veřejné s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Normativní a individuální správní akt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Veřejnoprávní smlouv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patření obecné povah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Faktické úkony veřejné správ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bce a kraje jako územní veřejnoprávní korporace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říspěvkové organizace státu a územních samosprávných celků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rofesní komory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Odpovědnost za škodu a za nemateriální újmu způsobeno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ab/>
        <w:t xml:space="preserve">při výkonu veřejné správy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ntrola veřejné správy (pojem, charakteristika, systé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ontrola vykonávaná soud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Cs/>
        </w:rPr>
        <w:t xml:space="preserve">Nejvyšší kontrolní úřad </w:t>
      </w:r>
      <w:r>
        <w:rPr/>
        <w:t>v systému kontroly veřejné správ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Kontrola vykonávaná správními orgá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Kontrola vykonávaná na základě podání občanů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Veřejný ochránce prá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právně právní odpovědnost (pojem, charakteristika, systé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úprava přestupk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ávní úprava tzv. jiných správních delikt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</w:r>
    </w:p>
    <w:p>
      <w:pPr>
        <w:pStyle w:val="TextBodyIndent"/>
        <w:rPr/>
      </w:pPr>
      <w:r>
        <w:rPr/>
        <w:t>Každý posluchač si vybere a zpracuje téma podle vlastního výběru. Jedno téma by se však v dané seminární skupině nemělo opakovat více jak 3x. Seminární práce se zpracovává v rozsahu 8 až 10 stran strojopisu, posluchač s ní vystoupí na semináři věnovaném (vedle dalších) příslušnému tématu a jedno její písemné vyhotovení odevzdá na posledním (zápočtovém) seminář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5:00Z</dcterms:created>
  <dc:creator>Votřel Michal</dc:creator>
  <dc:description/>
  <cp:keywords/>
  <dc:language>en-US</dc:language>
  <cp:lastModifiedBy>108298</cp:lastModifiedBy>
  <cp:lastPrinted>2009-02-12T11:04:00Z</cp:lastPrinted>
  <dcterms:modified xsi:type="dcterms:W3CDTF">2012-02-23T10:35:00Z</dcterms:modified>
  <cp:revision>2</cp:revision>
  <dc:subject/>
  <dc:title>Bakalářské studium – Veřejná správa – 4</dc:title>
</cp:coreProperties>
</file>