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PROGRAM SEMINÁŘŮ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BS - TEORIE A PRAXE PŘÍPRAVNÉHO ŘÍZENÍ TRESTNÍHO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>BZ407Z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4. jarní semestr ak. roku 201/2012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doc. JUDr. Josef Kuchta, CSc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I. </w:t>
      </w:r>
      <w:r>
        <w:rPr>
          <w:i/>
        </w:rPr>
        <w:t>Základy trestní odpovědnosti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>
          <w:b/>
        </w:rPr>
        <w:t>Trestní právo hmotné</w:t>
      </w:r>
      <w:r>
        <w:rPr/>
        <w:t xml:space="preserve"> </w:t>
      </w:r>
    </w:p>
    <w:p>
      <w:pPr>
        <w:pStyle w:val="Heading5"/>
        <w:rPr/>
      </w:pPr>
      <w:r>
        <w:rPr/>
        <w:t>- pojem,  funkce a základní zásady</w:t>
      </w:r>
    </w:p>
    <w:p>
      <w:pPr>
        <w:pStyle w:val="Normal"/>
        <w:rPr/>
      </w:pPr>
      <w:r>
        <w:rPr>
          <w:b/>
          <w:sz w:val="24"/>
        </w:rPr>
        <w:t>Trestný či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- pojem a druhy (třídění) trestných činů</w:t>
      </w:r>
    </w:p>
    <w:p>
      <w:pPr>
        <w:pStyle w:val="Normal"/>
        <w:rPr>
          <w:sz w:val="24"/>
        </w:rPr>
      </w:pPr>
      <w:r>
        <w:rPr>
          <w:sz w:val="24"/>
        </w:rPr>
        <w:t xml:space="preserve">- skutková podstata trestného činu 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objekt trestného činu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subjekt a osobnost pachatele trestného činu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objektivní stránka trestného činu 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subjektivní stránka trestného činu a omy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I. </w:t>
      </w:r>
      <w:r>
        <w:rPr>
          <w:b/>
          <w:i/>
          <w:sz w:val="24"/>
        </w:rPr>
        <w:t>Základy trestní odpovědnosti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Formy trestné činnosti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ývojová stadia trestného čin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restná součinnost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nohost trestných činů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kolnosti vylučující trestnost činu a okolnosti způsobující zánik trestnosti činu</w:t>
      </w:r>
    </w:p>
    <w:p>
      <w:pPr>
        <w:pStyle w:val="Normal"/>
        <w:rPr>
          <w:sz w:val="24"/>
        </w:rPr>
      </w:pPr>
      <w:r>
        <w:rPr>
          <w:sz w:val="24"/>
        </w:rPr>
        <w:t>- podstata vyloučené a zaniklé trestnosti činu; zánik trest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yloučení trestnosti činu (nutná obrana, krajní nouze …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nik trestnosti činu (… účinná lítost, promlčení …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y trestní odpovědnosti mladistvý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ladistvý a dítě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vinění mladistvéh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in jinak trestný dítět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yloučení a zánik trestnosti provin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II. </w:t>
      </w:r>
      <w:r>
        <w:rPr>
          <w:b/>
          <w:i/>
          <w:sz w:val="24"/>
        </w:rPr>
        <w:t>Právní následky trestného činu, provinění a činu jinak trestnéh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ystém trestů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resty pravidelné a výjimečné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ternativní tres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ystém ochranných opatře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chranné léče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brání věci nebo jiné majetkové hodnot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brání náhradní hodno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ystém opatření ukládaných mladistvým za provinění podle zák. č. 218/2003 Sb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ýchovná opatře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chranná opatře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estní opatř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nik trestů, ochranných opatření a opatře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mlčení trestu a trestního opatření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zahlazení odsouz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mínky zápočt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účast v seminární výuce na všech seminářích, toleruje se jedna omluvená neúčas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počtová práce v rozsahu 10 stran, na téma zvolené studujícím z látky dané programem seminářů, tedy ze základů trestní odpovědnosti či trestání. Práce může mít charakter eseje či volné úvahy k tematu, vyžaduje se čerpání alespoň ze tří trestních pramenů plus judikatury tam, kde je to možné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ozdělovník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yučující v BDS Teorie a praxe přípravného říz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věska katedry trestního prá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S PrF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Brno, 11. 1.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06:00Z</dcterms:created>
  <dc:creator>1734</dc:creator>
  <dc:description/>
  <cp:keywords/>
  <dc:language>en-US</dc:language>
  <cp:lastModifiedBy>69914</cp:lastModifiedBy>
  <dcterms:modified xsi:type="dcterms:W3CDTF">2012-01-03T14:06:00Z</dcterms:modified>
  <cp:revision>2</cp:revision>
  <dc:subject/>
  <dc:title>PROGRAM SEMINÁŘŮ</dc:title>
</cp:coreProperties>
</file>