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ŘEDNÁŠEK </w:t>
      </w:r>
    </w:p>
    <w:p>
      <w:pPr>
        <w:pStyle w:val="Heading1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S - TEORIE A PRAXE PŘÍPRAVNÉHO ŘÍZENÍ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Z 407Z, CBT404Z   TRESTNÍ PRÁVO HMOTNÉ I</w:t>
      </w:r>
      <w:r>
        <w:rPr>
          <w:b/>
          <w:sz w:val="24"/>
          <w:szCs w:val="24"/>
        </w:rPr>
        <w:t xml:space="preserve"> - OBECNÁ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jarní semestr ak. roku 2011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Trestní právo hmotné a trestní odpovědnost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právo hmo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unkce trestního práva hmotného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ladních zásad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vin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Prameny trestního práva hmotn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uktura a působnost trestního záko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klad a aplikace trestněprávních norem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odpovědnost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/>
        <w:t>Pojem trestní odpovědnosti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ho činu de lege la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trestných činů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Materiální a formální stránk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á podstat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ý děj, skutkový stav věci, skutková podstata trestného činu, jeden skutek de iur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u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objektů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předmětu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předmětů útok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Pojem su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ivní stránky trestného činu (motiv, cíl …)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myl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 xml:space="preserve">I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vývojových stadi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konání, dokončení (ukončení) deliktu, delikty předčasně dokonané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zdánlivé</w:t>
      </w:r>
    </w:p>
    <w:p>
      <w:pPr>
        <w:pStyle w:val="Zkladntext2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ločinné spolčení a organizovaná skupi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Účast na zločinném spolčení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jem zpětnosti zdánliv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Nedostatek trestnosti činu (trestnost vyloučená a zaniklá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IV. Právní následky trestného činu, provinění a činu jinak trestn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ta soudního trestu a ochranného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sady ukládání trestů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Systém trestů a ochranných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rnativní sankc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y (pravidelné a výjimečné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bor jednotlivých druhů trest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souběhu, recidivy a pokračujících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činů spáchaných ve prospěch zlop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ávní následky trestného činu, provinění a činu jinak trestného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kládání opatření mladistvým za provinění podle zákona č. 218/2003 Sb., o soudnictví ve věcech mládež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l trestu u dospělého a účel opatření vůči mladistvému (§ 9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ánik trestů a ochranných opatření uložených za trestné činy nebo činy jinak trestn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nik trest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nik ochranných opatření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i/>
          <w:i/>
          <w:szCs w:val="24"/>
        </w:rPr>
      </w:pPr>
      <w:r>
        <w:rPr>
          <w:i/>
          <w:szCs w:val="24"/>
        </w:rPr>
        <w:t>Zánik opatření ukládaných mladistvým za provině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práva státu na výkon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negativních důsledků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§ 15 odst. 1, 3,  § 17 odst. 5, § 20 odst. 3, § 22 odst. 2, 4, § 35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éto poslední přednášce bude věnována pozornost novému trestněprávnímu předpisu – zákonu o trestní odpovědnosti právnických osob mč. 418/2011 Sb. Ve 30 minutovém výkladu budou studenti stručně seznámeni s genezí vývoje této právní úpravy u nás i se základními hmotněprávními i trestněprocesními zásadami i instituty celé této právní  úpravy.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: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i/>
        </w:rPr>
        <w:t>Kratochvíl, V. a kol.</w:t>
      </w:r>
      <w:r>
        <w:rPr/>
        <w:t xml:space="preserve"> Trestní právo hmotné. Obecná část. 1. vydání. C.H.Beck, 2009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418/2011 Sb. o trestní odpovědnosti právnických osob.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Brno,  11. 1. 2012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1734</dc:creator>
  <dc:description/>
  <cp:keywords/>
  <dc:language>en-US</dc:language>
  <cp:lastModifiedBy>69914</cp:lastModifiedBy>
  <cp:lastPrinted>2008-01-18T10:59:00Z</cp:lastPrinted>
  <dcterms:modified xsi:type="dcterms:W3CDTF">2012-01-03T14:03:00Z</dcterms:modified>
  <cp:revision>2</cp:revision>
  <dc:subject/>
  <dc:title>PROGRAM PŘEDNÁŠEK </dc:title>
</cp:coreProperties>
</file>