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DS – TEORIE A PRAXE PŘÍPRAVNÉHO ŘÍZENÍ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ŠŠÍ JUSTIČNÍ ÚŘEDN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Z408Z  TRESTNÍ PRÁVO PROCESNÍ 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jarní semestr ak. r. 201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  <w:sz w:val="28"/>
          <w:szCs w:val="28"/>
        </w:rPr>
        <w:t>27.4.2012</w:t>
      </w:r>
      <w:r>
        <w:rPr>
          <w:b/>
        </w:rPr>
        <w:tab/>
        <w:t>sem. sk. 02</w:t>
        <w:tab/>
        <w:t xml:space="preserve">9:35 – 11:05 </w:t>
        <w:tab/>
        <w:t>uč. č. 209</w:t>
        <w:tab/>
        <w:t>Prof. Feny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27.4.2012</w:t>
      </w:r>
      <w:r>
        <w:rPr>
          <w:b/>
        </w:rPr>
        <w:tab/>
        <w:t>sem. sk. 02</w:t>
        <w:tab/>
        <w:t>11:10 – 12:40</w:t>
        <w:tab/>
        <w:t>uč. č. 209</w:t>
        <w:tab/>
        <w:t>Prof. Fenyk</w:t>
        <w:tab/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  <w:sz w:val="28"/>
          <w:szCs w:val="28"/>
        </w:rPr>
        <w:t>27.4.2012</w:t>
      </w:r>
      <w:r>
        <w:rPr>
          <w:b/>
        </w:rPr>
        <w:tab/>
        <w:t>sem. sk. 01</w:t>
        <w:tab/>
        <w:t xml:space="preserve">13:30 – 15:00 </w:t>
        <w:tab/>
        <w:t>uč. č. 215</w:t>
        <w:tab/>
        <w:t>Prof. Feny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27.4.2012</w:t>
      </w:r>
      <w:r>
        <w:rPr>
          <w:b/>
        </w:rPr>
        <w:tab/>
        <w:t>sem. sk. 01</w:t>
        <w:tab/>
        <w:t>15:05 – 16:35</w:t>
        <w:tab/>
        <w:t>uč. č. 215</w:t>
        <w:tab/>
        <w:t>Prof. Fenyk</w:t>
        <w:tab/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  <w:sz w:val="28"/>
          <w:szCs w:val="28"/>
        </w:rPr>
        <w:t>4.5.2012</w:t>
      </w:r>
      <w:r>
        <w:rPr>
          <w:b/>
        </w:rPr>
        <w:tab/>
        <w:t>sem. sk. 03</w:t>
        <w:tab/>
        <w:t>13:30 – 15:00</w:t>
        <w:tab/>
        <w:t>uč. č. 209</w:t>
        <w:tab/>
        <w:t>Prof. Fenyk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.5.2012</w:t>
      </w:r>
      <w:r>
        <w:rPr>
          <w:b/>
        </w:rPr>
        <w:tab/>
        <w:t>sem. sk. 03</w:t>
        <w:tab/>
        <w:t>15:05 – 16:35</w:t>
        <w:tab/>
        <w:t>uč. č. 209</w:t>
        <w:tab/>
        <w:t>Prof. Fenyk</w:t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>OBECNÁ ČÁST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ab/>
        <w:t>Úvodní výklad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Pojem a předmět trestního řízení a trestního práva, historický vývoj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Vztah českého trestního práva procesního k jiným odvětvím práv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Trestní právo procesní a příbuzné obory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Subjekty trestního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Úkoly a soustava trestních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Pravomoc a příslušnost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Obsazení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  <w:t>Státní zástupce a pomocné orgány orgánů činných v trestním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Úkoly státního zástupce a soustava státního zastupitelstv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Policejní orgán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 xml:space="preserve">Pomocné orgány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Zajištění osoby obviněného a podezřelé a opatření osob a věcí pro trestní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Zajištění osoby podezřelého a obviněného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ajištění věcí důležitých pro trestní řízení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perativně pátrací prostředk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kazování v trestním řízení a důkazní prostředky</w:t>
      </w:r>
    </w:p>
    <w:p>
      <w:pPr>
        <w:pStyle w:val="Normal"/>
        <w:ind w:left="360" w:hanging="0"/>
        <w:jc w:val="both"/>
        <w:rPr/>
      </w:pPr>
      <w:r>
        <w:rPr/>
        <w:t>Základní pojmy a základní zásady důkazního práva</w:t>
      </w:r>
    </w:p>
    <w:p>
      <w:pPr>
        <w:pStyle w:val="Normal"/>
        <w:ind w:left="360" w:hanging="0"/>
        <w:jc w:val="both"/>
        <w:rPr/>
      </w:pPr>
      <w:r>
        <w:rPr/>
        <w:t>Předmět a rozsah dokazování</w:t>
      </w:r>
    </w:p>
    <w:p>
      <w:pPr>
        <w:pStyle w:val="Normal"/>
        <w:ind w:left="360" w:hanging="0"/>
        <w:jc w:val="both"/>
        <w:rPr/>
      </w:pPr>
      <w:r>
        <w:rPr/>
        <w:t>Důkazní prostředky</w:t>
      </w:r>
    </w:p>
    <w:p>
      <w:pPr>
        <w:pStyle w:val="Normal"/>
        <w:ind w:left="360" w:hanging="0"/>
        <w:jc w:val="both"/>
        <w:rPr/>
      </w:pPr>
      <w:r>
        <w:rPr/>
        <w:t>Rozdělení důkazů</w:t>
      </w:r>
    </w:p>
    <w:p>
      <w:pPr>
        <w:pStyle w:val="Normal"/>
        <w:ind w:firstLine="360"/>
        <w:jc w:val="both"/>
        <w:rPr/>
      </w:pPr>
      <w:r>
        <w:rPr/>
        <w:t>Průběh dokazová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ůkazní prostředky</w:t>
      </w:r>
    </w:p>
    <w:p>
      <w:pPr>
        <w:pStyle w:val="Normal"/>
        <w:ind w:left="360" w:hanging="0"/>
        <w:jc w:val="both"/>
        <w:rPr/>
      </w:pPr>
      <w:r>
        <w:rPr/>
        <w:t>Výslech obviněného a obžalovaného</w:t>
      </w:r>
    </w:p>
    <w:p>
      <w:pPr>
        <w:pStyle w:val="Normal"/>
        <w:ind w:left="360" w:hanging="0"/>
        <w:jc w:val="both"/>
        <w:rPr/>
      </w:pPr>
      <w:r>
        <w:rPr/>
        <w:t>Výslech svědka</w:t>
      </w:r>
    </w:p>
    <w:p>
      <w:pPr>
        <w:pStyle w:val="Normal"/>
        <w:ind w:left="360" w:hanging="0"/>
        <w:jc w:val="both"/>
        <w:rPr/>
      </w:pPr>
      <w:r>
        <w:rPr/>
        <w:t>Znalecký posudek</w:t>
      </w:r>
    </w:p>
    <w:p>
      <w:pPr>
        <w:pStyle w:val="Normal"/>
        <w:ind w:left="360" w:hanging="0"/>
        <w:jc w:val="both"/>
        <w:rPr/>
      </w:pPr>
      <w:r>
        <w:rPr/>
        <w:t>Ohledání osob a věcí</w:t>
      </w:r>
    </w:p>
    <w:p>
      <w:pPr>
        <w:pStyle w:val="Normal"/>
        <w:ind w:left="360" w:hanging="0"/>
        <w:jc w:val="both"/>
        <w:rPr/>
      </w:pPr>
      <w:r>
        <w:rPr/>
        <w:t>Důkaz listinný a věcn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vláštní způsoby dokazová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  <w:sz w:val="28"/>
          <w:szCs w:val="28"/>
        </w:rPr>
        <w:t>11.5.2012</w:t>
      </w:r>
      <w:r>
        <w:rPr>
          <w:b/>
        </w:rPr>
        <w:tab/>
        <w:t>sem. sk. 03</w:t>
        <w:tab/>
        <w:t xml:space="preserve">8:00 – 9:30 </w:t>
        <w:tab/>
        <w:t>uč. č. 214</w:t>
        <w:tab/>
        <w:t xml:space="preserve">Prof. Fenyk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11.5.2012</w:t>
      </w:r>
      <w:r>
        <w:rPr>
          <w:b/>
        </w:rPr>
        <w:tab/>
        <w:t>sem. sk. 02</w:t>
        <w:tab/>
        <w:t>15:05 – 16:35</w:t>
        <w:tab/>
        <w:t>uč. č. 214</w:t>
        <w:tab/>
        <w:t>Prof. Fenyk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  <w:sz w:val="28"/>
          <w:szCs w:val="28"/>
        </w:rPr>
        <w:t>11.5.2012</w:t>
      </w:r>
      <w:r>
        <w:rPr>
          <w:b/>
        </w:rPr>
        <w:tab/>
        <w:t>sem. sk. 01</w:t>
        <w:tab/>
        <w:t>16:40 – 18:10</w:t>
        <w:tab/>
        <w:t>uč. č. 215</w:t>
        <w:tab/>
        <w:t xml:space="preserve">Prof. Fenyk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ZVLÁŠTNÍ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ůběh přípravného řízení</w:t>
      </w:r>
    </w:p>
    <w:p>
      <w:pPr>
        <w:pStyle w:val="Normal"/>
        <w:ind w:left="360" w:hanging="0"/>
        <w:jc w:val="both"/>
        <w:rPr/>
      </w:pPr>
      <w:r>
        <w:rPr/>
        <w:t>Formy přípravného řízení</w:t>
      </w:r>
    </w:p>
    <w:p>
      <w:pPr>
        <w:pStyle w:val="Normal"/>
        <w:ind w:left="360" w:hanging="0"/>
        <w:jc w:val="both"/>
        <w:rPr/>
      </w:pPr>
      <w:r>
        <w:rPr/>
        <w:t>Rozhodnutí v přípravném řízení</w:t>
      </w:r>
    </w:p>
    <w:p>
      <w:pPr>
        <w:pStyle w:val="Normal"/>
        <w:ind w:left="360" w:hanging="0"/>
        <w:jc w:val="both"/>
        <w:rPr/>
      </w:pPr>
      <w:r>
        <w:rPr/>
        <w:t>Předběžné projednání obžaloby, hlavní líčení</w:t>
      </w:r>
    </w:p>
    <w:p>
      <w:pPr>
        <w:pStyle w:val="Normal"/>
        <w:ind w:left="360" w:hanging="0"/>
        <w:jc w:val="both"/>
        <w:rPr/>
      </w:pPr>
      <w:r>
        <w:rPr/>
        <w:t>Řádné a mimořádné opravné prostředky, zvláštní způsoby řízení a vykonávací řízení</w:t>
      </w:r>
    </w:p>
    <w:p>
      <w:pPr>
        <w:pStyle w:val="Normal"/>
        <w:ind w:left="360" w:hanging="0"/>
        <w:jc w:val="both"/>
        <w:rPr/>
      </w:pPr>
      <w:r>
        <w:rPr/>
        <w:t>Zvláštní způsoby řízení</w:t>
      </w:r>
    </w:p>
    <w:p>
      <w:pPr>
        <w:pStyle w:val="Normal"/>
        <w:ind w:left="360" w:hanging="0"/>
        <w:jc w:val="both"/>
        <w:rPr/>
      </w:pPr>
      <w:r>
        <w:rPr/>
        <w:t>Základy trestního řízení proti právnickým osobám</w:t>
      </w:r>
    </w:p>
    <w:p>
      <w:pPr>
        <w:pStyle w:val="Normal"/>
        <w:ind w:left="360" w:hanging="0"/>
        <w:jc w:val="both"/>
        <w:rPr/>
      </w:pPr>
      <w:r>
        <w:rPr/>
        <w:t>Mezinárodní justiční spolupráce v trestních věcech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dmínky zápoč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 v seminární výu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očtová práce v rozsahu 5 stran, na téma zvolené studujícím z látky dané programem seminář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9:00Z</dcterms:created>
  <dc:creator>53576</dc:creator>
  <dc:description/>
  <cp:keywords/>
  <dc:language>en-US</dc:language>
  <cp:lastModifiedBy>Uzivatel</cp:lastModifiedBy>
  <dcterms:modified xsi:type="dcterms:W3CDTF">2012-01-27T12:41:00Z</dcterms:modified>
  <cp:revision>7</cp:revision>
  <dc:subject/>
  <dc:title>PROGRAM SEMINÁŘŮ</dc:title>
</cp:coreProperties>
</file>