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ŠŠÍ JUSTIČNÍ ÚŘED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 Trestní právo procesní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a II.        2. 3. 2012           9:35 – 12:40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, spolupracující 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6. 4. 2012         11:10 – 12:4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6.4.2012         13:30 – 15:0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13. 4. 2012     11:10 – 12:40          uč. č. 034          přednášející 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áklady trestního řízení proti právnickým osob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3. přepracované a doplněné vydání, Praha: C. H. 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Hájek, R., Stříž, I., Polák, P.: Trestní zákoník a trestní řád, průvodce trestněprávními předpisy a judikaturou, 1. díl – Trestní zákoník, 2. díl – Trestní řád, Praha: Linde Praha, a.s.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Kratochvíl, V.: České trestní právo hmotné a procesní v evropském právním prostředí, Brno 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6:00Z</dcterms:created>
  <dc:creator>53576</dc:creator>
  <dc:description/>
  <cp:keywords/>
  <dc:language>en-US</dc:language>
  <cp:lastModifiedBy>Uzivatel</cp:lastModifiedBy>
  <dcterms:modified xsi:type="dcterms:W3CDTF">2012-01-27T12:41:00Z</dcterms:modified>
  <cp:revision>10</cp:revision>
  <dc:subject/>
  <dc:title>Program přednášek</dc:title>
</cp:coreProperties>
</file>