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kušební otáz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vo obchodních společnost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kalářské studijní program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bjekty obchodněprávních vztahů – přehled a charakteristika, prameny právní úpr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ání podnikate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eřejňování údajů o podnikatelích – obchodní rejstřík, obchodní věstní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chodní společnosti – základní vymezení, osobní a kapitálové společnosti, systematika právní úpr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ložení a vznik obchodní společ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rušení a zánik obchodní společnosti, základní charakteristika přemě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nitřní organizace obchodních společnos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í kapitál a vkl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íly na obchodních společnostech, charakteristika, dispoz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postavení společníků obchodních společnos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řejná obchodní společnost a komanditní společn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lečnost s ručením omezený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iová společnost – základní charakteristika, založení a zruš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iová společnost – právní postavení akcionářů, vnitřní organizace společ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ropské formy obchodních společno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7:00Z</dcterms:created>
  <dc:creator>1800</dc:creator>
  <dc:description/>
  <cp:keywords/>
  <dc:language>en-US</dc:language>
  <cp:lastModifiedBy>1800</cp:lastModifiedBy>
  <cp:lastPrinted>2012-05-03T13:19:00Z</cp:lastPrinted>
  <dcterms:modified xsi:type="dcterms:W3CDTF">2012-05-03T11:44:00Z</dcterms:modified>
  <cp:revision>3</cp:revision>
  <dc:subject/>
  <dc:title/>
</cp:coreProperties>
</file>