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BLÉMOVÉ  OKRUHY  KE  KOLOKVI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ředmět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ÚVOD DO TRESTNÍHO PRÁVA HMOTNÉHO A PROCESNÍHO – I</w:t>
      </w:r>
    </w:p>
    <w:p>
      <w:pPr>
        <w:pStyle w:val="Normal"/>
        <w:jc w:val="center"/>
        <w:rPr/>
      </w:pPr>
      <w:r>
        <w:rPr>
          <w:b/>
        </w:rPr>
        <w:t xml:space="preserve">jarní semest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 r. 2011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Pojem trestního práva hmotného a jeho základní zásady - trestní právo fyzických osob (dospělých a mladistvých) a právnických osob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Prameny trestního práva hmotného; struktura a působnost trestního zákoníku, jeho výklad a aplikace, vztah trestního zákoníku k zákonu o soudnictví ve věcech mládeže a k zákonu o trestní odpovědnosti právnických osob a řízení proti nim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Čin soudně trestný, pojem a kategorizace trestných činů, provinění, trestný čin právnické osoby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Čin jinak trestný a čin beztrestný.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Formální stránka trestného činu (skutková podstata trestného činu a její struktura); materiální stránka trestného činu (společenská škodlivost trestného činu)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</w:rPr>
        <w:t xml:space="preserve">Omyl v trestním právu (omyl a subjektivní stránka trestného činu fyzické a právnické osoby, omyl a objektivní stránka trestného činu).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Formy trestného činu (vývojová stadia, trestná součinnost, mnohost trestných činů fyzické a právnické osoby)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Nedostatek trestnosti činu: okolnosti vylučující protiprávnost činu; okolnosti způsobující zánik trestní odpovědnosti fyzické a právnické osoby.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</w:rPr>
      </w:pPr>
      <w:r>
        <w:rPr>
          <w:rFonts w:cs="Arial"/>
        </w:rPr>
        <w:t>Pojem a druhy trestů ukládaných dospělým pachatelům, pojem a druhy ochranných opatření ukládaných dospělým pachatelům, trestněprávní alternativy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10. Opatření ukládaná mladistvým (odlišení od trestů a ochranných opatření ukládaných dospělým pachatelům), alternativy k trestnímu opatření odnětí svobody (pojem a druhy). 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</w:rPr>
        <w:t xml:space="preserve">11. Pojem a druhy trestů a ochranných opatření ukládaných právnickým osobám. </w:t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  <w:bCs/>
        </w:rPr>
        <w:t>12. Zánik trestů, ochranných opatření a opatření ukládaných dospělým a mladistvým pachatelům a právnickým osobá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jem trestního práva procesního a trestního řízení, základní zásady trestního práva procesního 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 w:val="false"/>
          <w:sz w:val="24"/>
          <w:szCs w:val="24"/>
        </w:rPr>
        <w:t>trestní právo procesní fyzických osob (dospělých a mladistvých) a právnických osob.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/>
        <w:t xml:space="preserve">Prameny trestního práva procesního, </w:t>
      </w:r>
      <w:r>
        <w:rPr>
          <w:rFonts w:cs="Arial"/>
        </w:rPr>
        <w:t>s</w:t>
      </w:r>
      <w:r>
        <w:rPr/>
        <w:t>truktura a působnost trestního řádu, jeho výklad a aplikace, vztah trestního řádu k</w:t>
      </w:r>
      <w:r>
        <w:rPr>
          <w:b/>
        </w:rPr>
        <w:t xml:space="preserve"> </w:t>
      </w:r>
      <w:r>
        <w:rPr>
          <w:rFonts w:cs="Arial"/>
        </w:rPr>
        <w:t>zákonu o soudnictví ve věcech mládeže a k zákonu o trestní odpovědnosti právnických osob a řízení proti nim.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Subjekty trestního řízení a procesní strany, procesní způsobilost, způsobilost být stranou, orgány činné v trestním řízení. 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Osoba, proti které se trestní řízení vede, rozlišení pojmů podezřelý, obviněný, obžalovaný, odsouzený; obviněná právnická osoba.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jištění osoby, proti níž se vede trestní řízení, rozlišení institutů zadržení, vazby, mezinárodní a evropský „zatykač“; zajišťovací opatření vůči právnické osobě.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Zajištění věcí pro účely trestního řízení, rozlišení institutů vydání a odnětí věci, osobní a domovní prohlídky, prohlídky jiných prostor a pozemků, vstupu do obydlí, jiných prostor a pozemků, ostatní zajišťovací úkony.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jem, účel a základní pojmy dokazování.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/>
      </w:pPr>
      <w:r>
        <w:rPr>
          <w:b w:val="false"/>
          <w:bCs w:val="false"/>
          <w:sz w:val="24"/>
          <w:szCs w:val="24"/>
        </w:rPr>
        <w:t xml:space="preserve">Základní zásady dokazování.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ředmět a rozsah dokazování, rozdělení důkazů, průběh dokazování.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57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 Absolutní a relativní neúčinnost důkazů.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spacing w:before="0" w:after="0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Brno 10. 4.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6:00Z</dcterms:created>
  <dc:creator>634</dc:creator>
  <dc:description/>
  <cp:keywords/>
  <dc:language>en-US</dc:language>
  <cp:lastModifiedBy>69914</cp:lastModifiedBy>
  <cp:lastPrinted>2010-02-15T14:23:00Z</cp:lastPrinted>
  <dcterms:modified xsi:type="dcterms:W3CDTF">2012-04-11T05:56:00Z</dcterms:modified>
  <cp:revision>2</cp:revision>
  <dc:subject/>
  <dc:title>PROBLÉMOVÉ  OKRUHY  KE  KOLOKVIÍM</dc:title>
</cp:coreProperties>
</file>