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1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Praktikum   z   teorie  p r á v 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ožadavky k zápočtu pro studenty s ISP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 udělení zápočtu studentům s ISP je požadováno zpracování seminární práce formou vypracování odpovědí k úkolům ze sbírky příkladů kolektivu autorů: </w:t>
      </w:r>
      <w:r>
        <w:rPr>
          <w:b/>
          <w:i/>
          <w:sz w:val="24"/>
          <w:u w:val="single"/>
        </w:rPr>
        <w:t>Teorie práva v příkladech</w:t>
      </w:r>
      <w:r>
        <w:rPr>
          <w:b/>
          <w:sz w:val="24"/>
          <w:u w:val="single"/>
        </w:rPr>
        <w:t>, 2. přeprac. vyd. Praha: Wolters Kluwer, 2011. ISBN 978-80-7357-551-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 seminární práci si vyberete z každé z kapitol I. -VIII. vždy 2 úkoly, kromě těch, u nichž jsou uvedeny odpovědi v klíči, a vypracujete odpovědi, které uvede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ánkou a číslem úkolu pro možnost kontroly správnosti výsledku, a totak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r. 46, II.1.9: Nezakládá legislativní pravomo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 udělení zápočtu je požadováno správné zodpovězení více než 50% otáz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studenti zašlou v elektronické verzi v příloze mailu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nejpozději do </w:t>
      </w:r>
      <w:r>
        <w:rPr>
          <w:b/>
          <w:sz w:val="24"/>
        </w:rPr>
        <w:t>18. května 2012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Po posouzení práce studentům mailem sdělím, zda práce splňuje podmínky pro udělení zápočtu, nebo zda bude student zpracovávat práci novo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15. 2. 20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8:00Z</dcterms:created>
  <dc:creator>247 Miloš Večeřa</dc:creator>
  <dc:description/>
  <dc:language>en-US</dc:language>
  <cp:lastModifiedBy>Miloš Večeřa</cp:lastModifiedBy>
  <dcterms:modified xsi:type="dcterms:W3CDTF">2012-03-07T08:28:00Z</dcterms:modified>
  <cp:revision>2</cp:revision>
  <dc:subject/>
  <dc:title>Požadavky k zápočtu z předmětu sociologie práva pro ISP:</dc:title>
</cp:coreProperties>
</file>