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 Black" w:ascii="Arial Black" w:hAnsi="Arial Black"/>
          <w:color w:val="0000FF"/>
          <w:u w:val="single"/>
        </w:rPr>
        <w:t>Seminář č. 1:</w:t>
      </w:r>
      <w:r>
        <w:rPr>
          <w:rFonts w:cs="Arial Black" w:ascii="Arial Black" w:hAnsi="Arial Black"/>
          <w:color w:val="0000FF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Mezinárodní smlouva: struktura, vznik, vstup v platnost,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vstup do sféry vnitrostátního práva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shd w:fill="00FFFF" w:val="clear"/>
        </w:rPr>
      </w:pPr>
      <w:r>
        <w:rPr>
          <w:b/>
          <w:bCs/>
          <w:color w:val="000000"/>
          <w:sz w:val="28"/>
          <w:szCs w:val="28"/>
          <w:shd w:fill="00FFFF" w:val="clear"/>
        </w:rPr>
        <w:t>I. Ukázka struktury a vstupu v platnost mnohostranné a dvoustranné smlouvy:</w:t>
      </w:r>
    </w:p>
    <w:p>
      <w:pPr>
        <w:pStyle w:val="Heading2"/>
        <w:numPr>
          <w:ilvl w:val="1"/>
          <w:numId w:val="2"/>
        </w:numPr>
        <w:rPr>
          <w:color w:val="000000"/>
          <w:shd w:fill="E6E6E6" w:val="clear"/>
        </w:rPr>
      </w:pPr>
      <w:r>
        <w:rPr>
          <w:color w:val="000000"/>
          <w:shd w:fill="E6E6E6" w:val="clear"/>
        </w:rPr>
        <w:t>Mnohostranná: Vídeňská úmluva o diplomatických stycích - 196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reambule</w:t>
      </w:r>
    </w:p>
    <w:p>
      <w:pPr>
        <w:pStyle w:val="TextBody"/>
        <w:spacing w:before="120" w:after="0"/>
        <w:rPr/>
      </w:pPr>
      <w:r>
        <w:rPr/>
        <w:t>Státy, které jsou stranami této Úmluvy,</w:t>
      </w:r>
    </w:p>
    <w:p>
      <w:pPr>
        <w:pStyle w:val="Normal"/>
        <w:rPr/>
      </w:pPr>
      <w:r>
        <w:rPr/>
        <w:t>připomínajíce, že lid všech zemí uznával z dávných dob postavení diplomatických zástupců,</w:t>
      </w:r>
    </w:p>
    <w:p>
      <w:pPr>
        <w:pStyle w:val="Normal"/>
        <w:rPr/>
      </w:pPr>
      <w:r>
        <w:rPr/>
        <w:t xml:space="preserve">majíce na zřeteli cíle a zásady </w:t>
      </w:r>
      <w:r>
        <w:rPr>
          <w:rStyle w:val="InternetLink"/>
          <w:color w:val="000000"/>
          <w:u w:val="none"/>
        </w:rPr>
        <w:t>Charty Spojených národů</w:t>
      </w:r>
      <w:r>
        <w:rPr/>
        <w:t xml:space="preserve"> týkající se svrchované rovnosti států, udržení mezinárodního míru a bezpečnosti a podpory přátelských vztahů mezi národy, ....  </w:t>
      </w:r>
    </w:p>
    <w:p>
      <w:pPr>
        <w:pStyle w:val="Normal"/>
        <w:rPr/>
      </w:pPr>
      <w:r>
        <w:rPr/>
        <w:t>uvědomujíce si, že účelem takových výsad a imunit není prospěch jednotlivce, nýbrž zajištění účinného výkonu funkcí diplomatických misí představujících státy,</w:t>
      </w:r>
    </w:p>
    <w:p>
      <w:pPr>
        <w:pStyle w:val="Normal"/>
        <w:rPr/>
      </w:pPr>
      <w:r>
        <w:rPr/>
        <w:t>potvrzujíce, že pravidla obyčejového mezinárodního práva budou i nadále řídit otázky, jež nejsou výslovně upraveny ustanoveními této Úmluvy,</w:t>
      </w:r>
    </w:p>
    <w:p>
      <w:pPr>
        <w:pStyle w:val="TextBody"/>
        <w:spacing w:before="120" w:after="0"/>
        <w:rPr/>
      </w:pPr>
      <w:r>
        <w:rPr/>
        <w:t>se dohodly o tomto: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.C4.8Cl.C3.A1nek_11"/>
      <w:r>
        <w:rPr>
          <w:sz w:val="24"/>
          <w:szCs w:val="24"/>
        </w:rPr>
        <w:t xml:space="preserve">Článek 1 </w:t>
      </w:r>
      <w:bookmarkEnd w:id="0"/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výkladová klauzule)</w:t>
      </w:r>
    </w:p>
    <w:p>
      <w:pPr>
        <w:pStyle w:val="TextBody"/>
        <w:rPr/>
      </w:pPr>
      <w:r>
        <w:rPr/>
        <w:t>Pro účely této Úmluvy následující výrazy budou mít tento význam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„</w:t>
      </w:r>
      <w:r>
        <w:rPr/>
        <w:t xml:space="preserve">šéf mise“ je osoba pověřená vysílajícím státem, aby vykonávala povinnosti spojené s touto funkcí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„</w:t>
      </w:r>
      <w:r>
        <w:rPr/>
        <w:t xml:space="preserve">členy mise“ se rozumí šéf mise a členové personálu mis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„</w:t>
      </w:r>
      <w:r>
        <w:rPr/>
        <w:t xml:space="preserve">členy personálu mise“ se rozumí členové diplomatického personálu, administrativního a technického personálu, jakož i služebního personálu mise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...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.C4.8Cl.C3.A1nek_21"/>
      <w:r>
        <w:rPr>
          <w:sz w:val="24"/>
          <w:szCs w:val="24"/>
        </w:rPr>
        <w:t xml:space="preserve">Článek 2 </w:t>
      </w:r>
      <w:bookmarkEnd w:id="1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začátek vlastního věcného textu úmluvy)</w:t>
      </w:r>
    </w:p>
    <w:p>
      <w:pPr>
        <w:pStyle w:val="TextBody"/>
        <w:spacing w:before="0" w:after="0"/>
        <w:rPr/>
      </w:pPr>
      <w:r>
        <w:rPr/>
        <w:t>Zřízení diplomatických styků mezi státy a stálých diplomatických misí se děje vzájemnou dohodou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bookmarkStart w:id="2" w:name=".C4.8Cl.C3.A1nek_31"/>
      <w:r>
        <w:rPr>
          <w:sz w:val="24"/>
          <w:szCs w:val="24"/>
        </w:rPr>
        <w:t xml:space="preserve">..... ( následuje </w:t>
      </w:r>
      <w:bookmarkEnd w:id="2"/>
      <w:r>
        <w:rPr>
          <w:sz w:val="24"/>
          <w:szCs w:val="24"/>
        </w:rPr>
        <w:t xml:space="preserve"> v l a s t n í   v ě c n ý   t e x t   ú m l u v y ) ....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Závěrečná ustanovení: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Článek 48</w:t>
      </w:r>
    </w:p>
    <w:p>
      <w:pPr>
        <w:pStyle w:val="TextBody"/>
        <w:rPr/>
      </w:pPr>
      <w:r>
        <w:rPr/>
        <w:t xml:space="preserve">Tato Úmluva bude </w:t>
      </w:r>
      <w:r>
        <w:rPr>
          <w:b/>
        </w:rPr>
        <w:t xml:space="preserve">otevřena k podpisu </w:t>
      </w:r>
      <w:r>
        <w:rPr/>
        <w:t>všem členským státům Organizace spojených národů ...., a to: do 31. října 1961 u Spolkového ministerstva zahraničních věcí Rakouska a poté, do 31. března 1962 v sídle Organizace spojených národů v New Yorku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" w:name=".C4.8Cl.C3.A1nek_491"/>
      <w:r>
        <w:rPr>
          <w:sz w:val="24"/>
          <w:szCs w:val="24"/>
        </w:rPr>
        <w:t>Článek 49</w:t>
      </w:r>
      <w:bookmarkEnd w:id="3"/>
    </w:p>
    <w:p>
      <w:pPr>
        <w:pStyle w:val="TextBody"/>
        <w:rPr/>
      </w:pPr>
      <w:r>
        <w:rPr/>
        <w:t xml:space="preserve">Tato Úmluva </w:t>
      </w:r>
      <w:r>
        <w:rPr>
          <w:b/>
        </w:rPr>
        <w:t>podléhá ratifikaci. Ratifikační listiny budou uloženy</w:t>
      </w:r>
      <w:r>
        <w:rPr/>
        <w:t xml:space="preserve"> u generálního tajemníka Organizace spojených národů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" w:name=".C4.8Cl.C3.A1nek_501"/>
      <w:r>
        <w:rPr>
          <w:sz w:val="24"/>
          <w:szCs w:val="24"/>
        </w:rPr>
        <w:t>Článek 50</w:t>
      </w:r>
      <w:bookmarkEnd w:id="4"/>
    </w:p>
    <w:p>
      <w:pPr>
        <w:pStyle w:val="TextBody"/>
        <w:rPr/>
      </w:pPr>
      <w:r>
        <w:rPr/>
        <w:t xml:space="preserve">Tato Úmluva bude otevřena k </w:t>
      </w:r>
      <w:r>
        <w:rPr>
          <w:b/>
        </w:rPr>
        <w:t>přístupu</w:t>
      </w:r>
      <w:r>
        <w:rPr/>
        <w:t xml:space="preserve"> kterémukoliv státu, jenž náleží do (kategorie  uvedené) v článku 48. </w:t>
      </w:r>
      <w:r>
        <w:rPr>
          <w:b/>
        </w:rPr>
        <w:t>Listiny o přístupu budou uloženy</w:t>
      </w:r>
      <w:r>
        <w:rPr/>
        <w:t xml:space="preserve"> u generálního tajemníka Organizace spojených národů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5" w:name=".C4.8Cl.C3.A1nek_511"/>
      <w:r>
        <w:rPr>
          <w:sz w:val="24"/>
          <w:szCs w:val="24"/>
        </w:rPr>
        <w:t>Článek 51</w:t>
      </w:r>
      <w:bookmarkEnd w:id="5"/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ato Úmluva </w:t>
      </w:r>
      <w:r>
        <w:rPr>
          <w:b/>
        </w:rPr>
        <w:t>vstoupí v platnost třicátého dne po datu uložení dvacáté druhé ratifikační listiny nebo listiny o přístupu</w:t>
      </w:r>
      <w:r>
        <w:rPr/>
        <w:t xml:space="preserve"> u generálního tajemníka Organizace spojených národů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ro každý stát, který ratifikuje Úmluvu nebo k ní přistoupí </w:t>
      </w:r>
      <w:r>
        <w:rPr>
          <w:b/>
        </w:rPr>
        <w:t>po uložení dvacáté druhé</w:t>
      </w:r>
      <w:r>
        <w:rPr/>
        <w:t xml:space="preserve"> ratifikační listiny nebo listiny o přístupu, </w:t>
      </w:r>
      <w:r>
        <w:rPr>
          <w:b/>
        </w:rPr>
        <w:t xml:space="preserve">vstoupí Úmluva v platnost třicátého dne po uložení </w:t>
      </w:r>
      <w:r>
        <w:rPr/>
        <w:t>jeho ratifikační listiny nebo listiny o přístupu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bookmarkStart w:id="6" w:name=".C4.8Cl.C3.A1nek_521"/>
      <w:r>
        <w:rPr>
          <w:sz w:val="24"/>
          <w:szCs w:val="24"/>
        </w:rPr>
        <w:t>....</w:t>
      </w:r>
      <w:bookmarkEnd w:id="6"/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.C4.8Cl.C3.A1nek_531"/>
      <w:r>
        <w:rPr>
          <w:sz w:val="24"/>
          <w:szCs w:val="24"/>
        </w:rPr>
        <w:t>Článek 53</w:t>
      </w:r>
      <w:bookmarkEnd w:id="7"/>
    </w:p>
    <w:p>
      <w:pPr>
        <w:pStyle w:val="TextBody"/>
        <w:rPr/>
      </w:pPr>
      <w:r>
        <w:rPr/>
        <w:t xml:space="preserve">Originál této Úmluvy, jehož </w:t>
      </w:r>
      <w:r>
        <w:rPr>
          <w:b/>
        </w:rPr>
        <w:t xml:space="preserve">anglické, čínské, francouzské, ruské a španělské znění mají stejnou platnost, </w:t>
      </w:r>
      <w:r>
        <w:rPr/>
        <w:t>bude uložen u generálního tajemníka Organizace spojených národů, jenž zašle její ověřené kopie všem státům, náležejícím do (kategorie uvedené) v článku 48.</w:t>
      </w:r>
    </w:p>
    <w:p>
      <w:pPr>
        <w:pStyle w:val="TextBody"/>
        <w:rPr/>
      </w:pPr>
      <w:r>
        <w:rPr/>
        <w:t>Na důkaz čehož níže podepsaní zmocněnci, byvše k tomu řádně zmocněni svými vládami, podepsali tuto Úmluvu.</w:t>
      </w:r>
    </w:p>
    <w:p>
      <w:pPr>
        <w:pStyle w:val="Normal"/>
        <w:rPr/>
      </w:pPr>
      <w:r>
        <w:rPr/>
        <w:t>Dáno ve Vídni dne osmnáctého dubna roku tisíc devět set šedesát jedna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C0C0C0"/>
          <w:left w:val="single" w:sz="4" w:space="7" w:color="C0C0C0"/>
          <w:bottom w:val="single" w:sz="4" w:space="1" w:color="C0C0C0"/>
          <w:right w:val="single" w:sz="4" w:space="7" w:color="C0C0C0"/>
        </w:pBdr>
        <w:spacing w:before="0" w:after="283"/>
        <w:rPr/>
      </w:pPr>
      <w:r>
        <w:rPr/>
        <w:t>Vyhláška ministra zahraničních věcí :</w:t>
      </w:r>
    </w:p>
    <w:p>
      <w:pPr>
        <w:pStyle w:val="TextBody"/>
        <w:pBdr>
          <w:top w:val="single" w:sz="4" w:space="1" w:color="C0C0C0"/>
          <w:left w:val="single" w:sz="4" w:space="7" w:color="C0C0C0"/>
          <w:bottom w:val="single" w:sz="4" w:space="1" w:color="C0C0C0"/>
          <w:right w:val="single" w:sz="4" w:space="7" w:color="C0C0C0"/>
        </w:pBdr>
        <w:spacing w:before="0" w:after="283"/>
        <w:rPr/>
      </w:pPr>
      <w:r>
        <w:rPr/>
        <w:t xml:space="preserve">Dne </w:t>
      </w:r>
      <w:r>
        <w:rPr>
          <w:b/>
        </w:rPr>
        <w:t>18. dubna 1961</w:t>
      </w:r>
      <w:r>
        <w:rPr/>
        <w:t xml:space="preserve"> byla ve Vídni sjednána a jménem Československé socialistické republiky </w:t>
      </w:r>
      <w:r>
        <w:rPr>
          <w:b/>
        </w:rPr>
        <w:t>podepsána</w:t>
      </w:r>
      <w:r>
        <w:rPr/>
        <w:t xml:space="preserve"> Vídeňská úmluva o diplomatických stycích.</w:t>
        <w:br/>
        <w:t xml:space="preserve">S Úmluvou vyslovila vláda souhlas dne 7. března 1962 a Národní shromáždění dne 6. března 1963. </w:t>
      </w:r>
      <w:r>
        <w:rPr>
          <w:b/>
        </w:rPr>
        <w:t>President republiky Úmluvu ratifikoval dne 27. března 1963.</w:t>
      </w:r>
      <w:r>
        <w:rPr>
          <w:i/>
        </w:rPr>
        <w:br/>
      </w:r>
      <w:r>
        <w:rPr/>
        <w:t xml:space="preserve">Československá </w:t>
      </w:r>
      <w:r>
        <w:rPr>
          <w:b/>
        </w:rPr>
        <w:t xml:space="preserve">ratifikační listina </w:t>
      </w:r>
      <w:r>
        <w:rPr/>
        <w:t xml:space="preserve">k Úmluvě o diplomatických stycích byla </w:t>
      </w:r>
      <w:r>
        <w:rPr>
          <w:b/>
        </w:rPr>
        <w:t>uložena</w:t>
      </w:r>
      <w:r>
        <w:rPr/>
        <w:t xml:space="preserve"> u generálního tajemníka OSN - depozitáře Úmluvy - dne </w:t>
      </w:r>
      <w:r>
        <w:rPr>
          <w:b/>
        </w:rPr>
        <w:t>24. května 1963.</w:t>
      </w:r>
      <w:r>
        <w:rPr/>
        <w:br/>
      </w:r>
      <w:r>
        <w:rPr>
          <w:b/>
        </w:rPr>
        <w:t>Úmluva vstoupila v platnost na základě svého článku 51, odstavce 1) dne 25. dubna 1964 a tímto dnem vstoupila v platnost i pro Československou socialistickou republiku.</w:t>
      </w:r>
      <w:r>
        <w:rPr/>
        <w:br/>
        <w:t>Český překlad Úmluvy se vyhlašuje současně.</w:t>
      </w:r>
    </w:p>
    <w:p>
      <w:pPr>
        <w:pStyle w:val="TextBody"/>
        <w:rPr>
          <w:b/>
          <w:b/>
          <w:bCs/>
          <w:sz w:val="36"/>
          <w:szCs w:val="36"/>
          <w:shd w:fill="E6E6E6" w:val="clear"/>
        </w:rPr>
      </w:pPr>
      <w:r>
        <w:rPr>
          <w:b/>
          <w:bCs/>
          <w:sz w:val="36"/>
          <w:szCs w:val="36"/>
          <w:shd w:fill="E6E6E6" w:val="clear"/>
        </w:rPr>
      </w:r>
    </w:p>
    <w:p>
      <w:pPr>
        <w:pStyle w:val="TextBody"/>
        <w:rPr/>
      </w:pPr>
      <w:r>
        <w:rPr/>
        <w:t>Otázky:</w:t>
      </w:r>
    </w:p>
    <w:p>
      <w:pPr>
        <w:pStyle w:val="TextBody"/>
        <w:rPr/>
      </w:pPr>
      <w:r>
        <w:rPr/>
        <w:t>1. K čl. 48: Co když stát nestihne podpis do stanoveného data - znamená to, že se již nemůže stát stranou smlouvy?</w:t>
      </w:r>
    </w:p>
    <w:p>
      <w:pPr>
        <w:pStyle w:val="TextBody"/>
        <w:rPr/>
      </w:pPr>
      <w:r>
        <w:rPr/>
        <w:t>2. Jaký je rozdíl mezi ratifikací a přístupem (čl. 49, 50)?</w:t>
      </w:r>
    </w:p>
    <w:p>
      <w:pPr>
        <w:pStyle w:val="TextBody"/>
        <w:rPr/>
      </w:pPr>
      <w:r>
        <w:rPr/>
        <w:t>3. Vyhláška ministra: Bylo Československo mezi prvními 22 ratifikujícími státy nebo ratifikovalo až později?</w:t>
      </w:r>
    </w:p>
    <w:p>
      <w:pPr>
        <w:pStyle w:val="TextBody"/>
        <w:rPr/>
      </w:pPr>
      <w:r>
        <w:rPr/>
        <w:t>4. Čl. 49: Jak by se postupovalo, kdyby smlouva sama vyžadující ratifikaci nespadala podle Ústavy do kategorie prezidentských smluv?</w:t>
      </w:r>
    </w:p>
    <w:p>
      <w:pPr>
        <w:pStyle w:val="TextBody"/>
        <w:rPr>
          <w:shd w:fill="E6E6E6" w:val="clear"/>
        </w:rPr>
      </w:pPr>
      <w:r>
        <w:rPr>
          <w:shd w:fill="E6E6E6" w:val="clear"/>
        </w:rPr>
      </w:r>
    </w:p>
    <w:p>
      <w:pPr>
        <w:pStyle w:val="TextBody"/>
        <w:rPr>
          <w:shd w:fill="E6E6E6" w:val="clear"/>
        </w:rPr>
      </w:pPr>
      <w:r>
        <w:rPr>
          <w:shd w:fill="E6E6E6" w:val="clear"/>
        </w:rPr>
      </w:r>
    </w:p>
    <w:p>
      <w:pPr>
        <w:pStyle w:val="Heading2"/>
        <w:numPr>
          <w:ilvl w:val="1"/>
          <w:numId w:val="2"/>
        </w:numPr>
        <w:rPr>
          <w:shd w:fill="E6E6E6" w:val="clear"/>
        </w:rPr>
      </w:pPr>
      <w:r>
        <w:rPr>
          <w:shd w:fill="E6E6E6" w:val="clear"/>
        </w:rPr>
        <w:t>Dvoustranná: Smlouva o právní pomoci ČR - SR    1992</w:t>
      </w:r>
    </w:p>
    <w:p>
      <w:pPr>
        <w:pStyle w:val="Normal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SMLOUVA mezi Českou  republikou  a  Slovenskou  republikou  o  právní  pomoci poskytované  justičními  orgány  a o úpravě některých právních vztahů v občanských a trestních věce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amb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Česká republika a Sloven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vedeny  přáním  co  nejvíce  upevnit  a  všestranně  rozvíjet přátelské vztahy,  zdokonalit  právní  styky  a zabezpečit účinnou ochranu práv a oprávněných zájmů občanů v obou suverénních stát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ve  snaze  ulehčit poskytování právní pomoci mezi oběma státy a upravit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vzájemné právní vztahy v občanských a trestních věc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navazujíce na společné tradice československé státno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vycházejíce  ze  závazků  vyplývajících  pro  oba státy z mezinárodních smluv,  jimiž  byla  vázána  Česká  a Slovenská Federativní Republika v právní obla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se rozhodly uzavřít tuto smlouvu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</w:rPr>
        <w:t>- ukázka ustanovení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Čl. 1 - Právní ochr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1)  Státní občané jedné smluvní strany požívají na území druhé smluvní strany  stejnou  právní  ochranu  v  osobních a majetkových věcech jako státní občané druhé smluvní strany.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bookmarkStart w:id="8" w:name=".C4.8Cl.C3.A1nek_311"/>
      <w:r>
        <w:rPr>
          <w:sz w:val="24"/>
          <w:szCs w:val="24"/>
        </w:rPr>
        <w:t xml:space="preserve">..... ( následuje </w:t>
      </w:r>
      <w:bookmarkEnd w:id="8"/>
      <w:r>
        <w:rPr>
          <w:sz w:val="24"/>
          <w:szCs w:val="24"/>
        </w:rPr>
        <w:t xml:space="preserve"> v l a s t n í   v ě c n ý   t e x t   smlouvy) 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ustanov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. 32 </w:t>
      </w:r>
    </w:p>
    <w:p>
      <w:pPr>
        <w:pStyle w:val="Normal"/>
        <w:rPr/>
      </w:pPr>
      <w:r>
        <w:rPr>
          <w:b/>
          <w:bCs/>
        </w:rPr>
        <w:t>Tato smlouva nabude platnosti poté, co ji podle svých ústavních předpisů schválí obě smluvní strany.</w:t>
      </w:r>
      <w:r>
        <w:rPr/>
        <w:t xml:space="preserve"> Smlouva bude prozatímně prováděna od 1. ledn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3</w:t>
      </w:r>
    </w:p>
    <w:p>
      <w:pPr>
        <w:pStyle w:val="Normal"/>
        <w:rPr/>
      </w:pPr>
      <w:r>
        <w:rPr/>
        <w:t>Tato smlouva zůstává v platnosti na neurčitou dobu, pokud ji jedna ze smluvních stran diplomatickou cestou nevypoví. V tom případě pozbývá Smlouva platnosti rok po doručení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ouva o právní pomoci ČR -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9/1993 Sb. - SDĚLENÍ  ministerstva zahraničních věc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Ministerstvo  zahraničních  věcí  sděluje, že dne </w:t>
      </w:r>
      <w:r>
        <w:rPr>
          <w:b/>
          <w:bCs/>
        </w:rPr>
        <w:t>29. října 1992 byla v Praze  podepsána</w:t>
      </w:r>
      <w:r>
        <w:rPr/>
        <w:t xml:space="preserve"> Smlouva mezi Českou republikou a Slovenskou republikou o  právní  pomoci  poskytované  justičními orgány a o úpravě některých právních vztahů v občanských a trestních věc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Se Smlouvou vyslovila souhlas Česká národní rada a předseda vlády České republiky ji v zastoupení prezidenta republiky ratifikoval.   </w:t>
      </w:r>
      <w:r>
        <w:rPr>
          <w:i/>
          <w:iCs/>
        </w:rPr>
        <w:t>(data neuvede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Smlouva  na  základě  svého  článku 32 byla prozatímně prováděna od 1. ledna 1993 a </w:t>
      </w:r>
      <w:r>
        <w:rPr>
          <w:b/>
          <w:bCs/>
        </w:rPr>
        <w:t xml:space="preserve">vstoupila v platnost dnem 5. dubna 199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České znění Smlouvy se vyhlašuje současně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00FFFF" w:val="clear"/>
        </w:rPr>
      </w:pPr>
      <w:r>
        <w:rPr>
          <w:b/>
          <w:bCs/>
          <w:color w:val="000000"/>
          <w:sz w:val="28"/>
          <w:szCs w:val="28"/>
          <w:shd w:fill="00FFFF" w:val="clear"/>
        </w:rPr>
        <w:t>II.  Vnitrostátní aplikace mezinárodních smluv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00FFFF" w:val="clear"/>
        </w:rPr>
      </w:pPr>
      <w:r>
        <w:rPr>
          <w:b/>
          <w:bCs/>
          <w:color w:val="000000"/>
          <w:sz w:val="28"/>
          <w:szCs w:val="28"/>
          <w:shd w:fill="00FFFF" w:val="clear"/>
        </w:rPr>
      </w:r>
    </w:p>
    <w:p>
      <w:pPr>
        <w:pStyle w:val="Normal"/>
        <w:rPr>
          <w:color w:val="000000"/>
          <w:sz w:val="28"/>
          <w:szCs w:val="28"/>
          <w:shd w:fill="00FFFF" w:val="clear"/>
        </w:rPr>
      </w:pPr>
      <w:r>
        <w:rPr>
          <w:color w:val="000000"/>
          <w:sz w:val="28"/>
          <w:szCs w:val="28"/>
          <w:shd w:fill="00FFFF" w:val="clear"/>
        </w:rPr>
      </w:r>
    </w:p>
    <w:p>
      <w:pPr>
        <w:pStyle w:val="Normal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  Základ: čl. 10 Ústavy ČR: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hlášené (1) mezinárodní smlouvy, k jejichž ratifikaci (2) dal Parlament souhlas (3) a jimiž je Česká republika vázána (4), jsou součástí právního řádu (5); stanoví-li mezinárodní smlouva něco jiného než zákon, použije se mezinárodní smlouva (6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Co jsou "vyhlášené" mezinárodní smlouv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usí jít skutečně vždy o "ratifikovanou" mezinárodní smlouvu? </w:t>
      </w:r>
    </w:p>
    <w:p>
      <w:pPr>
        <w:pStyle w:val="Normal"/>
        <w:rPr/>
      </w:pPr>
      <w:r>
        <w:rPr/>
        <w:t xml:space="preserve">Které smlouvy podléhají ratifikaci? </w:t>
      </w:r>
    </w:p>
    <w:p>
      <w:pPr>
        <w:pStyle w:val="Normal"/>
        <w:rPr/>
      </w:pPr>
      <w:r>
        <w:rPr/>
        <w:t>Kdo a jak provádí ratifikaci smlou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é smlouvy podléhají souhlasu Parlamentu? </w:t>
      </w:r>
    </w:p>
    <w:p>
      <w:pPr>
        <w:pStyle w:val="Normal"/>
        <w:rPr/>
      </w:pPr>
      <w:r>
        <w:rPr/>
        <w:t>Jakou formou Parlament souhlas udí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znamená, že stát je "vázán" smlouv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znamená "součást právního řádu"? </w:t>
      </w:r>
    </w:p>
    <w:p>
      <w:pPr>
        <w:pStyle w:val="Normal"/>
        <w:rPr/>
      </w:pPr>
      <w:r>
        <w:rPr/>
        <w:t>Stávají se mezinárodní smlouvy opravdu součástí právního řádu České republ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namená toto ustanovení vyšší právní sílu mezinárodních smluv nad zákony? (Co je to právní síla?)</w:t>
      </w:r>
    </w:p>
    <w:p>
      <w:pPr>
        <w:pStyle w:val="Normal"/>
        <w:rPr/>
      </w:pPr>
      <w:r>
        <w:rPr/>
        <w:t>Co když stanoví mezinárodní smlouva něco jiného než Ústava nebo jiný předpis, který je součástí ústavního pořád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. Vnitrostátní aplikace ustanovení mezinárodní smlouvy podle čl. 10 Ústavy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/>
        <w:t>Týká se jen smluv "self-executing", tj. těch, které jsou samy o sobě způsobilé vnitrostátního použití (aplikace), tedy těch, které jednoznačně stanoví práva a povinnosti jednotlivců bez potřeby dalších upřesnění prováděcím vnitrostátním předpisem, tedy nevyžadují žádné vnitrostátní legislativní nebo administrativní opat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ři typy smluv podle tohoto hledisk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Smlouva, která není self-executing a nevztahuje se na jednotliv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arta OSN - příklad ustanovení: </w:t>
      </w:r>
    </w:p>
    <w:p>
      <w:pPr>
        <w:pStyle w:val="Heading4"/>
        <w:rPr/>
      </w:pPr>
      <w:bookmarkStart w:id="9" w:name=".C4.8Cl.C3.A1nek_33"/>
      <w:bookmarkEnd w:id="9"/>
      <w:r>
        <w:rPr/>
        <w:t>Článek 3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trany ve sporu (tj. státy), jehož trvání by mohlo ohroziti zachování mezinárodního míru a bezpečnosti, budou především usilovati o jeho řešení vyjednáváním, šetřením, zprostředkováním, řízením smírčím, rozhodčím neb soudním, použitím orgánů neb ujednání oblastních nebo jinými pokojnými prostředky podle vlastního výběru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Rada bezpečnosti, uzná-li to za potřebné, požádá strany (státy), aby urovnaly svůj spor takovými prostředky. </w:t>
      </w:r>
    </w:p>
    <w:p>
      <w:pPr>
        <w:pStyle w:val="TextBody"/>
        <w:rPr/>
      </w:pPr>
      <w:r>
        <w:rPr/>
        <w:t xml:space="preserve">Toto ustanovení není self-executing, netýká se vůbec jednotlivců. Problém s přenosem do vnitrostátního práva a s předností před zákonem zde </w:t>
      </w:r>
      <w:r>
        <w:rPr>
          <w:b/>
          <w:bCs/>
        </w:rPr>
        <w:t>nevzniká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) Smlouva, která není self-executing, ale dotýká se práv a povinností jednotlivců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mluva o potlačování protiprávních činů ohrožujících bezpečnost civilního letectví - ukázky ustanovení</w:t>
      </w:r>
    </w:p>
    <w:p>
      <w:pPr>
        <w:pStyle w:val="TextBody"/>
        <w:rPr/>
      </w:pPr>
      <w:r>
        <w:rPr/>
        <w:t xml:space="preserve">Článek 1: </w:t>
      </w:r>
    </w:p>
    <w:p>
      <w:pPr>
        <w:pStyle w:val="TextBody"/>
        <w:rPr/>
      </w:pPr>
      <w:r>
        <w:rPr/>
        <w:t xml:space="preserve">a) Trestného činu se dopustí osoba, která úmyslně a nezákonně spáchá násilný čin proti osobě na palubě letadla za letu, jestliže tento čin může ohrozit bezpečnost tohoto letadla, ...... </w:t>
      </w:r>
    </w:p>
    <w:p>
      <w:pPr>
        <w:pStyle w:val="TextBody"/>
        <w:rPr/>
      </w:pPr>
      <w:r>
        <w:rPr/>
        <w:t>Článek 3:</w:t>
      </w:r>
    </w:p>
    <w:p>
      <w:pPr>
        <w:pStyle w:val="TextBody"/>
        <w:rPr/>
      </w:pPr>
      <w:r>
        <w:rPr/>
        <w:t>Každý smluvní stát se zavazuje, že pro trestné činy uvedené v článku 1 stanoví přísné tresty.</w:t>
      </w:r>
    </w:p>
    <w:p>
      <w:pPr>
        <w:pStyle w:val="TextBody"/>
        <w:rPr/>
      </w:pPr>
      <w:r>
        <w:rPr/>
        <w:t xml:space="preserve">Tuto úmluvu nelze přímo aplikovat na jednotlivce. Trestný čin musí být zahrnut do trestního zákona a musí být stanovena trestní sazba. Vůči jednotlivci je pak účinný trestní zákon na základě Úmluvy doplněný, nikoli samotná Úmluva. </w:t>
      </w:r>
      <w:r>
        <w:rPr>
          <w:b/>
          <w:bCs/>
        </w:rPr>
        <w:t>Povinností smluvního státu je ovšem tuto úmluvu implementovat, tedy zahrnout její ustanovení do svého (trestního) práva a uplatňovat h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) Klasická smlouva self-executing, která stanoví přímo pravidla chování pro jednotlivce:</w:t>
      </w:r>
    </w:p>
    <w:p>
      <w:pPr>
        <w:pStyle w:val="Heading1"/>
        <w:ind w:hanging="0"/>
        <w:rPr>
          <w:i/>
          <w:i/>
          <w:iCs/>
          <w:sz w:val="24"/>
          <w:szCs w:val="24"/>
        </w:rPr>
      </w:pPr>
      <w:bookmarkStart w:id="10" w:name="firstHeading"/>
      <w:bookmarkEnd w:id="10"/>
      <w:r>
        <w:rPr>
          <w:i/>
          <w:iCs/>
          <w:sz w:val="24"/>
          <w:szCs w:val="24"/>
        </w:rPr>
        <w:t>Úmluva OSN o smlouvách o mezinárodní koupi zboží - ukázky ustanovení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bookmarkStart w:id="11" w:name=".C4.8Cl.C3.A1nek_14"/>
      <w:bookmarkEnd w:id="11"/>
      <w:r>
        <w:rPr>
          <w:b w:val="false"/>
          <w:bCs w:val="false"/>
          <w:sz w:val="24"/>
          <w:szCs w:val="24"/>
        </w:rPr>
        <w:t>Článek 1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ávrh na uzavření (kupní) smlouvy určený jedné nebo několika určitým osobám je nabídkou, jestliže je dostatečně určitý a projevuje vůli navrhovatele, aby byl zavázán v případě přijetí. Návrh je dostatečně určitý, je-li v něm označeno zboží a jestliže výslovně nebo nepřímo stanoví množství a kupní cenu zboží nebo obsahuje ustanovení umožňující jejich určení. </w:t>
      </w:r>
    </w:p>
    <w:p>
      <w:pPr>
        <w:pStyle w:val="TextBody"/>
        <w:ind w:left="707" w:hanging="0"/>
        <w:rPr/>
      </w:pPr>
      <w:r>
        <w:rPr/>
        <w:t>.........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bookmarkStart w:id="12" w:name=".C4.8Cl.C3.A1nek_16"/>
      <w:bookmarkEnd w:id="12"/>
      <w:r>
        <w:rPr>
          <w:b w:val="false"/>
          <w:bCs w:val="false"/>
          <w:sz w:val="24"/>
          <w:szCs w:val="24"/>
        </w:rPr>
        <w:t>Článek 1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kud nebyla (kupní) smlouva uzavřena, může být nabídka odvolána, jestliže odvolání dojde osobě, které je nabídka určena, dříve než odeslala přijet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bídka nemůže být odvolána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jestliže z ní vyplývá stanovením určité lhůty pro přijetí nebo jiným způsobem, že je neodvolatelná, 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to úmlouva přímo upravuje práva a povinnosti jednotlivců (zde obchodníků). Je proto součástí právního řádu a má přednost před zákonem (tj. aplikuje se </w:t>
      </w:r>
      <w:r>
        <w:rPr>
          <w:b/>
          <w:bCs/>
        </w:rPr>
        <w:t>místo</w:t>
      </w:r>
      <w:r>
        <w:rPr/>
        <w:t xml:space="preserve"> zákona o mezinárodním právu soukromém a procesním a  obchodního zákoníka). </w:t>
      </w:r>
      <w:r>
        <w:rPr>
          <w:b/>
          <w:bCs/>
        </w:rPr>
        <w:t>Povinností smluvního státu je učinit tuto úmlouvu použitelnou (aplikovatelnou) vnitrostátně tak jak je, bez jakéhokoli dalšího upřesňování. Faktickým pramenem úpravy je pak namísto vnitrostátního zákona přímo Úmlu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ČR toto zajišťuje čl. 10 Ústavy ČR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7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hanging="0"/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hanging="0"/>
      <w:outlineLvl w:val="4"/>
    </w:pPr>
    <w:rPr>
      <w:rFonts w:ascii="Liberation Serif;Times New Roman" w:hAnsi="Liberation Serif;Times New Roman" w:eastAsia="DejaVu Sans" w:cs="Lohit Hindi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1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" w:cs="Times New Roman"/>
      <w:color w:val="auto"/>
      <w:sz w:val="28"/>
      <w:szCs w:val="20"/>
    </w:rPr>
  </w:style>
  <w:style w:type="paragraph" w:styleId="Popisek">
    <w:name w:val="Popisek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imes New Roman"/>
      <w:i/>
      <w:color w:val="auto"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Rejstk1">
    <w:name w:val="Rejst?ík"/>
    <w:basedOn w:val="Normal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Obsahseznamu">
    <w:name w:val="Obsah seznamu"/>
    <w:basedOn w:val="Normal"/>
    <w:qFormat/>
    <w:pPr>
      <w:widowControl/>
      <w:ind w:left="567" w:right="0" w:hanging="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Seznamnadpis">
    <w:name w:val="Seznam nadpis?"/>
    <w:basedOn w:val="Normal"/>
    <w:next w:val="Obsahseznamu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Vodorovnra">
    <w:name w:val="Vodorovná ?ára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ascii="Times New Roman" w:hAnsi="Times New Roman" w:eastAsia="Arial" w:cs="Times New Roman"/>
      <w:color w:val="auto"/>
      <w:sz w:val="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0:00Z</dcterms:created>
  <dc:creator/>
  <dc:description/>
  <cp:keywords/>
  <dc:language>en-US</dc:language>
  <cp:lastModifiedBy>1224</cp:lastModifiedBy>
  <cp:lastPrinted>2011-02-21T12:40:00Z</cp:lastPrinted>
  <dcterms:modified xsi:type="dcterms:W3CDTF">2011-03-22T11:16:00Z</dcterms:modified>
  <cp:revision>3</cp:revision>
  <dc:subject/>
  <dc:title/>
</cp:coreProperties>
</file>