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H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Vývojová stadia trestného č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estná sou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oubě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Recid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k řešení v seminář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suďte z hlediska vývojových stadi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viněný A.N. se vloupal do bytu manželů K. a odcizil zde trezor s hotovostí 450.000 Kč, dále šperky v hodnotě 50.000 Kč a dvě platební kar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viněný J.Z. v úmyslu usmrtit poškozeného tohoto zranil v intenzitě předpokládané v ust. § 145 odst. 1 Tr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Řidič srazil v mlze chodce, který šel po pravé krajnici. Aniž se přesvědčil, v jakém stavu se nalézá, z místa nehody ujel. Chodec byl nárazem okamžitě usmrcen. Jedná se o dokonaný trestný čin neposkytnutí pomo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ze na uvedené situace aplikovat ust. § 21 odst. 3 TrZ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Cestou z nočního podniku  začal obviněný J.T. začal obtěžovat poškozenou a násilím se ji pokoušel přimět k souloži. Poškozená předstírala, že trpí pohlavní chorobou, obviněný jí uvěřil a svého jednání zanech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 Obviněná  A.V. v úmyslu usmrtit svého manžela, nasypala mu do nápoje uspávací prostředek. Poté co usnul, uzavřela všechna okna, pustila plyn a z bytu odešla. Celou věc si však rozmyslela, do bytu se vrátila, zavřela plyn, vyvětrala a přivolala záchranku. Otrava plynem však zanechala následky ve formě ublížení na zdraví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Tři spoluobvinění vnikli v noci do rodinného domku v úmyslu jej vykrást. Byli maskováni kuklami a vyzbrojení pálkami. Po vniknutí do domu prohledávali přízemí ve snaze nalézt peníze a cennosti. Majitelka domu, 75letá žena, který spala v patře, se probudila, uslyšela šramot a sešla dolů. Jeden z mužů ji povalil na pohovku, násilím ji tam držel a zbývající dva pokračovali v prohledávání domu. Protože nemohli najít nic cenného, ten, co držel poškozenou, ji začal bít  pěstmi do obličeje a do hlavy a požadoval prozrazení úkrytu s cennostmi. Zbývající dva muži zaregistrovali násilné jednání svého společníka a dále prohledávali dům.  Poškozená na následky zranění, která jí způsobil jeden z obviněných, zemřela. Jak právně kvalifikujeme jednání obviněných? Budou všichni tři odpovídat za smrtelný následe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Obviněný J.M.  v pěti případech přivezl obviněnou J.Z. před určitý hotel,  kde si obviněná zajistila pokoj,  v baru si poté vyhlédla muže, vylákala ho do hotelového pokoje, do pití mu nasypala uspávací prostředek a poté ho okradla. J.M. na ni čekal před hotelem a odvezl ji domů.  </w:t>
      </w:r>
      <w:r>
        <w:rPr>
          <w:i/>
        </w:rPr>
        <w:t>O jakou formu trestné součinnosti se u obviněného jedná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Mladistvý navedl dva nezletilé (12 a 13 let), aby vnikli do bytu poškozené a za použití atrapy pistole odcizili finanční hotovost, což také učinili. Mladistvý na ně čekal venku před domem. </w:t>
      </w:r>
      <w:r>
        <w:rPr>
          <w:i/>
        </w:rPr>
        <w:t xml:space="preserve">Bude mladistvý odpovědný za návod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Obhájce se od svého klienta dozvěděl, že připravuje vraždu tchýně. Tuto skutečnost neoznámil  ani státnímu zástupci, ani policejnímu orgánu. </w:t>
      </w:r>
      <w:r>
        <w:rPr>
          <w:i/>
        </w:rPr>
        <w:t xml:space="preserve">Dopustil se nějakého trestného činu?  </w:t>
      </w:r>
    </w:p>
    <w:p>
      <w:pPr>
        <w:pStyle w:val="Normal"/>
        <w:jc w:val="both"/>
        <w:rPr/>
      </w:pPr>
      <w:r>
        <w:rPr/>
        <w:t>Alternativa: obhájce se od klienta o tom, že zavraždil tchýni, dozvěděl až po  jejím spách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bvinění A. a B. spáchali trestný čin tím, že v Praze, České Lípě a jinde v období od poloviny měsíce října 2006 do 11.11.2006 z podnětu obviněného C., který celou akci finančně zajišťoval, po vzájemné dohodě s úmyslem usmrtit poškozeného J.S., obv. A najal  na jeho fyzickou likvidaci osobu F.H., jemuž za to slíbil částku 500.000 Kč.  F.H. požadoval polovinu této částky předem + zbraň + fotografie poškozeného J.S. Obv. A telefonicky zkonzultoval  tuto situaci s obviněným C, který částku odsouhlasil a dal pokyn, aby obv. A určitého dne odvezl F.H. na určité místo, kde mu prostřednictvím další osoby (obv. B) budou tyto věci předány.  Současně stanovil jako nejzazší termín realizace vraždy 11.listopad.  K uvedenému předání peněz, zbraně a fotografie došlo, poté ještě obv. A dal  F.H. další pokyny stran vykonání činu a sdělil mu, že ho následujícího dne ráno  odveze do místa bydliště poškozeného, aby ho poznal a mohl si promyslet  jak a kdy čin vykoná. Na druhý den obviněný A.  F.H. do místa bydliště poškozeného skutečně odvezl, ten se však týž den vrátil do svého bydliště a  místo likvidace poškozeného oznámil dne 7.11.2006  policistům celou situace a předtím zbraň, kterou získal od obv. B zahodil. </w:t>
      </w:r>
    </w:p>
    <w:p>
      <w:pPr>
        <w:pStyle w:val="Normal"/>
        <w:jc w:val="both"/>
        <w:rPr>
          <w:i/>
          <w:i/>
        </w:rPr>
      </w:pPr>
      <w:r>
        <w:rPr>
          <w:i/>
        </w:rPr>
        <w:t>1.Posuďte trestní odpovědnost obv. A,B a C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Posuďte  trestní odpovědnost obv. A.B a C pro případ, že by F.H. vraždu spácha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d III a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1. Posuďte, zda se v následujícím případě jedná o jeden skutek nebo více skutk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bžalovaný J.L. vnikl do rodinného domku v úmyslu odcizit peníze, případně další věci, které hodlal zpeněžit. Při prohledávání místností, poté co již odcizil hodinky, byl přistižen majitelem. V úmyslu odstranit svědka vloupání, zasadil mu J.L. několik bodných ran nožem do hrudníku, břicha a pravého boku  způsobil mu tím smrt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 Posuďte, o jakou formu pluralitní trestné činnosti téhož pachatele se jedná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bviněný Z.P. po rozlomení vložky zámku vchodových dveří vnikl do bytu majitelů manželů T. a odcizil zde různé věci, čímž způsobil včetně poškození vchodových dveří celkovou škodu ve výši 116. 000 K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viněnému  T.R. byl dne 15.3. 2008 doručen trestní příkaz, jímž byl uznán vinným z trestného činu podvodu, kterého se dopustil v květnu roku 2007. Dne 17.3.2008 se obviněný T.R.  dopustil kr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žalovaný Z.N. byl dne 21.4.2010  pravomocně uznán vinným za trestný čin těžkého ublížení na zdraví podle  145 odst. 1 TZ  ke 3 rokům trestu odnětí svobody nepodmíněně. Do výkonu trestu byl převeden z vazby. Dne  17.5.2010 napadl spoluvězně a způsobil mu zranění ve smyslu § 146  odst. 1 T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  Posuďte správnost právní kvalifik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bžalovaný K.V. vypil několik piv a poté řídil osobní automobil. Při míjení s protijedoucím autobusem nezvládl řízení a havaroval. Jeho spolujezdec utrpěl zranění, které si vyžádalo  desetidenní pracovní neschopnost. Rozsudkem okresního soudu byl  K.V. uznán vinným trestnými činy ohrožení pod vlivem návykové látky podle  274 odst. 2 písm. a) TrZ a ublížení na zdraví podle § 148 odst. 1 TrZ spáchanými v jednočinném soubě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4. </w:t>
      </w:r>
      <w:r>
        <w:rPr/>
        <w:t xml:space="preserve"> Obžalovaný byl uznán vinným z trestného činu vraždy podle § 140 odst. 1 TrZ. Jaký význam by mělo zjištění soudu, že obalovaný byl před dvěma lety propuštěn z výkonu trestu odnětí svobody, jenž mu byl uložen v délce čtyř let za trestný čin loupeže podle  § 173 odst. 1 TrZ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03:00Z</dcterms:created>
  <dc:creator>2467</dc:creator>
  <dc:description/>
  <cp:keywords/>
  <dc:language>en-US</dc:language>
  <cp:lastModifiedBy>Administrator</cp:lastModifiedBy>
  <dcterms:modified xsi:type="dcterms:W3CDTF">2012-04-06T06:19:00Z</dcterms:modified>
  <cp:revision>3</cp:revision>
  <dc:subject/>
  <dc:title>Seminář TPH č</dc:title>
</cp:coreProperties>
</file>