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color w:val="000000"/>
          <w:u w:val="single"/>
        </w:rPr>
      </w:pPr>
      <w:r>
        <w:rPr>
          <w:color w:val="000000"/>
          <w:u w:val="single"/>
        </w:rPr>
        <w:t>Program přednášek</w:t>
      </w:r>
    </w:p>
    <w:p>
      <w:pPr>
        <w:pStyle w:val="Subtitl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restní právo hmotné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VI. semestr: mag. stud. program - </w:t>
      </w:r>
      <w:r>
        <w:rPr>
          <w:b/>
          <w:i/>
          <w:color w:val="000000"/>
        </w:rPr>
        <w:t>a. r. 2011/201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OBECNÁ ČÁST</w:t>
      </w:r>
    </w:p>
    <w:p>
      <w:pPr>
        <w:pStyle w:val="Normal"/>
        <w:spacing w:before="12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I. </w:t>
      </w:r>
      <w:r>
        <w:rPr>
          <w:b/>
          <w:sz w:val="24"/>
          <w:u w:val="single"/>
        </w:rPr>
        <w:t>Trestní právo hmotné – úvodní výklady:</w:t>
      </w:r>
      <w:r>
        <w:rPr>
          <w:b/>
          <w:i/>
          <w:sz w:val="24"/>
        </w:rPr>
        <w:t xml:space="preserve">                               </w:t>
      </w:r>
      <w:r>
        <w:rPr>
          <w:i/>
          <w:sz w:val="24"/>
        </w:rPr>
        <w:t>(prof. V. Kratochvíl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pojem a struktura trestního práva (vina a trest; obecná a zvláštní část)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trestní právo hmotné a trestní právo procesní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místo trestního práva v právním řádu ČR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>Vybrané základní zásady trestního práva hmotného:</w:t>
      </w:r>
      <w:r>
        <w:rPr>
          <w:i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zásada žádný trestný čin bez předchozího zákona (§ 1 TrZ )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</w:rPr>
        <w:t>zásada žádný trestný čin, žádný trest bez zákona (§ 12 odst. 1 TrZ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zásada ekonomie trestního práva – trestní právo jako „ultima ratio“ (fragmentární a subsidiární povaha trestního práva) – zásada subsidiarity trestní represe, § 12 odst. 2 TrZ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zásada žádný trestný čin bez zákonného trestu a promlčení trestnosti činu nebo trestu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zásada zákazu analogie k tíži pachatele z hlediska viny a aplikace zákona per argumentum a simili (podle podobnosti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ásada zákazu  retroaktivity k tíži pachatele a výjimky z ní [zák. č. 119/90 Sb., zák. č. 198/93 Sb. (ve znění nálezu ÚS č. 14/1994 Sb.),  zák. č. 327/1999 Sb. (usn. Pl. ÚS č. 10/2000)]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zásada individuální trestní odpovědnosti fyzických osob (§ 22 TrZ), jednání za jiného (§ 114 odst. 2 TrZ) </w:t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sz w:val="24"/>
        </w:rPr>
        <w:t xml:space="preserve">      </w:t>
      </w:r>
      <w:r>
        <w:rPr>
          <w:b/>
          <w:sz w:val="24"/>
          <w:u w:val="single"/>
        </w:rPr>
        <w:t>Prameny trestního práva hmotného:</w:t>
      </w:r>
      <w:r>
        <w:rPr>
          <w:sz w:val="24"/>
        </w:rPr>
        <w:t xml:space="preserve"> </w:t>
      </w:r>
    </w:p>
    <w:p>
      <w:pPr>
        <w:pStyle w:val="TextBody"/>
        <w:numPr>
          <w:ilvl w:val="0"/>
          <w:numId w:val="3"/>
        </w:numPr>
        <w:rPr/>
      </w:pPr>
      <w:r>
        <w:rPr/>
        <w:t>materiální a formální prameny trestního práva hmotného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trestní zákon ve smyslu § 110TrZ </w:t>
      </w:r>
    </w:p>
    <w:p>
      <w:pPr>
        <w:pStyle w:val="TextBody"/>
        <w:numPr>
          <w:ilvl w:val="0"/>
          <w:numId w:val="3"/>
        </w:numPr>
        <w:rPr/>
      </w:pPr>
      <w:r>
        <w:rPr/>
        <w:t>podzákonné "prameny" trestního práva hmotného a čl. 39 Listiny základních práv a svobod</w:t>
      </w:r>
    </w:p>
    <w:p>
      <w:pPr>
        <w:pStyle w:val="TextBody"/>
        <w:numPr>
          <w:ilvl w:val="0"/>
          <w:numId w:val="3"/>
        </w:numPr>
        <w:rPr/>
      </w:pPr>
      <w:r>
        <w:rPr/>
        <w:t>mezinárodní smlouvy ve smyslu čl. 10 Ústavy ČR, plenární a senátní nálezy Ústavního soudu z hlediska učení o pramenech trestního práva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časová působnost trestního zákona (§ 2, § 3 TrZ), </w:t>
      </w:r>
    </w:p>
    <w:p>
      <w:pPr>
        <w:pStyle w:val="TextBody"/>
        <w:ind w:left="60" w:hanging="0"/>
        <w:rPr/>
      </w:pPr>
      <w:r>
        <w:rPr/>
      </w:r>
    </w:p>
    <w:p>
      <w:pPr>
        <w:pStyle w:val="TextBody"/>
        <w:ind w:left="60" w:hanging="0"/>
        <w:rPr/>
      </w:pPr>
      <w:r>
        <w:rPr/>
      </w:r>
    </w:p>
    <w:p>
      <w:pPr>
        <w:pStyle w:val="TextBody"/>
        <w:ind w:left="60" w:hanging="0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II.  </w:t>
      </w:r>
      <w:r>
        <w:rPr>
          <w:b/>
          <w:sz w:val="24"/>
          <w:u w:val="single"/>
        </w:rPr>
        <w:t>Základy trestní odpovědnosti dospělého:</w:t>
      </w:r>
      <w:r>
        <w:rPr>
          <w:b/>
          <w:sz w:val="24"/>
        </w:rPr>
        <w:t xml:space="preserve">                             </w:t>
      </w:r>
      <w:r>
        <w:rPr>
          <w:i/>
          <w:sz w:val="24"/>
        </w:rPr>
        <w:t xml:space="preserve">(prof.  V. Kratochvíl)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trestní odpovědnost (sankční, negativní koncepce trestní odpovědnosti v poměru k pozitivní, perspektivní koncepci právní odpovědnosti)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diferenciace a individualizace trestní odpovědnosti, podstata a praktické uplatnění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    </w:t>
      </w:r>
      <w:r>
        <w:rPr>
          <w:b/>
          <w:sz w:val="24"/>
          <w:u w:val="single"/>
        </w:rPr>
        <w:t>Čin soudně trestný (trestný čin /přečin/zločin, provinění)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různá pojetí trestného činu, stav de lege lata - § 12, § 13 odst. 1 TrZ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kategorizace trestných činů - § 14 TrZ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</w:rPr>
        <w:t>vybrané problémy trestných činů pokračujících (§ 116 TrZ), trvajících a hromadných</w:t>
      </w:r>
    </w:p>
    <w:p>
      <w:pPr>
        <w:pStyle w:val="Heading4"/>
        <w:rPr>
          <w:color w:val="000000"/>
        </w:rPr>
      </w:pPr>
      <w:r>
        <w:rPr/>
        <w:t xml:space="preserve">     </w:t>
      </w:r>
    </w:p>
    <w:p>
      <w:pPr>
        <w:pStyle w:val="Heading4"/>
        <w:rPr>
          <w:i/>
          <w:i/>
          <w:color w:val="000000"/>
        </w:rPr>
      </w:pPr>
      <w:r>
        <w:rPr>
          <w:b/>
          <w:color w:val="000000"/>
        </w:rPr>
        <w:t xml:space="preserve">III. </w:t>
      </w:r>
      <w:r>
        <w:rPr>
          <w:b/>
          <w:color w:val="000000"/>
          <w:u w:val="single"/>
        </w:rPr>
        <w:t>Formální  a materiální a stránka trestného činu:</w:t>
      </w:r>
      <w:r>
        <w:rPr>
          <w:color w:val="000000"/>
        </w:rPr>
        <w:t xml:space="preserve">  </w:t>
      </w:r>
      <w:r>
        <w:rPr/>
        <w:t xml:space="preserve">              </w:t>
      </w:r>
      <w:r>
        <w:rPr>
          <w:i/>
          <w:color w:val="000000"/>
        </w:rPr>
        <w:t>(prof. V. Kratochvíl)</w:t>
      </w:r>
    </w:p>
    <w:p>
      <w:pPr>
        <w:pStyle w:val="Normal"/>
        <w:spacing w:before="120" w:after="0"/>
        <w:jc w:val="both"/>
        <w:rPr/>
      </w:pPr>
      <w:r>
        <w:rPr/>
        <w:t xml:space="preserve">        </w:t>
      </w:r>
      <w:r>
        <w:rPr>
          <w:b/>
          <w:sz w:val="24"/>
          <w:u w:val="single"/>
        </w:rPr>
        <w:t xml:space="preserve">Skutková podstata trestného činu (formální stránka trestného činu)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</w:rPr>
        <w:t>pojem a rozlišení skutkového děje, skutkového stavu věci (§ 2 odst. 5 tr. ř.)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 xml:space="preserve"> a  skutkové podstaty,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struktura skutkové podstaty a význam obligatornosti a fakultativnosti jejích znaků pro naplnění skutkové podstaty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řídění skutkových podstat a jeho význam pro diferenciaci a individualizaci trestní odpovědnosti z hlediska viny a trestu</w:t>
      </w:r>
    </w:p>
    <w:p>
      <w:pPr>
        <w:pStyle w:val="Heading4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  <w:u w:val="single"/>
        </w:rPr>
        <w:t>Společenská škodlivost trestného činu (materiální stránka trestného činu)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pojem společenské škodlivosti trestného činu, její kritéria - § 12 odst. 2, § 39 odst. 2 TrZ – druhy společenské škodlivosti (obecná, typová, konkrétní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vztah typové a konkrétní společenské škodlivosti trestného činu z hlediska    výkladu zákona a jeho aplikace, co do viny a trestání pachatele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zákonné druhy  společenské škodlivosti trestného činu a diferenciace a individualizace trestní odpovědnosti z hlediska viny a trestu</w:t>
      </w:r>
    </w:p>
    <w:p>
      <w:pPr>
        <w:pStyle w:val="Normal"/>
        <w:spacing w:before="120" w:after="0"/>
        <w:ind w:left="60" w:hanging="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  <w:u w:val="single"/>
        </w:rPr>
        <w:t>Vztah formální  a materiální stránky trestného činu z hlediska viny a trestu:</w:t>
      </w:r>
      <w:r>
        <w:rPr>
          <w:sz w:val="24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</w:rPr>
        <w:t xml:space="preserve">kritéria stupně společenské škodlivosti trestného činu uvedená v obecné části trestního zákoníku a způsob jejich formálního vyjádření a aplikace při posuzování viny a ukládání trestu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pacing w:before="120" w:after="0"/>
        <w:ind w:left="780" w:hanging="360"/>
        <w:jc w:val="both"/>
        <w:rPr>
          <w:sz w:val="24"/>
        </w:rPr>
      </w:pPr>
      <w:r>
        <w:rPr>
          <w:i/>
          <w:sz w:val="24"/>
        </w:rPr>
        <w:t>vina:</w:t>
      </w:r>
      <w:r>
        <w:rPr>
          <w:sz w:val="24"/>
        </w:rPr>
        <w:t xml:space="preserve"> § 12 odst. 1, § 13 odst. 1, § 12 odst. 2, § 39 odst. 2 TrZ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pacing w:before="120" w:after="0"/>
        <w:ind w:left="780" w:hanging="360"/>
        <w:jc w:val="both"/>
        <w:rPr>
          <w:sz w:val="24"/>
        </w:rPr>
      </w:pPr>
      <w:r>
        <w:rPr>
          <w:i/>
          <w:sz w:val="24"/>
        </w:rPr>
        <w:t>trest:</w:t>
      </w:r>
      <w:r>
        <w:rPr>
          <w:sz w:val="24"/>
        </w:rPr>
        <w:t xml:space="preserve"> § 39 odst. 2, § 41, § 42, § 54 odst. 2, § 54 odst. 3 písm. a), § 58 odst. 1, 5, § 59 odst. 1, povaha a závažnost spáchaného trestného činu (zločinu, přečinu) jako kritérium soudní individualizace trestu např. v § 60 odst. 1, § 62 odst. 1, § 66 odst. 1, § 68 odst. 3 TrZ; § 31 odst. 3 ZSM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 xml:space="preserve">IV.  </w:t>
      </w:r>
      <w:r>
        <w:rPr>
          <w:b/>
          <w:u w:val="single"/>
        </w:rPr>
        <w:t>Osoba pachatele trestného činu z hlediska viny a trestu:</w:t>
      </w:r>
      <w:r>
        <w:rPr/>
        <w:t xml:space="preserve">  </w:t>
      </w:r>
      <w:r>
        <w:rPr>
          <w:i/>
        </w:rPr>
        <w:t xml:space="preserve">(prof. V. Kratochvíl)  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Subjekt (pachatel) trestného činu (vina)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pojem pachatele trestného činu¨- § 22, § 25 TrZ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příčetnost, nezaviněná nepříčetnost, zmenšená příčetnost - § 26, § 27 TrZ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pojem a formy zaviněné nepříčetnosti (§ 360 TrZ - opilství, actio libera in causa), jejich právní význam z hlediska viny a trest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pachatel přímý a nepřímý - § 22 odst. 1, odst. 2 TrZ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</w:rPr>
        <w:t>speciální a konkrétní pachatel - § 114 odst. 1, 3, 4 TrZ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Osobnost pachatele trestného činu (trest)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trestněprávní, kriminologický, penologický (penitenciární) pohled na osobnost pachatele trestného činu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</w:rPr>
        <w:t xml:space="preserve">   </w:t>
      </w:r>
      <w:r>
        <w:rPr>
          <w:b/>
          <w:sz w:val="24"/>
        </w:rPr>
        <w:t xml:space="preserve">    </w:t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b/>
          <w:sz w:val="24"/>
          <w:szCs w:val="24"/>
        </w:rPr>
        <w:t>V</w:t>
      </w:r>
      <w:r>
        <w:rPr>
          <w:b/>
        </w:rPr>
        <w:t>.</w:t>
      </w:r>
      <w:r>
        <w:rPr>
          <w:sz w:val="24"/>
        </w:rPr>
        <w:t xml:space="preserve">   </w:t>
      </w:r>
      <w:r>
        <w:rPr>
          <w:b/>
          <w:sz w:val="24"/>
          <w:u w:val="single"/>
        </w:rPr>
        <w:t>Objektivní stránka trestného činu:</w:t>
      </w:r>
      <w:r>
        <w:rPr>
          <w:i/>
          <w:sz w:val="24"/>
        </w:rPr>
        <w:t xml:space="preserve">                                       (prof. V. Kratochvíl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trestní odpovědnost za delikty spáchané opomenutím de lege lata (omisivní delikty: pravé - § 150, § 151 TrZ; nepravé - § 112, § 140 TrZ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následek a právní následek trestného činu (trestní sankce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kauzalita v trestním právu z hlediska teorie podmínky, teorie příčiny a teorie     vztahu adekvátního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fakultativní znaky objektivní stránky trestného činu (místo, čas, způsob spáchání)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>Objekt trestného činu: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 xml:space="preserve">poměr objektu k ostatním elementům trestného činu a jejich znakům ve skutkové        podstatě 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 xml:space="preserve">význam rozlišování objektu a předmětu útoku pro právní kvalifikaci činu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b/>
          <w:sz w:val="24"/>
          <w:szCs w:val="24"/>
        </w:rPr>
        <w:t>VI.</w:t>
      </w:r>
      <w:r>
        <w:rPr>
          <w:b/>
        </w:rPr>
        <w:t xml:space="preserve"> </w:t>
      </w:r>
      <w:r>
        <w:rPr>
          <w:b/>
          <w:sz w:val="24"/>
          <w:u w:val="single"/>
        </w:rPr>
        <w:t>Subjektivní stránka trestného činu:</w:t>
      </w:r>
      <w:r>
        <w:rPr>
          <w:i/>
          <w:sz w:val="24"/>
        </w:rPr>
        <w:t xml:space="preserve">                                    (prof. V. Kratochvíl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</w:rPr>
        <w:t>pojem a formy zavinění v trestním práv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</w:rPr>
        <w:t>nové formy zavinění - § 15 odst. 1 písm. b), odst. 2; § 16 odst. 2 TrZ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vztah zavinění k formální a materiální stránce trestného činu de lege lata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rozhraničení základních a odvozených forem zavinění a jeho význam z hlediska viny </w:t>
      </w:r>
    </w:p>
    <w:p>
      <w:pPr>
        <w:pStyle w:val="TextBody"/>
        <w:numPr>
          <w:ilvl w:val="0"/>
          <w:numId w:val="2"/>
        </w:numPr>
        <w:rPr/>
      </w:pPr>
      <w:r>
        <w:rPr/>
        <w:t>konstrukce skutkových podstat z hlediska forem zavinění - § 13 odst. 2, § 17 TrZ</w:t>
      </w:r>
    </w:p>
    <w:p>
      <w:pPr>
        <w:pStyle w:val="TextBody"/>
        <w:rPr>
          <w:i/>
          <w:i/>
        </w:rPr>
      </w:pPr>
      <w:r>
        <w:rPr>
          <w:b/>
        </w:rPr>
        <w:t xml:space="preserve">       </w:t>
      </w:r>
      <w:r>
        <w:rPr>
          <w:b/>
          <w:u w:val="single"/>
        </w:rPr>
        <w:t>Omyl v trestním právu:</w:t>
      </w:r>
      <w:r>
        <w:rPr/>
        <w:t xml:space="preserve">                                                   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</w:rPr>
        <w:t xml:space="preserve">pojem omylu obecně a v trestním právu ve vztahu k </w:t>
      </w:r>
      <w:r>
        <w:rPr>
          <w:i/>
          <w:sz w:val="24"/>
        </w:rPr>
        <w:t>subjektivní</w:t>
      </w:r>
      <w:r>
        <w:rPr>
          <w:sz w:val="24"/>
        </w:rPr>
        <w:t xml:space="preserve"> stránce, třídění druhů omylů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skutkový omyl o podmínkách trestní odpovědnosti a jejího vyloučení - § 18 TrZ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právní omyl o podmínkách trestní odpovědnosti - § 19 TrZ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>význam rozlišování objektu a předmětu útoku pro posuzování některých případů skutkového omylu v trestním práv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</w:rPr>
        <w:t>zvláštní případy skutkového omylu v předmětu útoku a omylu v příčinné sou</w:t>
      </w:r>
      <w:r>
        <w:rPr>
          <w:sz w:val="24"/>
          <w:szCs w:val="24"/>
        </w:rPr>
        <w:t>vislosti (</w:t>
      </w:r>
      <w:r>
        <w:rPr>
          <w:i/>
          <w:sz w:val="24"/>
          <w:szCs w:val="24"/>
        </w:rPr>
        <w:t>error in persona, in objecto, aberratio ictus, dolus generalis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myl jako znak </w:t>
      </w:r>
      <w:r>
        <w:rPr>
          <w:i/>
          <w:sz w:val="24"/>
          <w:szCs w:val="24"/>
        </w:rPr>
        <w:t>objektivní</w:t>
      </w:r>
      <w:r>
        <w:rPr>
          <w:sz w:val="24"/>
          <w:szCs w:val="24"/>
        </w:rPr>
        <w:t xml:space="preserve"> stránky skutkových podstat některých trestných činů - § 209 až 212 TrZ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VII. </w:t>
      </w:r>
      <w:r>
        <w:rPr>
          <w:b/>
          <w:sz w:val="24"/>
          <w:u w:val="single"/>
        </w:rPr>
        <w:t xml:space="preserve"> Vývojová stadia trestného činu:</w:t>
      </w:r>
      <w:r>
        <w:rPr>
          <w:i/>
          <w:sz w:val="24"/>
        </w:rPr>
        <w:t xml:space="preserve">                                       (doc. V. Kalvodová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/>
          <w:i/>
          <w:sz w:val="24"/>
        </w:rPr>
      </w:pPr>
      <w:r>
        <w:rPr>
          <w:sz w:val="24"/>
        </w:rPr>
        <w:t>pojem vývojových stadií trestného činu – příprava (§ 20 TrZ), pokus (§ 21 TrZ), dokonání (§ 111 TrZ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/>
          <w:i/>
          <w:sz w:val="24"/>
        </w:rPr>
      </w:pPr>
      <w:r>
        <w:rPr>
          <w:sz w:val="24"/>
        </w:rPr>
        <w:t>dokonání a dokončení (ukončení) trestného čin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rozsah trestnosti přípravy a pokusu</w:t>
      </w:r>
      <w:r>
        <w:rPr>
          <w:i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hranice mezi přípravou, pokusem a dokonáním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delikty předčasně dokonané ve stadiu přípravy a ve stadiu pokusu  </w:t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Trestná součinnost:</w:t>
      </w:r>
      <w:r>
        <w:rPr>
          <w:b/>
          <w:sz w:val="24"/>
        </w:rPr>
        <w:t xml:space="preserve">                                                              </w:t>
      </w:r>
    </w:p>
    <w:p>
      <w:pPr>
        <w:pStyle w:val="Normal"/>
        <w:spacing w:before="120" w:after="0"/>
        <w:ind w:left="60" w:hanging="0"/>
        <w:jc w:val="both"/>
        <w:rPr>
          <w:sz w:val="24"/>
        </w:rPr>
      </w:pPr>
      <w:r>
        <w:rPr>
          <w:sz w:val="24"/>
        </w:rPr>
        <w:t>-     pojem trestné součinnosti (skutečné a zdánlivé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odlišení spolupachatelství od účastenství v užším smyslu - § 23, § 24 TrZ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odlišení účastenství v užším smyslu od některých zvláštních forem trestné součinnosti  - § 24, § 364 až 368 TrZ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podstata trestnosti vybraných obecných a zvláštních forem trestné součinnosti zdánlivé - § 22 odst. 2, § 144, § 161, § 162, § 163 TrZ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trestněprávní nástroje proti organizovanému zločinu - § 107, § 129, § 361 až 363 TrZ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VIII. </w:t>
      </w:r>
      <w:r>
        <w:rPr>
          <w:b/>
          <w:sz w:val="24"/>
          <w:u w:val="single"/>
        </w:rPr>
        <w:t>Souběh (konkurence) trestných činů:</w:t>
      </w:r>
      <w:r>
        <w:rPr>
          <w:i/>
          <w:sz w:val="24"/>
        </w:rPr>
        <w:t xml:space="preserve">                              (doc. V. Kalvodová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</w:rPr>
        <w:t>pojem a druhy souběhu (skutečného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význam konzumpce a dalších skutečností pro vyloučení souběhu vícečinného a jednočinného (zdánlivý souběh)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   problematika jednočinného souběhu stejnorodého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vícečinný souběh stejnorodý a pokračující trestný čin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vícečinný souběh nestejnorodý a hromadný trestný čin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Zpětnost (recidiva) trestných činů</w:t>
      </w:r>
      <w:r>
        <w:rPr>
          <w:sz w:val="24"/>
        </w:rPr>
        <w:t xml:space="preserve">                                             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recidiva v pojetí právním, kriminologickém a penologickém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právní pojem zpětnosti (skutečné a zdánlivé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zvlášť nebezpečná recidiva“ § 41 tr. zák.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>, „nově nebezpečná recidiva“ § 59 TrZ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recidiva jako znak skutkové podstaty a jako obecná přitěžující okolnost - § 205 odst. 2, § 206 odst. 2, § 42 písm. p) TrZ</w:t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b/>
          <w:sz w:val="24"/>
        </w:rPr>
        <w:t xml:space="preserve">IX. </w:t>
      </w:r>
      <w:r>
        <w:rPr>
          <w:b/>
          <w:sz w:val="24"/>
          <w:u w:val="single"/>
        </w:rPr>
        <w:t>Základy trestní odpovědnosti mladistvých:</w:t>
      </w:r>
      <w:r>
        <w:rPr>
          <w:i/>
          <w:sz w:val="24"/>
        </w:rPr>
        <w:t xml:space="preserve">                         (dr. J. Zezulová)</w:t>
      </w:r>
    </w:p>
    <w:p>
      <w:pPr>
        <w:pStyle w:val="TextBody"/>
        <w:numPr>
          <w:ilvl w:val="0"/>
          <w:numId w:val="2"/>
        </w:numPr>
        <w:rPr/>
      </w:pPr>
      <w:r>
        <w:rPr/>
        <w:t>podstata trestního práva mládeže (mladistvých a dětí) a jeho odlišení od trestního práva dospělých</w:t>
      </w:r>
    </w:p>
    <w:p>
      <w:pPr>
        <w:pStyle w:val="TextBody"/>
        <w:numPr>
          <w:ilvl w:val="0"/>
          <w:numId w:val="2"/>
        </w:numPr>
        <w:rPr/>
      </w:pPr>
      <w:r>
        <w:rPr/>
        <w:t>platné trestní právo mládeže, jeho prameny a základní zásady (hmotněprávní a procesněprávní), zák. č. 218/2003 Sb., o soudnictví ve věcech mládeže, ve znění pozdějších předpisů  (dále i „ZSM“)</w:t>
      </w:r>
    </w:p>
    <w:p>
      <w:pPr>
        <w:pStyle w:val="TextBody"/>
        <w:numPr>
          <w:ilvl w:val="0"/>
          <w:numId w:val="2"/>
        </w:numPr>
        <w:rPr/>
      </w:pPr>
      <w:r>
        <w:rPr/>
        <w:t>relativní trestní odpovědnost mladistvého (§ 25, § 26 TrZ, § 5 odst. 1 ZSM) a absolutní trestní odpovědnost dospělého (§ 25, § 26 TrZ)</w:t>
      </w:r>
    </w:p>
    <w:p>
      <w:pPr>
        <w:pStyle w:val="TextBody"/>
        <w:numPr>
          <w:ilvl w:val="0"/>
          <w:numId w:val="2"/>
        </w:numPr>
        <w:rPr/>
      </w:pPr>
      <w:r>
        <w:rPr/>
        <w:t>pojem trestného činu dospělého a pojem provinění mladistvého z hlediska obecné a zvláštní části trestního zákona (§ 110 TrZ); § 6 ZSM</w:t>
      </w:r>
    </w:p>
    <w:p>
      <w:pPr>
        <w:pStyle w:val="TextBody"/>
        <w:numPr>
          <w:ilvl w:val="0"/>
          <w:numId w:val="2"/>
        </w:numPr>
        <w:rPr/>
      </w:pPr>
      <w:r>
        <w:rPr/>
        <w:t>kategorizace trestných činů dospělých a „kategorizace“ provinění mladistvých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b/>
          <w:sz w:val="24"/>
        </w:rPr>
        <w:t xml:space="preserve">X. </w:t>
      </w:r>
      <w:r>
        <w:rPr>
          <w:b/>
          <w:sz w:val="24"/>
          <w:u w:val="single"/>
        </w:rPr>
        <w:t>Základy trestní odpovědnosti právnických osob</w:t>
      </w:r>
      <w:r>
        <w:rPr>
          <w:sz w:val="24"/>
        </w:rPr>
        <w:t xml:space="preserve"> </w:t>
      </w:r>
      <w:r>
        <w:rPr>
          <w:i/>
          <w:sz w:val="24"/>
        </w:rPr>
        <w:t xml:space="preserve">             (prof. V. Kratochvíl)</w:t>
      </w:r>
    </w:p>
    <w:p>
      <w:pPr>
        <w:pStyle w:val="Normal"/>
        <w:suppressAutoHyphens w:val="true"/>
        <w:ind w:left="360" w:hanging="0"/>
        <w:jc w:val="both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Normal"/>
        <w:suppressAutoHyphens w:val="true"/>
        <w:ind w:left="360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Základní zásady trestního práva právnických osob – základy trestní odpovědnosti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Arial"/>
          <w:bCs/>
          <w:sz w:val="24"/>
          <w:szCs w:val="24"/>
        </w:rPr>
        <w:t>Trestný čin právnické osoby (§ 7 TOPOZ</w:t>
      </w:r>
      <w:r>
        <w:rPr>
          <w:rStyle w:val="FootnoteCharacters"/>
          <w:rStyle w:val="FootnoteAnchor"/>
          <w:rFonts w:cs="Arial"/>
          <w:bCs/>
          <w:sz w:val="24"/>
          <w:szCs w:val="24"/>
        </w:rPr>
        <w:footnoteReference w:id="5"/>
      </w:r>
      <w:r>
        <w:rPr>
          <w:rFonts w:cs="Arial"/>
          <w:bCs/>
          <w:sz w:val="24"/>
          <w:szCs w:val="24"/>
        </w:rPr>
        <w:t>)</w:t>
      </w:r>
    </w:p>
    <w:p>
      <w:pPr>
        <w:pStyle w:val="Normal"/>
        <w:suppressAutoHyphens w:val="true"/>
        <w:ind w:left="360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Trestní odpovědnost právnické osoby (§ 8 TOPOZ)</w:t>
      </w:r>
    </w:p>
    <w:p>
      <w:pPr>
        <w:pStyle w:val="Normal"/>
        <w:suppressAutoHyphens w:val="true"/>
        <w:ind w:left="360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Pachatel, spolupachatel a účastník (§ 9 TOPOZ)</w:t>
      </w:r>
    </w:p>
    <w:p>
      <w:pPr>
        <w:pStyle w:val="Normal"/>
        <w:suppressAutoHyphens w:val="true"/>
        <w:ind w:left="360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Trestní odpovědnost právního nástupce právnické osoby (§ 10 TOPOZ)</w:t>
      </w:r>
    </w:p>
    <w:p>
      <w:pPr>
        <w:pStyle w:val="Normal"/>
        <w:spacing w:before="12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XI.  </w:t>
      </w:r>
      <w:r>
        <w:rPr>
          <w:b/>
          <w:sz w:val="24"/>
          <w:u w:val="single"/>
        </w:rPr>
        <w:t>Nedostatek trestnosti činu:</w:t>
      </w:r>
      <w:r>
        <w:rPr>
          <w:i/>
          <w:sz w:val="24"/>
        </w:rPr>
        <w:t xml:space="preserve">                                                        (doc. J. Kuchta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</w:rPr>
        <w:t xml:space="preserve">vztah pojmů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before="120" w:after="0"/>
        <w:ind w:left="780" w:hanging="360"/>
        <w:jc w:val="both"/>
        <w:rPr>
          <w:sz w:val="24"/>
        </w:rPr>
      </w:pPr>
      <w:r>
        <w:rPr>
          <w:sz w:val="24"/>
        </w:rPr>
        <w:t>"vyloučení protiprávnosti činu", "zánik trestní odpovědnosti“ a "zánik trestu"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Arial"/>
          <w:bCs/>
          <w:u w:val="single"/>
        </w:rPr>
      </w:pPr>
      <w:r>
        <w:rPr>
          <w:b/>
          <w:sz w:val="24"/>
          <w:u w:val="single"/>
        </w:rPr>
        <w:t xml:space="preserve">Okolnosti vylučující protiprávnost činu </w:t>
      </w:r>
      <w:r>
        <w:rPr>
          <w:b/>
          <w:sz w:val="24"/>
          <w:szCs w:val="24"/>
          <w:u w:val="single"/>
        </w:rPr>
        <w:t>fyzické a právnické osoby:</w:t>
      </w:r>
      <w:r>
        <w:rPr>
          <w:b/>
          <w:sz w:val="24"/>
          <w:u w:val="single"/>
        </w:rPr>
        <w:t xml:space="preserve"> </w:t>
      </w:r>
    </w:p>
    <w:p>
      <w:pPr>
        <w:pStyle w:val="Heading5"/>
        <w:ind w:left="60" w:hanging="0"/>
        <w:rPr/>
      </w:pPr>
      <w:r>
        <w:rPr/>
        <w:t xml:space="preserve">      </w:t>
      </w:r>
      <w:r>
        <w:rPr/>
        <w:t xml:space="preserve">Okolnosti v trestním zákoníku uvedené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</w:rPr>
        <w:t>krajní nouze (§ 28 TrZ) a nutná obrana (§ 29 TrZ), hraniční případy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</w:rPr>
        <w:t>nutná obrana a oprávněné použití zbraně ve smyslu § 29, § 32 TrZ a zák. o Policii ČR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</w:rPr>
        <w:t xml:space="preserve">krajní nouze z hlediska obecné a zvláštní části TrZ ( § 28, § 150 TrZ)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svolení poškozeného (§ 30 TrZ) a problematika „euthanasie“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přípustné riziko (§ 31 TrZ) a obvyklé podnikatelské riziko (§ 224 TrZ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oprávněné použití zbraně (§ 32 TrZ)</w:t>
      </w:r>
    </w:p>
    <w:p>
      <w:pPr>
        <w:pStyle w:val="Normal"/>
        <w:spacing w:before="120" w:after="0"/>
        <w:ind w:left="420" w:hanging="0"/>
        <w:jc w:val="both"/>
        <w:rPr>
          <w:sz w:val="24"/>
        </w:rPr>
      </w:pPr>
      <w:r>
        <w:rPr>
          <w:i/>
          <w:sz w:val="24"/>
        </w:rPr>
        <w:t>Okolnosti v trestním zákoníku neuvedené</w:t>
      </w:r>
      <w:r>
        <w:rPr>
          <w:sz w:val="24"/>
        </w:rPr>
        <w:t xml:space="preserve">   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>vyloučení trestnosti činu a policejní provokace trestného činu ve smyslu § 363 odst. 3 TrZ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plnění závazného rozkaz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/>
        <w:t xml:space="preserve"> </w:t>
      </w:r>
      <w:r>
        <w:rPr/>
        <w:t>výkon povolání</w:t>
      </w:r>
    </w:p>
    <w:p>
      <w:pPr>
        <w:pStyle w:val="Heading3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 xml:space="preserve">          </w:t>
      </w:r>
      <w:r>
        <w:rPr>
          <w:b/>
          <w:color w:val="000000"/>
        </w:rPr>
        <w:t>Nedostatek trestnosti činu:</w:t>
      </w:r>
      <w:r>
        <w:rPr>
          <w:color w:val="000000"/>
          <w:u w:val="none"/>
        </w:rPr>
        <w:t xml:space="preserve">                                         </w:t>
      </w:r>
    </w:p>
    <w:p>
      <w:pPr>
        <w:pStyle w:val="Heading3"/>
        <w:ind w:left="420" w:hanging="0"/>
        <w:rPr/>
      </w:pPr>
      <w:r>
        <w:rPr>
          <w:b/>
          <w:color w:val="000000"/>
          <w:u w:val="none"/>
        </w:rPr>
        <w:t xml:space="preserve">   </w:t>
      </w:r>
      <w:r>
        <w:rPr>
          <w:b/>
          <w:color w:val="000000"/>
        </w:rPr>
        <w:t>Okolnosti způsobující zánik trestní odpovědnosti fyzické a právnické     osoby:</w:t>
      </w:r>
    </w:p>
    <w:p>
      <w:pPr>
        <w:pStyle w:val="TextBody"/>
        <w:numPr>
          <w:ilvl w:val="0"/>
          <w:numId w:val="2"/>
        </w:numPr>
        <w:rPr/>
      </w:pPr>
      <w:r>
        <w:rPr/>
        <w:t>promlčení trestní odpovědnosti (§ 34 TrZ)</w:t>
      </w:r>
    </w:p>
    <w:p>
      <w:pPr>
        <w:pStyle w:val="TextBody"/>
        <w:numPr>
          <w:ilvl w:val="0"/>
          <w:numId w:val="2"/>
        </w:numPr>
        <w:rPr/>
      </w:pPr>
      <w:r>
        <w:rPr/>
        <w:t>vztah obecné účinné lítosti (§ 33 TrZ) a dobrovolného upuštění od přípravy (§ 20 odst. 3), pokusu (§ 21 odst. 3 TrZ) a účastenství (§ 24 odst. 3 TrZ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zvláštní případy účinné lítosti - § 197, § 242, § 362 TrZ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/>
          <w:bCs/>
          <w:sz w:val="24"/>
          <w:szCs w:val="24"/>
        </w:rPr>
        <w:t>účinná lítost právnické osoby (§ 11 TOPOZ)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/>
          <w:bCs/>
          <w:sz w:val="24"/>
          <w:szCs w:val="24"/>
        </w:rPr>
        <w:t>promlčení trestní odpovědnosti právnické osoby (§ 12 TOPOZ)</w:t>
      </w:r>
    </w:p>
    <w:p>
      <w:pPr>
        <w:pStyle w:val="Normal"/>
        <w:spacing w:before="120" w:after="0"/>
        <w:jc w:val="both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i/>
          <w:sz w:val="24"/>
        </w:rPr>
        <w:t>Literatura:</w:t>
      </w:r>
    </w:p>
    <w:p>
      <w:pPr>
        <w:pStyle w:val="Heading6"/>
        <w:rPr/>
      </w:pPr>
      <w:r>
        <w:rPr>
          <w:i/>
        </w:rPr>
        <w:t>Kratochvíl, V. a kol.</w:t>
      </w:r>
      <w:r>
        <w:rPr/>
        <w:t xml:space="preserve"> Kurs trestního práva. Trestní právo hmotné. Obecná část. 1. vyd. Praha: C. H. Beck, 2009 </w:t>
      </w:r>
    </w:p>
    <w:p>
      <w:pPr>
        <w:pStyle w:val="Heading6"/>
        <w:rPr/>
      </w:pPr>
      <w:r>
        <w:rPr>
          <w:i/>
        </w:rPr>
        <w:t>Kratochvíl, V. a kol.</w:t>
      </w:r>
      <w:r>
        <w:rPr/>
        <w:t xml:space="preserve"> Kurs trestního práva. Trestní právo hmotné. Obecná část. 2. vyd. Praha: C. H. Beck, 2012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</w:rPr>
        <w:t xml:space="preserve">Solnař, V., Fenyk, J., Císařová, D.Vanduchová, M. </w:t>
      </w:r>
      <w:r>
        <w:rPr>
          <w:sz w:val="24"/>
        </w:rPr>
        <w:t>Systém českého trestního práva. Praha: Novatrix, 2009</w:t>
      </w:r>
    </w:p>
    <w:p>
      <w:pPr>
        <w:pStyle w:val="Heading7"/>
        <w:rPr/>
      </w:pPr>
      <w:r>
        <w:rPr/>
        <w:t>Zákon č. 40/2009 Sb., trestní zákoník, ve znění pozdějších předpisů</w:t>
      </w:r>
    </w:p>
    <w:p>
      <w:pPr>
        <w:pStyle w:val="Normal"/>
        <w:rPr/>
      </w:pPr>
      <w:r>
        <w:rPr>
          <w:i/>
          <w:sz w:val="24"/>
          <w:szCs w:val="24"/>
        </w:rPr>
        <w:t xml:space="preserve">Šámal, P. a kol. </w:t>
      </w:r>
      <w:r>
        <w:rPr>
          <w:sz w:val="24"/>
          <w:szCs w:val="24"/>
        </w:rPr>
        <w:t xml:space="preserve">Trestní zákoník – I. Komentář. § 1 až 139. 1. vyd. Praha : C. H. Beck, 200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kon č. 418/2011 Sb., o trestní odpovědnosti právnických osob a řízení proti nim</w:t>
      </w:r>
    </w:p>
    <w:p>
      <w:pPr>
        <w:pStyle w:val="Heading7"/>
        <w:rPr/>
      </w:pPr>
      <w:r>
        <w:rPr/>
        <w:t>Zákon č. 218/2003 Sb., o soudnictví ve věcech mládeže, ve znění pozdějších předpisů</w:t>
      </w:r>
    </w:p>
    <w:p>
      <w:pPr>
        <w:pStyle w:val="Heading7"/>
        <w:jc w:val="both"/>
        <w:rPr/>
      </w:pPr>
      <w:r>
        <w:rPr>
          <w:i/>
        </w:rPr>
        <w:t>Šámal, P., Válková, H., Sotolář, A., Hrušáková, M.</w:t>
      </w:r>
      <w:r>
        <w:rPr/>
        <w:t xml:space="preserve"> Zákon o soudnictví ve věcech mládeže. Komentář. 3. vyd. Praha: C. H. Beck, 2011</w:t>
      </w:r>
    </w:p>
    <w:p>
      <w:pPr>
        <w:pStyle w:val="Normal"/>
        <w:spacing w:before="120" w:after="0"/>
        <w:jc w:val="both"/>
        <w:rPr>
          <w:i/>
          <w:i/>
          <w:sz w:val="24"/>
          <w:u w:val="single"/>
        </w:rPr>
      </w:pPr>
      <w:r>
        <w:rPr>
          <w:sz w:val="24"/>
          <w:u w:val="single"/>
        </w:rPr>
        <w:t>Poznámka:</w:t>
      </w:r>
      <w:r>
        <w:rPr>
          <w:i/>
          <w:sz w:val="24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/>
        <w:t>Problematika právních následků trestných činů a činů jinak trestných (trestních sankcí ukládaných dospělým, mladistvým a právnickým osobám), jakož i obsah zvláštní části trestního práva  hmotného (trestního zákoníku) budou náplní přednášek v VII. semestru a. r.  2012/2013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Rozdělovník:</w:t>
      </w:r>
    </w:p>
    <w:p>
      <w:pPr>
        <w:pStyle w:val="TextBody"/>
        <w:numPr>
          <w:ilvl w:val="0"/>
          <w:numId w:val="2"/>
        </w:numPr>
        <w:rPr/>
      </w:pPr>
      <w:r>
        <w:rPr/>
        <w:t>všem přednášejícím</w:t>
      </w:r>
    </w:p>
    <w:p>
      <w:pPr>
        <w:pStyle w:val="TextBody"/>
        <w:numPr>
          <w:ilvl w:val="0"/>
          <w:numId w:val="2"/>
        </w:numPr>
        <w:rPr/>
      </w:pPr>
      <w:r>
        <w:rPr/>
        <w:t>všem seminarizujícím</w:t>
      </w:r>
    </w:p>
    <w:p>
      <w:pPr>
        <w:pStyle w:val="TextBody"/>
        <w:numPr>
          <w:ilvl w:val="0"/>
          <w:numId w:val="2"/>
        </w:numPr>
        <w:rPr/>
      </w:pPr>
      <w:r>
        <w:rPr/>
        <w:t>vývěska katedry trestního práva</w:t>
      </w:r>
    </w:p>
    <w:p>
      <w:pPr>
        <w:pStyle w:val="TextBody"/>
        <w:numPr>
          <w:ilvl w:val="0"/>
          <w:numId w:val="2"/>
        </w:numPr>
        <w:rPr/>
      </w:pPr>
      <w:r>
        <w:rPr/>
        <w:t>IS PrF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rno 1. 2. 2012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40/2009 Sb., trestní zákoník, ve znění pozdějších předpisů (zák. č. 306/2009 Sb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41/1961 Sb., o trestním řízení soudním (trestní řád, „tr. ř.“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40/1961 Sb., trestní zákon (účinný do 31. 12. 2009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ákon č. 418/2011 Sb., o trestní odpovědnosti právnických osob a řízení proti nim, dále i </w:t>
      </w:r>
      <w:r>
        <w:rPr>
          <w:b/>
        </w:rPr>
        <w:t>„TOPOZ“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color w:val="008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008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color w:val="008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color w:val="008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60" w:hanging="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  <w:u w:val="single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color w:val="008000"/>
      <w:sz w:val="32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color w:val="008000"/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46:00Z</dcterms:created>
  <dc:creator>PrF</dc:creator>
  <dc:description/>
  <cp:keywords/>
  <dc:language>en-US</dc:language>
  <cp:lastModifiedBy>69914</cp:lastModifiedBy>
  <cp:lastPrinted>2011-02-07T17:49:00Z</cp:lastPrinted>
  <dcterms:modified xsi:type="dcterms:W3CDTF">2012-02-07T07:46:00Z</dcterms:modified>
  <cp:revision>2</cp:revision>
  <dc:subject/>
  <dc:title> Program přednášek </dc:title>
</cp:coreProperties>
</file>