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olor w:val="000000"/>
          <w:u w:val="single"/>
        </w:rPr>
      </w:pPr>
      <w:r>
        <w:rPr>
          <w:color w:val="000000"/>
          <w:u w:val="single"/>
        </w:rPr>
        <w:t>Program seminářů</w:t>
      </w:r>
    </w:p>
    <w:p>
      <w:pPr>
        <w:pStyle w:val="Subtitl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restní právo hmotné</w:t>
      </w:r>
    </w:p>
    <w:p>
      <w:pPr>
        <w:pStyle w:val="Heading1"/>
        <w:rPr>
          <w:b/>
          <w:b/>
          <w:color w:val="000000"/>
        </w:rPr>
      </w:pPr>
      <w:r>
        <w:rPr>
          <w:color w:val="000000"/>
        </w:rPr>
        <w:t xml:space="preserve">VI. semestr: mag. stud. program - </w:t>
      </w:r>
      <w:r>
        <w:rPr>
          <w:b/>
          <w:i/>
          <w:color w:val="000000"/>
        </w:rPr>
        <w:t>a. r. 2011/20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OBECNÁ ČÁS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:</w:t>
      </w:r>
    </w:p>
    <w:p>
      <w:pPr>
        <w:pStyle w:val="Heading6"/>
        <w:rPr>
          <w:u w:val="none"/>
        </w:rPr>
      </w:pPr>
      <w:r>
        <w:rPr/>
        <w:t>Vstupní informace o studiu předmětu:</w:t>
      </w:r>
      <w:r>
        <w:rPr>
          <w:u w:val="none"/>
        </w:rPr>
        <w:t xml:space="preserve"> </w:t>
      </w:r>
    </w:p>
    <w:p>
      <w:pPr>
        <w:pStyle w:val="Heading6"/>
        <w:rPr>
          <w:b w:val="false"/>
          <w:b w:val="false"/>
          <w:u w:val="none"/>
        </w:rPr>
      </w:pPr>
      <w:r>
        <w:rPr>
          <w:b w:val="false"/>
          <w:u w:val="none"/>
        </w:rPr>
        <w:t>program seminární výuky, podmínky zápočtu, studijní prameny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in soudně trestný (trestný čin /zločin, přečin/, provinění)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různá pojetí trestného činu (formální, materiální, materiálně-formální, formálně-materiální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formálně-materiální pojetí trestné ho činu stav de lege lata - § 12, § 13 odst. 1 TrZ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kategorizace trestných činů - § 14 TrZ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ybrané problémy trestných činů pokračujících (§ 116 TrZ), trvajících  a hromadných</w:t>
      </w:r>
    </w:p>
    <w:p>
      <w:pPr>
        <w:pStyle w:val="Heading6"/>
        <w:rPr/>
      </w:pPr>
      <w:r>
        <w:rPr/>
        <w:t>Formální a materiální stránka trestného činu: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/>
        <w:t xml:space="preserve">pojem </w:t>
      </w:r>
      <w:r>
        <w:rPr>
          <w:i/>
        </w:rPr>
        <w:t xml:space="preserve">skutkové podstaty </w:t>
      </w:r>
      <w:r>
        <w:rPr/>
        <w:t>trestného činu (formální stránka), skutkový děj a skutkový stav věci (§ 2 odst. 5 tr. ř.)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ojem a kritéria </w:t>
      </w:r>
      <w:r>
        <w:rPr>
          <w:i/>
        </w:rPr>
        <w:t>společenské škodlivosti</w:t>
      </w:r>
      <w:r>
        <w:rPr/>
        <w:t xml:space="preserve"> trestného činu (materiální stránka) - § 12 odst. 2, § 39 odst. 2 TrZ</w:t>
      </w:r>
    </w:p>
    <w:p>
      <w:pPr>
        <w:pStyle w:val="TextBody"/>
        <w:numPr>
          <w:ilvl w:val="0"/>
          <w:numId w:val="3"/>
        </w:numPr>
        <w:rPr/>
      </w:pPr>
      <w:r>
        <w:rPr/>
        <w:t>druhy společenské škodlivosti trestného činu – obecná (pojem), typová, konkrétní, jejich vztah z hlediska výkladu zákona a jeho aplikace, co do viny a trestání pachatele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b/>
          <w:sz w:val="24"/>
          <w:u w:val="single"/>
        </w:rPr>
        <w:t>Vztah formální a materiální stránky trestného činu z hlediska viny a trestu:</w:t>
      </w: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kritéria stupně společenské škodlivosti trestného činu uvedená v obecné části trestního zákoníku a způsob jejich formálního vyjádření a aplikace při posuzování viny a ukládání trest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/>
      </w:pPr>
      <w:r>
        <w:rPr>
          <w:sz w:val="24"/>
        </w:rPr>
        <w:t>vina: § 12 odst. 1, § 13 odst. 1, § 12 odst. 2, § 39 odst. 2 Tr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trest: § 39 odst. 2, § 41, § 42, § 54 odst. 2, § 54 odst. 3 písm. a), § 58 odst. 1, 5, § 59 odst. 1, povaha a závažnost spáchaného trestného činu (zločinu, přečinu) jako kritérium soudní individualizace trestu např. v § 60 odst. 1, § 62 odst. 1, § 66 odst. 1 TrZ; § 31 odst. 3 ZSM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b/>
          <w:sz w:val="24"/>
          <w:u w:val="single"/>
        </w:rPr>
        <w:t>Subjekt trestného činu dospěléh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pojem pachatele trestného činu¨a jeho věk - § 22, § 25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četnost, nezaviněná nepříčetnost, zmenšená příčetnost - § 26, § 27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ojem a formy zaviněné nepříčetnosti (§ 360 TrZ, opilství, actio libera in causa), jejich právní význam z hlediska viny a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achatel přímý a nepřímý - § 22 odst. 1,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peciální a konkrétní pachatel - § 114 odst. 1, 3, 4 TrZ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ktivní stránka trestného čin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trestní odpovědnost za delikty spáchané opomenutí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/>
      </w:pPr>
      <w:r>
        <w:rPr>
          <w:sz w:val="24"/>
        </w:rPr>
        <w:t xml:space="preserve">omisivní delikty pravé - § 150, § 151 TrZ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/>
      </w:pPr>
      <w:r>
        <w:rPr>
          <w:sz w:val="24"/>
        </w:rPr>
        <w:t>omisivní delikty nepravé - § 112, § 140 TrZ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příčinný vztah mezi jednáním a následk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kritéria jeho trestněprávního posuzován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/>
      </w:pPr>
      <w:r>
        <w:rPr>
          <w:sz w:val="24"/>
        </w:rPr>
        <w:t>přerušení příčinného vztah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before="120" w:after="0"/>
        <w:ind w:left="780" w:hanging="360"/>
        <w:jc w:val="both"/>
        <w:rPr>
          <w:sz w:val="24"/>
        </w:rPr>
      </w:pPr>
      <w:r>
        <w:rPr>
          <w:sz w:val="24"/>
        </w:rPr>
        <w:t>příčinný vztah mezi opomenutím a následkem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III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jektivní stránk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nové formy zavinění - § 15 odst. 1 písm. b), odst. 2, § 16 odst. 2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ztah zavinění k formální a materiální stránce trestného činu de lege lata </w:t>
      </w:r>
    </w:p>
    <w:p>
      <w:pPr>
        <w:pStyle w:val="TextBody"/>
        <w:numPr>
          <w:ilvl w:val="0"/>
          <w:numId w:val="2"/>
        </w:numPr>
        <w:rPr/>
      </w:pPr>
      <w:r>
        <w:rPr/>
        <w:t>rozhraničení základních a odvozených forem zavinění a jeho význam z hlediska vin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strukce skutkových podstat z hlediska forem zavinění - § 13 odst. 2, § 17 TrZ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Omyl a jeho význam v trestním práv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skutkový omyl o podmínkách trestní odpovědnosti a jejího vyloučení - § 18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ávní omyl o podmínkách trestní odpovědnosti - § 19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skutkového omylu v předmětu útoku a omylu v příčinné souvislosti (</w:t>
      </w:r>
      <w:r>
        <w:rPr>
          <w:i/>
          <w:sz w:val="24"/>
        </w:rPr>
        <w:t>error in persona, in objecto, aberratio ictus, dolus generalis</w:t>
      </w:r>
      <w:r>
        <w:rPr>
          <w:sz w:val="24"/>
        </w:rPr>
        <w:t>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IV.: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vojová stadia trestného čin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i/>
          <w:i/>
          <w:sz w:val="24"/>
        </w:rPr>
      </w:pPr>
      <w:r>
        <w:rPr>
          <w:sz w:val="24"/>
        </w:rPr>
        <w:t>pojem vývojových stadií trestného činu – příprava (§ 20 TrZ), pokus (§ 21 TrZ), dokonání (§ 11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hranice mezi přípravou, pokusem a dokonání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delikty předčasně dokonané ve stadiu přípravy a ve stadiu pokusu  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Trestná součinnost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spolupachatelství od účastenství v užším smyslu - § 23, § 24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dlišení účastenství v užším smyslu od některých zvláštních forem trestné součinnosti  - § 23, § 364 až 368 TrZ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Souběh a zpětnost trestných činů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stejnorodý a pokračující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vícečinný souběh nestejnorodý a hromadný trestný čin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4"/>
          <w:u w:val="single"/>
        </w:rPr>
      </w:pPr>
      <w:r>
        <w:rPr>
          <w:sz w:val="24"/>
        </w:rPr>
        <w:t>význam konzumpce a dalších skutečností pro vyloučení souběhu vícečinného a jednočinného (zdánlivá konkuren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zvlášť nebezpečná recidiva“ § 41 tr. zák., „nově nebezpečná recidiva“ § 59 TrZ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cidiva jako znak skutkové podstaty a jako obecná přitěžující okolnost - § 205 odst. 2, § 206 odst. 2, § 42 písm. p) TrZ</w:t>
      </w:r>
    </w:p>
    <w:p>
      <w:pPr>
        <w:pStyle w:val="TextBody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60" w:hanging="0"/>
        <w:rPr>
          <w:b/>
          <w:b/>
        </w:rPr>
      </w:pPr>
      <w:r>
        <w:rPr>
          <w:b/>
        </w:rPr>
        <w:t>V.: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dostatek trestnosti činu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Okolnosti vylučující protiprávnost činu:</w:t>
      </w:r>
    </w:p>
    <w:p>
      <w:pPr>
        <w:pStyle w:val="Heading5"/>
        <w:ind w:left="60" w:hanging="0"/>
        <w:rPr/>
      </w:pPr>
      <w:r>
        <w:rPr/>
        <w:t>Okolnosti uvedené v trestním zákoník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krajní nouze (§ 28 TrZ) a nutná obrana (§ 29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volení poškozeného (§ 30 TrZ) a problematika „euthanasie“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řípustné riziko (§ 31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oprávněné použití zbraně (§ 32 TrZ)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</w:rPr>
        <w:t>Okolnosti v trestním zákoníku neuvedené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vyloučení trestnosti činu a policejní provokace trestného činu ve smyslu § 363 odst. 3 Tr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plnění závazného rozkaz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výkon povolání</w:t>
      </w:r>
    </w:p>
    <w:p>
      <w:pPr>
        <w:pStyle w:val="Heading3"/>
        <w:rPr/>
      </w:pPr>
      <w:r>
        <w:rPr>
          <w:b/>
          <w:color w:val="000000"/>
          <w:u w:val="none"/>
        </w:rPr>
        <w:t>Okolnosti způsobující zánik trestní odpovědnosti:</w:t>
      </w:r>
    </w:p>
    <w:p>
      <w:pPr>
        <w:pStyle w:val="TextBody"/>
        <w:numPr>
          <w:ilvl w:val="0"/>
          <w:numId w:val="2"/>
        </w:numPr>
        <w:rPr/>
      </w:pPr>
      <w:r>
        <w:rPr/>
        <w:t>vztah obecné účinné lítosti (§ 33 TrZ) a dobrovolného upuštění od přípravy a    pokusu (§ 20 odst. 3 , § 21 odst. 3 TrZ) ) a účastenství (§ 24 odst. 3 TrZ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vláštní případy účinné lítosti - § 197, § 242, § 362 TrZ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VI.:</w:t>
      </w:r>
    </w:p>
    <w:p>
      <w:pPr>
        <w:pStyle w:val="TextBody"/>
        <w:ind w:left="60" w:hanging="0"/>
        <w:rPr/>
      </w:pPr>
      <w:r>
        <w:rPr>
          <w:b/>
          <w:i/>
        </w:rPr>
        <w:t xml:space="preserve">Zápočtový test z látky dané obsahem a rozsahem  programu seminářů č. I. až V. 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b/>
          <w:sz w:val="24"/>
          <w:u w:val="single"/>
        </w:rPr>
        <w:t>Základy trestní odpovědnosti mladistvých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elativní trestní odpovědnost mladistvého (§ 5 odst. 1 ZSM) a absolutní trestní odpovědnost dospělého (§ 25, § 26 TrZ) </w:t>
      </w:r>
    </w:p>
    <w:p>
      <w:pPr>
        <w:pStyle w:val="TextBody"/>
        <w:numPr>
          <w:ilvl w:val="0"/>
          <w:numId w:val="2"/>
        </w:numPr>
        <w:rPr/>
      </w:pPr>
      <w:r>
        <w:rPr/>
        <w:t>pojem trestného činu dospělého a provinění mladistvého z hlediska obecné a zvláštní části trestního zákona (§ 110 TrZ); § 6 ZSM</w:t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b/>
          <w:sz w:val="24"/>
          <w:u w:val="single"/>
        </w:rPr>
        <w:t>Základy trestní odpovědnosti právnických osob</w:t>
      </w:r>
      <w:r>
        <w:rPr>
          <w:sz w:val="24"/>
        </w:rPr>
        <w:t xml:space="preserve"> </w:t>
      </w:r>
      <w:r>
        <w:rPr>
          <w:i/>
          <w:sz w:val="24"/>
        </w:rPr>
        <w:t xml:space="preserve">             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/>
          <w:bCs/>
          <w:sz w:val="24"/>
          <w:szCs w:val="24"/>
        </w:rPr>
        <w:t>Trestný čin právnické osoby (§ 7 TOPOZ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4"/>
      </w:r>
      <w:r>
        <w:rPr>
          <w:rFonts w:cs="Arial"/>
          <w:bCs/>
          <w:sz w:val="24"/>
          <w:szCs w:val="24"/>
        </w:rPr>
        <w:t>)</w:t>
      </w:r>
    </w:p>
    <w:p>
      <w:pPr>
        <w:pStyle w:val="Normal"/>
        <w:suppressAutoHyphens w:val="true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restní odpovědnost právnické osoby (§ 8 TOPOZ)</w:t>
      </w:r>
    </w:p>
    <w:p>
      <w:pPr>
        <w:pStyle w:val="Normal"/>
        <w:suppressAutoHyphens w:val="true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i/>
          <w:i/>
          <w:sz w:val="24"/>
        </w:rPr>
      </w:pPr>
      <w:r>
        <w:rPr>
          <w:i/>
          <w:sz w:val="24"/>
        </w:rPr>
        <w:t>Literatura: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1. vyd. Praha: C. H. Beck, 2009 </w:t>
      </w:r>
    </w:p>
    <w:p>
      <w:pPr>
        <w:pStyle w:val="Heading6"/>
        <w:rPr/>
      </w:pPr>
      <w:r>
        <w:rPr>
          <w:b w:val="false"/>
          <w:i/>
          <w:u w:val="none"/>
        </w:rPr>
        <w:t>Kratochvíl, V. a kol.</w:t>
      </w:r>
      <w:r>
        <w:rPr>
          <w:b w:val="false"/>
          <w:u w:val="none"/>
        </w:rPr>
        <w:t xml:space="preserve"> Kurs trestního práva. Trestní právo hmotné. Obecná část. 2. vyd. Praha: C. H. Beck, 2012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 xml:space="preserve">Solnař, V., Fenyk, J., Císařová, D.Vanduchová, M. </w:t>
      </w:r>
      <w:r>
        <w:rPr>
          <w:sz w:val="24"/>
        </w:rPr>
        <w:t>Systém českého trestního práva. Praha: Novatrix, 2009</w:t>
      </w:r>
    </w:p>
    <w:p>
      <w:pPr>
        <w:pStyle w:val="Heading7"/>
        <w:rPr/>
      </w:pPr>
      <w:r>
        <w:rPr/>
        <w:t>Zákon č. 40/2009 Sb., trestní zákoník, ve znění pozdějších předpisů</w:t>
      </w:r>
    </w:p>
    <w:p>
      <w:pPr>
        <w:pStyle w:val="Normal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. Komentář. § 1 až 139. 1. vyd. Praha : C. H. Beck, 20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 č. 418/2011 Sb., o trestní odpovědnosti právnických osob a řízení proti nim</w:t>
      </w:r>
    </w:p>
    <w:p>
      <w:pPr>
        <w:pStyle w:val="Heading7"/>
        <w:rPr/>
      </w:pPr>
      <w:r>
        <w:rPr/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dmínky zápočtu:</w:t>
      </w:r>
    </w:p>
    <w:p>
      <w:pPr>
        <w:pStyle w:val="TextBody"/>
        <w:numPr>
          <w:ilvl w:val="0"/>
          <w:numId w:val="2"/>
        </w:numPr>
        <w:rPr/>
      </w:pPr>
      <w:r>
        <w:rPr/>
        <w:t>100 % účast v seminární výuce (výjimečně možnost náhrady v jiném semináři, nebo náhradní písemné plnění, aniž by byla takto nahrazena seminární výuka v celém rozsahu)</w:t>
      </w:r>
    </w:p>
    <w:p>
      <w:pPr>
        <w:pStyle w:val="TextBody"/>
        <w:numPr>
          <w:ilvl w:val="0"/>
          <w:numId w:val="2"/>
        </w:numPr>
        <w:rPr/>
      </w:pPr>
      <w:r>
        <w:rPr/>
        <w:t>test z látky dané obsahem a rozsahem programu seminářů č. I. až V., s klasifikací minimálně „3“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rPr>
          <w:b/>
        </w:rPr>
        <w:t>Rozdělovník:</w:t>
      </w:r>
    </w:p>
    <w:p>
      <w:pPr>
        <w:pStyle w:val="TextBody"/>
        <w:numPr>
          <w:ilvl w:val="0"/>
          <w:numId w:val="2"/>
        </w:numPr>
        <w:rPr/>
      </w:pPr>
      <w:r>
        <w:rPr/>
        <w:t>všem seminarizujícím</w:t>
      </w:r>
    </w:p>
    <w:p>
      <w:pPr>
        <w:pStyle w:val="TextBody"/>
        <w:numPr>
          <w:ilvl w:val="0"/>
          <w:numId w:val="2"/>
        </w:numPr>
        <w:rPr/>
      </w:pPr>
      <w:r>
        <w:rPr/>
        <w:t>vývěska katedry trestního práv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S PrF </w:t>
      </w:r>
    </w:p>
    <w:p>
      <w:pPr>
        <w:pStyle w:val="TextBody"/>
        <w:ind w:left="60" w:hanging="0"/>
        <w:rPr/>
      </w:pPr>
      <w:r>
        <w:rPr/>
      </w:r>
    </w:p>
    <w:p>
      <w:pPr>
        <w:pStyle w:val="TextBody"/>
        <w:ind w:left="60" w:hanging="0"/>
        <w:rPr/>
      </w:pPr>
      <w:r>
        <w:rPr/>
        <w:t>Brno 1. 2. 2012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9 Sb., trestní zákoník, ve znění pozdějších předpisů (zák. č. 306/2009 Sb.), dále i „TrZ“; zrušený zákon č. 140/1961 Sb., dále i „tr. zák.“</w:t>
      </w:r>
    </w:p>
    <w:p>
      <w:pPr>
        <w:pStyle w:val="Footnote"/>
        <w:rPr/>
      </w:pP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1/1961 Sb., o trestním řízení soudním (trestní řád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ákon č. 418/2011 Sb., o trestní odpovědnosti právnických osob a řízení proti nim, dále i </w:t>
      </w:r>
      <w:r>
        <w:rPr>
          <w:b/>
        </w:rPr>
        <w:t>„TOPOZ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color w:val="008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8000"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8:00Z</dcterms:created>
  <dc:creator>PrF</dc:creator>
  <dc:description/>
  <cp:keywords/>
  <dc:language>en-US</dc:language>
  <cp:lastModifiedBy>69914</cp:lastModifiedBy>
  <cp:lastPrinted>2009-02-03T09:27:00Z</cp:lastPrinted>
  <dcterms:modified xsi:type="dcterms:W3CDTF">2012-02-07T07:48:00Z</dcterms:modified>
  <cp:revision>2</cp:revision>
  <dc:subject/>
  <dc:title> Program přednášek </dc:title>
</cp:coreProperties>
</file>