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minář TPH č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gram seminář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 Zánik trestu - </w:t>
      </w:r>
      <w:r>
        <w:rPr>
          <w:b/>
        </w:rPr>
        <w:t xml:space="preserve"> připravte si příklady z minulého semináře. </w:t>
      </w:r>
    </w:p>
    <w:p>
      <w:pPr>
        <w:pStyle w:val="Normal"/>
        <w:rPr/>
      </w:pPr>
      <w:r>
        <w:rPr/>
        <w:t>2.   Úvod do zvláštní části</w:t>
      </w:r>
    </w:p>
    <w:p>
      <w:pPr>
        <w:pStyle w:val="Normal"/>
        <w:rPr/>
      </w:pPr>
      <w:r>
        <w:rPr/>
        <w:t xml:space="preserve"> </w:t>
      </w:r>
      <w:r>
        <w:rPr/>
        <w:t>3.  Vybrané otázky hl. I.- IV. zvl. čá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klady k řešení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i/>
        </w:rPr>
        <w:t>1. Skutkový děj:</w:t>
      </w:r>
    </w:p>
    <w:p>
      <w:pPr>
        <w:pStyle w:val="Normal"/>
        <w:spacing w:lineRule="auto" w:line="360"/>
        <w:jc w:val="both"/>
        <w:rPr/>
      </w:pPr>
      <w:r>
        <w:rPr/>
        <w:t>Obviněný Ing. K.D. se měl dle obžaloby státního zástupce podané v září 2003 u Okresního soudu v H.B.   dopustit  následujícího skutku: v přesně nezjištěný den počátkem měsíce května roku 2001 v H.B. před domem v ulici Ž nutil P.D., která byla v té době jeho manželkou, aby vzala zpět souhlas s trestním stíháním jeho osoby pro skutek ze dne 7.4.2001 kvalifikovaný jako trestný čin ublížení na zdraví dle § 221 odst. 1 tr. zák., pro případ nesplnění tohoto požadavku jí toho dne, jakož i v přesně nezjištěné dny v následujícím období do 31.7.2001 opakovaně osobně a zejména telefonicky vyhrožoval, že učiní všechny potřebné kroky k tomu, aby jí byl odebrán jejich syn V. a svěřen do jeho péče, v této souvislosti  také zdůrazňoval své povolání příslušníka Policie ČR zařazeného na Okresním ředitelství Policie ČR v H.B. Poškozená se reálnosti těchto výhružek značně obávala, a to i v souvislosti s jejím předchozím napadením obviněným a jeho povoláním policisty, nakonec proto dne 1.8. 2001 vzala svůj souhlas s trestním stíháním svého manžela zpět. Nátlak a vyhrožování obviněného na poškozenou u ní vyvolaly strach matky o dítě, vedly ke zhoršení jejího zdravotní stavu, který se projevil snížením stavu odolnosti vůči psychické zátěži, a tento zhoršený  zdravotní stav u ní dosud trvá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veďte právní kvalifikaci skutku včetně rozboru  skutkové podstat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vrhněte tres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</w:t>
      </w:r>
      <w:r>
        <w:rPr/>
        <w:t>.</w:t>
      </w:r>
      <w:r>
        <w:rPr>
          <w:i/>
        </w:rPr>
        <w:t xml:space="preserve"> Trestný čin loupeže a krádež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Skutkový děj: obviněný dne 15.1.2002 kolem 13.30 hod. v B. na chodníku ulice O. přistoupil zezadu k poškozené B.R. nesoucí v levé ruce nákupní tašku a poté v úmyslu zmocnit se této tašky ji vytrhl neočekávaně z ruky poškozené takovou silou, že poškozená, která měla u sebe hůl, jíž používá k chůzi, upadla na zem, čímž utrpěla tříštivou zlomeninu horního konce stehenní kosti  a odlomení velkého hrbolu kosti pažní vlevo, v důsledku čehož byla citelně omezena v běžném způsobu života po delší dobu, přičemž odcizením tašky s peněženkou a finanční hotovosti způsobil obviněný poškozené škodu ve výši nejméně 1403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173 odst. 1, 2 písm. b) T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d) a § 145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tkový děj:  Obviněný  M.L. dne 10.9.2003 přišel do prodejny s výpočetní technikou společnosti L.M., kde se představil smyšleným jménem a  sdělil, že si 8.9. objednal počítačové komponenty. Poté, co mu prodavač tyto komponenty připravil a vyhotovil fakturu, uložil obviněný tyto komponenty do svého batohu a následně, když předstíral placení, vyndal z kapsy sprej se slzotvornou látkou, nastříkal ji prodavači do obličeje, čímž jej omámil a poté z prodejny i se zbožím utekl. Společnosti L.M. způsobil škodu ve výši 35 75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3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c)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2467</dc:creator>
  <dc:description/>
  <dc:language>en-US</dc:language>
  <cp:lastModifiedBy>Věra Kalvodová</cp:lastModifiedBy>
  <dcterms:modified xsi:type="dcterms:W3CDTF">2012-11-06T07:54:00Z</dcterms:modified>
  <cp:revision>2</cp:revision>
  <dc:subject/>
  <dc:title>Seminář TPH č</dc:title>
</cp:coreProperties>
</file>