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11/2012 – jarní semes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 MP804Zk – Trestní právo III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ředmět TPP a předmět TŘ. Předběžné otázky - pojem  a zásady postupu při jejich posuzování v TŘ, předběžné otázky v působnosti Evropského soudního dv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a zákonnosti v trestním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Úkoly tr. soudnictví, soustava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Poškozený a zúčastněná osoba - pojem, procesní postavení. Rozhodování o nároku poškozeného v TŘ. Oběť trestného činu (zák. č. 209/97 Sb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věcí a majetkových hodnot (vydání a odnětí věcí, domovní a osobní prohlídka, zadržení a otevření listovních zásilek, záměna a sledování zásilky, odposlech a záznam telekomunikačního provozu, prohlídka jiných prostor, vstup do obydlí, ..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Důkazní prostředky - pojem, druhy. Důkazní prostředek a důkaz. Zvláštní způsoby dokazová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perativně pátrací prostředk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imo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color w:val="000000"/>
          <w:sz w:val="24"/>
        </w:rPr>
        <w:t>Zvláštní způsoby řízení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</w:rPr>
        <w:t>Řízení ve věcech mladistvých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PrF</dc:creator>
  <dc:description/>
  <cp:keywords/>
  <dc:language>en-US</dc:language>
  <cp:lastModifiedBy>Uzivatel</cp:lastModifiedBy>
  <cp:lastPrinted>2006-04-25T12:21:00Z</cp:lastPrinted>
  <dcterms:modified xsi:type="dcterms:W3CDTF">2012-04-16T07:53:00Z</dcterms:modified>
  <cp:revision>12</cp:revision>
  <dc:subject/>
  <dc:title>OTÁZKY</dc:title>
</cp:coreProperties>
</file>