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mínky pro udělení kolokvia v předmětu Právo obchodních společností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Studenti, kteří chtějí dosáhnout ukončení předmětu kolokviem musí splnit následujíc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í skupiny, v nichž bude  4 – 6 stud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erou si jeden z příkladů, které jsou uveřejněny na is a zpracují jeho řešení tak, aby bylo možno je veřejně prezent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ápočtovém týdnu přednesou toto řešení v kolektivu seminární skupiny a obhájí je v případné disku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ení skupin i zvolený příklad ohlásí vyuču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edle této prezentace budou studenti ve skupinách ještě zpracovávat příklad o společnosti s ručením omezeným, který tvoří součást semináře s tímto tématem. Vyřešený příklad odešlou skupiny e-mailem na adresu, která jim bude sdělena na seminář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4:00Z</dcterms:created>
  <dc:creator>1800</dc:creator>
  <dc:description/>
  <cp:keywords/>
  <dc:language>en-US</dc:language>
  <cp:lastModifiedBy>1800</cp:lastModifiedBy>
  <dcterms:modified xsi:type="dcterms:W3CDTF">2012-04-13T15:51:00Z</dcterms:modified>
  <cp:revision>3</cp:revision>
  <dc:subject/>
  <dc:title/>
</cp:coreProperties>
</file>