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ogram přednášek v povinně volitelném předmětu Právo obchodních společností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bdobí jaro 2012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6186"/>
        <w:gridCol w:w="1416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. 2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dnikatel, jednání podnikatel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korná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 3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Firma, sídlo právnické osoby, 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ákladní pojmy obchodních společnost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korná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9. 3. 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aložení a vznik obchodních společností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rušení a zánik obchodních společnost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korná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2. 4. 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stavení orgánů obchodních společnost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korná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6. 4. 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vropská společnos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asák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30. 4. 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sobní společnost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korná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4. 5. 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apitálové společnost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korná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Program seminářů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7025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>27. 2. a 5. 3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Jednání obchodní společnosti 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Pokorná)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2. 3. a 19. 3. 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aložení a vznik obchodní společnosti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Kožiak)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26. 3. a 2. 4. 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kciová společnost:změny základního kapitálu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Pokorná)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9. 4. 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ýuka odpadá - velikonoce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6. 4. 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kciová společnost: menšinová práva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Kožiak)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23. 4. a 30. 4. 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polečnost s ručením omezeným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Pokorná Alena, Hajná)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7. 5. a 14. 5. 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bhajoby projektů ke kolokviu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Pokorná)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3:50:00Z</dcterms:created>
  <dc:creator>1800</dc:creator>
  <dc:description/>
  <cp:keywords/>
  <dc:language>en-US</dc:language>
  <cp:lastModifiedBy>1800</cp:lastModifiedBy>
  <dcterms:modified xsi:type="dcterms:W3CDTF">2012-02-23T14:03:00Z</dcterms:modified>
  <cp:revision>5</cp:revision>
  <dc:subject/>
  <dc:title/>
</cp:coreProperties>
</file>