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Syntax LT CE" w:hAnsi="Syntax LT CE" w:cs="Syntax LT CE"/>
          <w:i/>
          <w:i/>
          <w:sz w:val="28"/>
          <w:szCs w:val="28"/>
          <w:u w:val="single"/>
        </w:rPr>
      </w:pPr>
      <w:r>
        <w:rPr>
          <w:rFonts w:cs="Syntax LT CE" w:ascii="Syntax LT CE" w:hAnsi="Syntax LT CE"/>
          <w:i/>
          <w:sz w:val="28"/>
          <w:szCs w:val="28"/>
          <w:u w:val="single"/>
        </w:rPr>
        <w:t>I. Svoboda shromažďovací a sdružovací.</w:t>
      </w:r>
    </w:p>
    <w:p>
      <w:pPr>
        <w:pStyle w:val="Styl1"/>
        <w:ind w:firstLine="708"/>
        <w:rPr>
          <w:rFonts w:ascii="Syntax LT CE" w:hAnsi="Syntax LT CE" w:cs="Syntax LT CE"/>
        </w:rPr>
      </w:pPr>
      <w:r>
        <w:rPr>
          <w:rFonts w:cs="Syntax LT CE" w:ascii="Syntax LT CE" w:hAnsi="Syntax LT CE"/>
        </w:rPr>
        <w:t>Je zakotvena ve Všeobecné deklaraci lidských práv vyjádřená v jejím čl. 20 odst. 1, podle kterého „Každému je zaručena svobodna pokojného shromažďování a sdružování“ a v čl. 23 odst. 4, podle něhož „Na ochranu svých zájmů má každý právo zakládat s jinými odborové organizace a přistupovat k nim.“</w:t>
      </w:r>
    </w:p>
    <w:p>
      <w:pPr>
        <w:pStyle w:val="Zkladntext3"/>
        <w:spacing w:lineRule="auto" w:line="360" w:before="120" w:after="120"/>
        <w:ind w:firstLine="708"/>
        <w:rPr/>
      </w:pPr>
      <w:r>
        <w:rPr>
          <w:rFonts w:cs="Syntax LT CE" w:ascii="Syntax LT CE" w:hAnsi="Syntax LT CE"/>
          <w:b/>
          <w:sz w:val="24"/>
          <w:szCs w:val="24"/>
        </w:rPr>
        <w:t>Mezinárodní pakt o občanských a politických právech</w:t>
      </w:r>
      <w:r>
        <w:rPr>
          <w:rFonts w:cs="Syntax LT CE" w:ascii="Syntax LT CE" w:hAnsi="Syntax LT CE"/>
          <w:sz w:val="24"/>
          <w:szCs w:val="24"/>
        </w:rPr>
        <w:t xml:space="preserve"> v návaznosti na to stanoví v čl. 22 odst. 1, že „Každý má právo na svobodu sdružovat se s jinými, i právo zakládat na ochranu svých zájmů odborové organizace a přistupovat k nim.“ a v čl. 22 odst. 2, že „Výkon tohoto práva nesmí být žádným způsobem omezován; výjimkou jsou omezení, jež jsou stanovena zákonem a jež jsou nutná v demokratické společnosti v zájmu národní nebo veřejné bezpečnosti, veřejného pořádku, ochrany veřejného zdraví nebo morálky nebo ochrany práv a svobod jiných. Nic v tomto článku nebrání omezit zákonem výkon tohoto práva příslušníkům ozbrojených sil a policie.</w:t>
      </w:r>
    </w:p>
    <w:p>
      <w:pPr>
        <w:pStyle w:val="Zkladntext3"/>
        <w:spacing w:lineRule="auto" w:line="360" w:before="120" w:after="120"/>
        <w:ind w:firstLine="708"/>
        <w:rPr/>
      </w:pPr>
      <w:r>
        <w:rPr>
          <w:rFonts w:cs="Syntax LT CE" w:ascii="Syntax LT CE" w:hAnsi="Syntax LT CE"/>
          <w:b/>
          <w:sz w:val="24"/>
          <w:szCs w:val="24"/>
        </w:rPr>
        <w:t>Mezinárodní pakt o hospodářských, sociálních a kulturních právech</w:t>
      </w:r>
      <w:r>
        <w:rPr>
          <w:rFonts w:cs="Syntax LT CE" w:ascii="Syntax LT CE" w:hAnsi="Syntax LT CE"/>
          <w:sz w:val="24"/>
          <w:szCs w:val="24"/>
        </w:rPr>
        <w:t xml:space="preserve"> obsahuje ve svém čl. 8 odst. 1 závazek států, které jsou smluvní strany Paktu, zajistit</w:t>
      </w:r>
    </w:p>
    <w:p>
      <w:pPr>
        <w:pStyle w:val="TextBodyIndent"/>
        <w:spacing w:lineRule="auto" w:line="360" w:before="120" w:after="120"/>
        <w:ind w:left="360" w:hanging="360"/>
        <w:jc w:val="both"/>
        <w:rPr>
          <w:rFonts w:ascii="Syntax LT CE" w:hAnsi="Syntax LT CE" w:cs="Syntax LT CE"/>
          <w:szCs w:val="24"/>
        </w:rPr>
      </w:pPr>
      <w:r>
        <w:rPr>
          <w:rFonts w:cs="Syntax LT CE" w:ascii="Syntax LT CE" w:hAnsi="Syntax LT CE"/>
          <w:szCs w:val="24"/>
        </w:rPr>
        <w:t>a)</w:t>
        <w:tab/>
        <w:t>právo každého na zakládání odborových organizací a právo přistupovat do odborových organizací podle vlastního výběru, podléhající pouze stanovám příslušné odborové organizace, k uplatňování a ochrany svých hospodářských a sociálních zájmů. Výkon tohoto práva nesmí být omezen žádnými omezeními kromě těch, která jsou stanovena zákonem a která jsou nezbytná v demokratické společnosti, v zájmu národní bezpečnosti nebo veřejného pořádku nebo k ochraně práv a svobod jiných;</w:t>
      </w:r>
    </w:p>
    <w:p>
      <w:pPr>
        <w:pStyle w:val="TextBodyIndent"/>
        <w:spacing w:lineRule="auto" w:line="360" w:before="120" w:after="120"/>
        <w:ind w:left="360" w:hanging="360"/>
        <w:jc w:val="both"/>
        <w:rPr>
          <w:rFonts w:ascii="Syntax LT CE" w:hAnsi="Syntax LT CE" w:cs="Syntax LT CE"/>
          <w:szCs w:val="24"/>
        </w:rPr>
      </w:pPr>
      <w:r>
        <w:rPr>
          <w:rFonts w:cs="Syntax LT CE" w:ascii="Syntax LT CE" w:hAnsi="Syntax LT CE"/>
          <w:szCs w:val="24"/>
        </w:rPr>
        <w:t>b)</w:t>
        <w:tab/>
        <w:t>právo odborových organizací na zakládání národních federací nebo konfederací a jejich právo vytvářet mezinárodní odborové organizace nebo se k nim připojit;</w:t>
      </w:r>
    </w:p>
    <w:p>
      <w:pPr>
        <w:pStyle w:val="TextBodyIndent"/>
        <w:spacing w:lineRule="auto" w:line="360" w:before="120" w:after="120"/>
        <w:ind w:left="360" w:hanging="360"/>
        <w:jc w:val="both"/>
        <w:rPr>
          <w:rFonts w:ascii="Syntax LT CE" w:hAnsi="Syntax LT CE" w:cs="Syntax LT CE"/>
          <w:szCs w:val="24"/>
        </w:rPr>
      </w:pPr>
      <w:r>
        <w:rPr>
          <w:rFonts w:cs="Syntax LT CE" w:ascii="Syntax LT CE" w:hAnsi="Syntax LT CE"/>
          <w:szCs w:val="24"/>
        </w:rPr>
        <w:t>c)</w:t>
        <w:tab/>
        <w:t>právo odborových organizací na svobodnou činnost, nepodléhající žádným omezením kromě těch, která jsou stanovena zákonem a která jsou nezbytná v demokratické společnosti, v zájmu národní bezpečnosti nebo veřejného pořádku nebo ochraně práv a svobod druhých;</w:t>
      </w:r>
    </w:p>
    <w:p>
      <w:pPr>
        <w:pStyle w:val="TextBodyIndent"/>
        <w:spacing w:lineRule="auto" w:line="360" w:before="120" w:after="120"/>
        <w:ind w:left="360" w:hanging="360"/>
        <w:jc w:val="both"/>
        <w:rPr>
          <w:rFonts w:ascii="Syntax LT CE" w:hAnsi="Syntax LT CE" w:cs="Syntax LT CE"/>
          <w:szCs w:val="24"/>
        </w:rPr>
      </w:pPr>
      <w:r>
        <w:rPr>
          <w:rFonts w:cs="Syntax LT CE" w:ascii="Syntax LT CE" w:hAnsi="Syntax LT CE"/>
          <w:szCs w:val="24"/>
        </w:rPr>
        <w:t>d)</w:t>
        <w:tab/>
        <w:t>právo na stávku za předpokladu, že je vykonáváno v souladu se zákony příslušné země.</w:t>
      </w:r>
    </w:p>
    <w:p>
      <w:pPr>
        <w:pStyle w:val="Zkladntext3"/>
        <w:spacing w:lineRule="auto" w:line="360" w:before="120" w:after="120"/>
        <w:ind w:firstLine="708"/>
        <w:rPr/>
      </w:pPr>
      <w:r>
        <w:rPr>
          <w:rFonts w:cs="Syntax LT CE" w:ascii="Syntax LT CE" w:hAnsi="Syntax LT CE"/>
          <w:b/>
          <w:sz w:val="24"/>
          <w:szCs w:val="24"/>
        </w:rPr>
        <w:t>Úmluva MOP č. 87 o svobodě sdružování a ochraně práva odborově se organizovat</w:t>
      </w:r>
      <w:r>
        <w:rPr>
          <w:rFonts w:cs="Syntax LT CE" w:ascii="Syntax LT CE" w:hAnsi="Syntax LT CE"/>
          <w:sz w:val="24"/>
          <w:szCs w:val="24"/>
        </w:rPr>
        <w:t xml:space="preserve"> obsahuje obdobnou úpravu: 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2: Pracovníci a zaměstnavatelé bez jakéhokoliv rozdílu mají právo bez předchozího schválení ustavovat organizace podle vlast</w:t>
        <w:softHyphen/>
        <w:t>ní volby, jakož i stát se členy takových organizací, a to za jediné podmínky, že se podřídí stanovám těchto organizací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3:</w:t>
        <w:tab/>
      </w:r>
    </w:p>
    <w:p>
      <w:pPr>
        <w:pStyle w:val="Normal"/>
        <w:numPr>
          <w:ilvl w:val="1"/>
          <w:numId w:val="6"/>
        </w:numPr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Organizace pracovníků a zaměstnavatelů mají právo vypracovávat své stanovy a pravidla, zcela svobodně volit své zástup</w:t>
        <w:softHyphen/>
        <w:t>ce, organizovat svoji správu a činnost a formulovat svůj program.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Veřejné orgány se zdrží jakéhokoliv zásahu, který by omezo</w:t>
        <w:softHyphen/>
        <w:t>val toto právo nebo zabraňoval jeho zákonnému vykonávání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4: Organizace pracovníků nebo zaměstnavatelů nepodléhají rozpuštění nebo pozastavení činnosti administrativní cestou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5: Organizace pracovníků a zaměstnavatelů mají právo ustavovat federace a konfederace, jakož i stát se jejich členy, a každá organizace, federace nebo konfederace má právo se stát členem mezinárodních organizací pracovníků a zaměstnavatelů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7: Nabytí statutu právnické osoby organizacemi pracovníků nebo zaměstnavatelů, jejich federacemi a konfederacemi nemůže být podřízeno takovým podmínkám, které by omezovaly provádění ustano</w:t>
        <w:softHyphen/>
        <w:t>vení výše uvedených článků 2, 3 a 4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8:</w:t>
        <w:tab/>
      </w:r>
    </w:p>
    <w:p>
      <w:pPr>
        <w:pStyle w:val="Normal"/>
        <w:spacing w:lineRule="auto" w:line="360" w:before="120" w:after="120"/>
        <w:ind w:left="1080" w:hanging="360"/>
        <w:jc w:val="both"/>
        <w:rPr/>
      </w:pPr>
      <w:r>
        <w:rPr>
          <w:rFonts w:cs="Syntax LT CE" w:ascii="Syntax LT CE" w:hAnsi="Syntax LT CE"/>
          <w:sz w:val="24"/>
          <w:szCs w:val="24"/>
        </w:rPr>
        <w:t>1. Při vykonávání práv, která jsou jim přiznána touto úmluvou, musí pracovníci, zaměstnavatelé a jejich příslušné organizace, tak jako jiné osoby a organizované kolektivy, dbát zákonnosti.</w:t>
      </w:r>
    </w:p>
    <w:p>
      <w:pPr>
        <w:pStyle w:val="Normal"/>
        <w:spacing w:lineRule="auto" w:line="360" w:before="120" w:after="120"/>
        <w:ind w:left="108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2. Vnitrostátní zákonodárství nesmí omezovat, ani nesmí být uplatňováno tak, aby omezovalo záruky stanovené touto úmluvou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9:</w:t>
        <w:tab/>
      </w:r>
    </w:p>
    <w:p>
      <w:pPr>
        <w:pStyle w:val="Normal"/>
        <w:spacing w:lineRule="auto" w:line="360" w:before="120" w:after="120"/>
        <w:ind w:left="1080" w:hanging="372"/>
        <w:jc w:val="both"/>
        <w:rPr/>
      </w:pPr>
      <w:r>
        <w:rPr>
          <w:rFonts w:cs="Syntax LT CE" w:ascii="Syntax LT CE" w:hAnsi="Syntax LT CE"/>
          <w:sz w:val="24"/>
          <w:szCs w:val="24"/>
        </w:rPr>
        <w:t>1. Do jaké míry budou záruky, vyplývající z této úmluvy, uplatněny v ozbrojených silách a v policii, bude stanoveno vnitrostátním zákonodárstvím.</w:t>
      </w:r>
    </w:p>
    <w:p>
      <w:pPr>
        <w:pStyle w:val="Normal"/>
        <w:spacing w:lineRule="auto" w:line="360" w:before="120" w:after="120"/>
        <w:ind w:left="1080" w:hanging="372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2. Podle zásad stanovených v odstavci 8 článku 19 ústavy Mezi</w:t>
        <w:softHyphen/>
        <w:t>národní organizace práce nelze o ratifikaci této Úmluvy některým členským státem mít za to, že se dotýká jakéhokoli již existujícího zákona, soudního rozhodnutí, obyčeje nebo dohody, na základě nichž se poskytují příslušníkům ozbrojených sil a policie práva zaručená touto úmluvou.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11: Každý členský stát Mezinárodní organizace práce, pro který platí tato úmluva, se zavazuje učinit všechna potřebná a vhodná opatření, aby zajistil pracovníkům a zaměstnavatelům svobodné vykonávání práva odborově se organizovat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Syntax LT CE" w:ascii="Syntax LT CE" w:hAnsi="Syntax LT CE"/>
          <w:b/>
          <w:sz w:val="24"/>
          <w:szCs w:val="24"/>
        </w:rPr>
        <w:t>Deklarace MOP o základních principech a právech v práci</w:t>
      </w:r>
      <w:r>
        <w:rPr>
          <w:rFonts w:cs="Syntax LT CE" w:ascii="Syntax LT CE" w:hAnsi="Syntax LT CE"/>
          <w:sz w:val="24"/>
          <w:szCs w:val="24"/>
        </w:rPr>
        <w:t xml:space="preserve"> (1998) stanoví, že „Všichni členové MOP, i když neratifikovali dané úmluvy, mají povinnosti vyplývající ze samotného faktu členství v organizaci, podle nichž musí respektovat, propagovat a realizovat v dobré víře a v souladu s ústavou, principy týkající se základních práv, která jsou obsažena v daných úmluvách, zejména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Syntax LT CE" w:ascii="Syntax LT CE" w:hAnsi="Syntax LT CE"/>
          <w:sz w:val="24"/>
          <w:szCs w:val="24"/>
        </w:rPr>
        <w:t>a) svobodu sdružování a účinné uznávání práva na kolektivní vyjednávání;</w:t>
      </w:r>
    </w:p>
    <w:p>
      <w:pPr>
        <w:pStyle w:val="Normal"/>
        <w:spacing w:lineRule="auto" w:line="360" w:before="120" w:after="120"/>
        <w:ind w:firstLine="709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b) odstranění všech forem nucené práce;</w:t>
      </w:r>
    </w:p>
    <w:p>
      <w:pPr>
        <w:pStyle w:val="Normal"/>
        <w:spacing w:lineRule="auto" w:line="360" w:before="120" w:after="120"/>
        <w:ind w:firstLine="709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c) účinný zákaz dětské práce;</w:t>
      </w:r>
    </w:p>
    <w:p>
      <w:pPr>
        <w:pStyle w:val="Normal"/>
        <w:spacing w:lineRule="auto" w:line="360" w:before="120" w:after="120"/>
        <w:ind w:firstLine="709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d) odstranění diskriminace ve vztahu k zaměstnání a povolání“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Syntax LT CE" w:ascii="Syntax LT CE" w:hAnsi="Syntax LT CE"/>
          <w:b/>
          <w:sz w:val="24"/>
          <w:szCs w:val="24"/>
        </w:rPr>
        <w:t>Úmluva o ochraně lidských práv a základních svobod Rady Evropy</w:t>
      </w:r>
      <w:r>
        <w:rPr>
          <w:rFonts w:cs="Syntax LT CE" w:ascii="Syntax LT CE" w:hAnsi="Syntax LT CE"/>
          <w:sz w:val="24"/>
          <w:szCs w:val="24"/>
        </w:rPr>
        <w:t xml:space="preserve"> stanoví ve svém čl. 11 odst. 1, že „Každý má právo na svobodu pokojného shromažďování a na svobodu sdružovat se s jinými, včetně práva zakládat na obranu svých zájmů odbory nebo vstupovat do nich.“ a ve svém čl. 11 odst. 2, že „Na výkon těchto práv nemohou být uvalena žádná omezení kromě těch, která stanoví zákon a jsou nezbytná v demokratické společnosti, veřejné bezpečnosti, předcházení nepokojům a zločinnosti, ochrany zdraví nebo morálky nebo ochrany práv a svobod jiných. Tento článek nebrání uvalení zákonných omezení na výkon těchto práv příslušníky ozbrojených sil, policie a státní správy.“</w:t>
      </w:r>
    </w:p>
    <w:p>
      <w:pPr>
        <w:pStyle w:val="Zkladntext3"/>
        <w:spacing w:lineRule="auto" w:line="360" w:before="120" w:after="120"/>
        <w:ind w:firstLine="708"/>
        <w:rPr/>
      </w:pPr>
      <w:r>
        <w:rPr>
          <w:rFonts w:cs="Syntax LT CE" w:ascii="Syntax LT CE" w:hAnsi="Syntax LT CE"/>
          <w:b/>
          <w:sz w:val="24"/>
          <w:szCs w:val="24"/>
        </w:rPr>
        <w:t>Evropská sociální charta Rady Evropy</w:t>
      </w:r>
      <w:r>
        <w:rPr>
          <w:rFonts w:cs="Syntax LT CE" w:ascii="Syntax LT CE" w:hAnsi="Syntax LT CE"/>
          <w:sz w:val="24"/>
          <w:szCs w:val="24"/>
        </w:rPr>
        <w:t xml:space="preserve">, (1961) </w:t>
      </w:r>
      <w:r>
        <w:rPr>
          <w:rFonts w:cs="Syntax LT CE" w:ascii="Syntax LT CE" w:hAnsi="Syntax LT CE"/>
          <w:b/>
          <w:sz w:val="24"/>
          <w:szCs w:val="24"/>
        </w:rPr>
        <w:t>a Revidovaná Evropská sociální charta</w:t>
      </w:r>
      <w:r>
        <w:rPr>
          <w:rFonts w:cs="Syntax LT CE" w:ascii="Syntax LT CE" w:hAnsi="Syntax LT CE"/>
          <w:sz w:val="24"/>
          <w:szCs w:val="24"/>
        </w:rPr>
        <w:t xml:space="preserve"> (1996) stanoví v článku 5: „S cílem zajistit nebo podpořit svobodu pracovníků a zaměstnavatelů vytvářet místní, národní nebo mezinárodní organizace k ochraně jejich hospodářských a sociálních zájmů, nebo svobodu připojit se k takovým organizacím, se smluvní strany zavazují, že vnitrostátní právní předpisy nebudou takové, aby bránily, nebo nebudou aplikovány tak, aby bránily této svobodě. Rozsah, v jakém se budou záruky stanovené v tomto článku vztahovat na policii, bude stanoven vnitrostátními zákony nebo nařízeními. Princip aplikace těchto záruk na členy ozbrojených sil a rozsah, v jakém se budou vztahovat na osoby v této kategorii, bude rovněž stanoven vnitrostátními zákony nebo nařízeními.“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Syntax LT CE" w:ascii="Syntax LT CE" w:hAnsi="Syntax LT CE"/>
          <w:b/>
          <w:sz w:val="24"/>
          <w:szCs w:val="24"/>
        </w:rPr>
        <w:t>Charta základních práv Evropské unie</w:t>
      </w:r>
      <w:r>
        <w:rPr>
          <w:rFonts w:cs="Syntax LT CE" w:ascii="Syntax LT CE" w:hAnsi="Syntax LT CE"/>
          <w:sz w:val="24"/>
          <w:szCs w:val="24"/>
        </w:rPr>
        <w:t xml:space="preserve"> </w:t>
      </w:r>
      <w:r>
        <w:rPr>
          <w:rFonts w:cs="Syntax LT CE" w:ascii="Syntax LT CE" w:hAnsi="Syntax LT CE"/>
          <w:iCs/>
          <w:sz w:val="24"/>
          <w:szCs w:val="24"/>
        </w:rPr>
        <w:t>stanoví v článku 12, že „Každý má právo na svobodu pokojně se shromažďovat a na všech úrovních se sdružovat, zejména v politických, odborových a občanských záležitostech; Součástí této svobody je právo každého zakládat na obranu svých práv odbory a vstupovat do nich.“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Syntax LT CE" w:ascii="Syntax LT CE" w:hAnsi="Syntax LT CE"/>
          <w:b/>
          <w:sz w:val="24"/>
          <w:szCs w:val="24"/>
        </w:rPr>
        <w:t>Charta základních sociálních práv pracujících Společenství</w:t>
      </w:r>
      <w:r>
        <w:rPr>
          <w:rFonts w:cs="Syntax LT CE" w:ascii="Syntax LT CE" w:hAnsi="Syntax LT CE"/>
          <w:sz w:val="24"/>
          <w:szCs w:val="24"/>
        </w:rPr>
        <w:t xml:space="preserve"> (1989) </w:t>
      </w:r>
      <w:r>
        <w:rPr>
          <w:rFonts w:cs="Syntax LT CE" w:ascii="Syntax LT CE" w:hAnsi="Syntax LT CE"/>
          <w:iCs/>
          <w:sz w:val="24"/>
          <w:szCs w:val="24"/>
        </w:rPr>
        <w:t>stanoví v článku 11, že „Zaměstnavatelé a pracující Evropského společenství mají právo na sdružování za účelem vytváření profesních organizací nebo odborů podle vlastního výběru pro obranu svých ekonomických a sociálních zájmů. Každý zaměstnavatel a každý pracující má svobodu vstoupit, nebo nevstoupit do těchto organizací, aniž by pro to utrpěl jakýkoli osobní nebo pracovní postih.“ A v článku 14, že „Vnitřní právní řád členských států stanoví za jakých podmínek a v jakém rozsahu se práva zakotvená v článcích 11 až 13 vztahují na ozbrojené síly, policii</w:t>
      </w:r>
      <w:r>
        <w:rPr>
          <w:rFonts w:cs="Syntax LT CE" w:ascii="Syntax LT CE" w:hAnsi="Syntax LT CE"/>
          <w:sz w:val="24"/>
          <w:szCs w:val="24"/>
        </w:rPr>
        <w:t xml:space="preserve"> a státní službu.“ </w:t>
      </w:r>
    </w:p>
    <w:p>
      <w:pPr>
        <w:pStyle w:val="Heading3"/>
        <w:spacing w:lineRule="auto" w:line="360" w:before="120" w:after="120"/>
        <w:rPr>
          <w:rFonts w:ascii="Syntax LT CE" w:hAnsi="Syntax LT CE" w:cs="Syntax LT CE"/>
          <w:i/>
          <w:i/>
          <w:iCs/>
          <w:sz w:val="28"/>
          <w:szCs w:val="28"/>
          <w:u w:val="single"/>
        </w:rPr>
      </w:pPr>
      <w:r>
        <w:rPr>
          <w:rFonts w:cs="Syntax LT CE" w:ascii="Syntax LT CE" w:hAnsi="Syntax LT CE"/>
          <w:i/>
          <w:iCs/>
          <w:sz w:val="28"/>
          <w:szCs w:val="28"/>
          <w:u w:val="single"/>
        </w:rPr>
        <w:t>II. Právo na kolektivní vyjednávání a zastupování</w:t>
      </w:r>
    </w:p>
    <w:p>
      <w:pPr>
        <w:pStyle w:val="Zkladntext3"/>
        <w:spacing w:lineRule="auto" w:line="360" w:before="120" w:after="120"/>
        <w:ind w:firstLine="709"/>
        <w:rPr/>
      </w:pPr>
      <w:r>
        <w:rPr>
          <w:rFonts w:cs="Syntax LT CE" w:ascii="Syntax LT CE" w:hAnsi="Syntax LT CE"/>
          <w:b/>
          <w:i/>
          <w:sz w:val="24"/>
          <w:szCs w:val="24"/>
        </w:rPr>
        <w:t>Úmluva MOP č. 98 o právu organizovat se a kolektivně vyjednávat</w:t>
      </w:r>
      <w:r>
        <w:rPr>
          <w:rFonts w:cs="Syntax LT CE" w:ascii="Syntax LT CE" w:hAnsi="Syntax LT CE"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1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Pracovníci budou používat přiměřené ochrany proti všem pro</w:t>
        <w:softHyphen/>
        <w:t>jevům diskriminace směřujícím k ohrožení odborové svobody v jejich zaměstn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Taková ochrana se zejména uplatní, pokud jde o jednání, mající za cíl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120"/>
        <w:ind w:left="144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a)</w:t>
        <w:tab/>
        <w:t>vázat zaměstnání pracovníků na podmínku, že se nestane členem odborové organizace nebo že zruší svoje členství v odborové organizaci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120"/>
        <w:ind w:left="144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b)</w:t>
        <w:tab/>
        <w:t xml:space="preserve">propustit pracovníka nebo ho jiným způsobem poškodit pro jeho členství v odborech nebo pro jeho účast na odborové činnosti v mimopracovní době nebo, se souhlasem zaměstnavatele, během pracovní doby. </w:t>
      </w:r>
    </w:p>
    <w:p>
      <w:pPr>
        <w:pStyle w:val="Normal"/>
        <w:spacing w:lineRule="auto" w:line="360" w:before="120" w:after="12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2:</w:t>
        <w:tab/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1.</w:t>
        <w:tab/>
        <w:t>Organizace pracovníků a zaměstnavatelů požívají při ustavování, činnosti nebo správě svých organizací náležité ochrany proti jakémukoli zasahování jedněch do záležitostí druhých, ať již přímému či prostřednictvím zástupců nebo členů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2.</w:t>
        <w:tab/>
        <w:t xml:space="preserve">Za zasahování ve smyslu tohoto článku se pokládají zejména opatření směřující k vytvoření organizací pracovníků ovládaných zaměstnavateli nebo organizacemi zaměstnavatelů nebo k podporování organizací pracovníků finančními nebo jinými prostředky s úmyslem podřídit tyto organizace kontrole zaměstnavatelů nebo organizacím zaměstnavatelů. </w:t>
      </w:r>
    </w:p>
    <w:p>
      <w:pPr>
        <w:pStyle w:val="Heading1"/>
        <w:spacing w:before="120" w:after="120"/>
        <w:ind w:left="360" w:firstLine="709"/>
        <w:rPr/>
      </w:pPr>
      <w:r>
        <w:rPr>
          <w:rFonts w:cs="Syntax LT CE" w:ascii="Syntax LT CE" w:hAnsi="Syntax LT CE"/>
          <w:sz w:val="24"/>
          <w:szCs w:val="24"/>
        </w:rPr>
        <w:t xml:space="preserve">Úmluva MOP č. 154 o kolektivním vyjednávání </w:t>
      </w:r>
      <w:r>
        <w:rPr>
          <w:rFonts w:cs="Syntax LT CE" w:ascii="Syntax LT CE" w:hAnsi="Syntax LT CE"/>
          <w:b w:val="false"/>
          <w:sz w:val="24"/>
          <w:szCs w:val="24"/>
        </w:rPr>
        <w:t>stanoví ve svém článku 2, že „</w:t>
      </w:r>
      <w:r>
        <w:rPr>
          <w:rFonts w:cs="Syntax LT CE" w:ascii="Syntax LT CE" w:hAnsi="Syntax LT CE"/>
          <w:b w:val="false"/>
          <w:bCs w:val="false"/>
          <w:sz w:val="24"/>
          <w:szCs w:val="24"/>
        </w:rPr>
        <w:t>Pro účely této úmluvy se výraz "kolektivní vyjednávání" vztahuje na všechna vyjednávání mezi zaměstnavatelem, skupinou zaměstnavatelů nebo jednou nebo několika organizacemi zaměstnavatelů na jedné straně a jednou nebo několika organizacemi na straně druhé, jejichž účelem 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78" w:hanging="369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stanovit pracovní podmínky a podmínky zaměstnávání a, popř.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120" w:after="120"/>
        <w:ind w:left="1078" w:hanging="369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upravit vztahy mezi zaměstnavateli a pracovníky a, popř. nebo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78" w:hanging="369"/>
        <w:rPr>
          <w:rFonts w:ascii="Syntax LT CE" w:hAnsi="Syntax LT CE" w:cs="Syntax LT CE"/>
          <w:color w:val="000000"/>
          <w:sz w:val="24"/>
          <w:szCs w:val="24"/>
        </w:rPr>
      </w:pPr>
      <w:r>
        <w:rPr>
          <w:rFonts w:cs="Syntax LT CE" w:ascii="Syntax LT CE" w:hAnsi="Syntax LT CE"/>
          <w:color w:val="000000"/>
          <w:sz w:val="24"/>
          <w:szCs w:val="24"/>
        </w:rPr>
        <w:t>upravit vztahy mezi zaměstnavateli a jejich organizacemi a jednou nebo několika organizacemi pracovníků</w:t>
      </w:r>
    </w:p>
    <w:p>
      <w:pPr>
        <w:pStyle w:val="Heading1"/>
        <w:spacing w:before="120" w:after="120"/>
        <w:ind w:left="360" w:firstLine="709"/>
        <w:rPr/>
      </w:pPr>
      <w:r>
        <w:rPr>
          <w:rFonts w:cs="Syntax LT CE" w:ascii="Syntax LT CE" w:hAnsi="Syntax LT CE"/>
          <w:sz w:val="24"/>
          <w:szCs w:val="24"/>
        </w:rPr>
        <w:t>Evropská sociální charta Rady Evropy</w:t>
      </w:r>
      <w:r>
        <w:rPr>
          <w:rFonts w:cs="Syntax LT CE" w:ascii="Syntax LT CE" w:hAnsi="Syntax LT CE"/>
          <w:b w:val="false"/>
          <w:sz w:val="24"/>
          <w:szCs w:val="24"/>
        </w:rPr>
        <w:t xml:space="preserve"> a</w:t>
      </w:r>
      <w:r>
        <w:rPr>
          <w:rFonts w:cs="Syntax LT CE" w:ascii="Syntax LT CE" w:hAnsi="Syntax LT CE"/>
          <w:sz w:val="24"/>
          <w:szCs w:val="24"/>
        </w:rPr>
        <w:t xml:space="preserve"> Revidovaná Evropská sociální charta </w:t>
      </w:r>
      <w:r>
        <w:rPr>
          <w:rFonts w:cs="Syntax LT CE" w:ascii="Syntax LT CE" w:hAnsi="Syntax LT CE"/>
          <w:b w:val="false"/>
          <w:sz w:val="24"/>
          <w:szCs w:val="24"/>
        </w:rPr>
        <w:t>stanoví v článku 6, že „S cílem zajistit účinný výkon práva kolektivně vyjednávat, se smluvní strany zavazují 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77" w:hanging="357"/>
        <w:rPr>
          <w:rFonts w:ascii="Syntax LT CE" w:hAnsi="Syntax LT CE" w:cs="Syntax LT CE"/>
          <w:b w:val="false"/>
          <w:b w:val="false"/>
          <w:sz w:val="24"/>
          <w:szCs w:val="24"/>
        </w:rPr>
      </w:pPr>
      <w:r>
        <w:rPr>
          <w:rFonts w:cs="Syntax LT CE" w:ascii="Syntax LT CE" w:hAnsi="Syntax LT CE"/>
          <w:b w:val="false"/>
          <w:sz w:val="24"/>
          <w:szCs w:val="24"/>
        </w:rPr>
        <w:t>podporovat společné konzultace mezi pracovníky a zaměstnavateli,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77" w:hanging="357"/>
        <w:rPr>
          <w:rFonts w:ascii="Syntax LT CE" w:hAnsi="Syntax LT CE" w:cs="Syntax LT CE"/>
          <w:b w:val="false"/>
          <w:b w:val="false"/>
          <w:sz w:val="24"/>
          <w:szCs w:val="24"/>
        </w:rPr>
      </w:pPr>
      <w:r>
        <w:rPr>
          <w:rFonts w:cs="Syntax LT CE" w:ascii="Syntax LT CE" w:hAnsi="Syntax LT CE"/>
          <w:b w:val="false"/>
          <w:sz w:val="24"/>
          <w:szCs w:val="24"/>
        </w:rPr>
        <w:t>podporovat tam, kde je to nutné a vhodné, mechanismy pro dobrovolné vyjednávání mezi zaměstnavateli nebo organizacemi zaměstnavatelů a organizacemi pracovníků za účelem stanovení pracovních podmínek kolektivními smlouvami,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77" w:hanging="357"/>
        <w:rPr>
          <w:rFonts w:ascii="Syntax LT CE" w:hAnsi="Syntax LT CE" w:cs="Syntax LT CE"/>
          <w:b w:val="false"/>
          <w:b w:val="false"/>
          <w:sz w:val="24"/>
          <w:szCs w:val="24"/>
        </w:rPr>
      </w:pPr>
      <w:r>
        <w:rPr>
          <w:rFonts w:cs="Syntax LT CE" w:ascii="Syntax LT CE" w:hAnsi="Syntax LT CE"/>
          <w:b w:val="false"/>
          <w:sz w:val="24"/>
          <w:szCs w:val="24"/>
        </w:rPr>
        <w:t>podporovat vytvoření a využívání vhodných mechanismů pro smírčí a dobrovolné rozhodčí řízení pro urovnání pracovních sporů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77" w:hanging="357"/>
        <w:rPr>
          <w:rFonts w:ascii="Syntax LT CE" w:hAnsi="Syntax LT CE" w:cs="Syntax LT CE"/>
          <w:b w:val="false"/>
          <w:b w:val="false"/>
          <w:sz w:val="24"/>
          <w:szCs w:val="24"/>
        </w:rPr>
      </w:pPr>
      <w:r>
        <w:rPr>
          <w:rFonts w:cs="Syntax LT CE" w:ascii="Syntax LT CE" w:hAnsi="Syntax LT CE"/>
          <w:b w:val="false"/>
          <w:sz w:val="24"/>
          <w:szCs w:val="24"/>
        </w:rPr>
        <w:t>a uznat právo pracovníků a zaměstnavatelů na kolektivní akci v případě konfliktu zájmů, včetně práva na stávku, s výhradou závazků vyplývajících z platné kolektivní smlouvy, kterou před tím uzavřeli.</w:t>
      </w:r>
    </w:p>
    <w:p>
      <w:pPr>
        <w:pStyle w:val="Zkladntext3"/>
        <w:spacing w:lineRule="auto" w:line="360" w:before="120" w:after="120"/>
        <w:ind w:firstLine="709"/>
        <w:rPr/>
      </w:pPr>
      <w:r>
        <w:rPr>
          <w:rFonts w:cs="Syntax LT CE" w:ascii="Syntax LT CE" w:hAnsi="Syntax LT CE"/>
          <w:b/>
          <w:i/>
          <w:sz w:val="24"/>
          <w:szCs w:val="24"/>
        </w:rPr>
        <w:t>Charta základních práv Evropské unie</w:t>
      </w:r>
      <w:r>
        <w:rPr>
          <w:rFonts w:cs="Syntax LT CE" w:ascii="Syntax LT CE" w:hAnsi="Syntax LT CE"/>
          <w:i/>
          <w:sz w:val="24"/>
          <w:szCs w:val="24"/>
        </w:rPr>
        <w:t xml:space="preserve"> stanoví v </w:t>
      </w:r>
      <w:r>
        <w:rPr>
          <w:rFonts w:eastAsia="Arial Unicode MS" w:cs="Syntax LT CE" w:ascii="Syntax LT CE" w:hAnsi="Syntax LT CE"/>
          <w:i/>
          <w:kern w:val="2"/>
          <w:sz w:val="24"/>
          <w:szCs w:val="24"/>
        </w:rPr>
        <w:t>článku 28, že „Pracovníci a zaměstnavatelé nebo jejich organizace mají v souladu s právem Společenství a se zákony a praxí jednotlivých států právo sjednávat a uzavírat na příslušných úrovních kolektivní smlouvy a v případě střetů zájmů kolektivně</w:t>
      </w:r>
      <w:r>
        <w:rPr>
          <w:rFonts w:cs="Syntax LT CE" w:ascii="Syntax LT CE" w:hAnsi="Syntax LT CE"/>
          <w:i/>
          <w:sz w:val="24"/>
          <w:szCs w:val="24"/>
        </w:rPr>
        <w:t xml:space="preserve"> na obranu svých zájmů vystupovat, a to i stávkou.“</w:t>
      </w:r>
    </w:p>
    <w:p>
      <w:pPr>
        <w:pStyle w:val="Zkladntext3"/>
        <w:spacing w:lineRule="auto" w:line="360" w:before="120" w:after="120"/>
        <w:ind w:firstLine="709"/>
        <w:rPr/>
      </w:pPr>
      <w:r>
        <w:rPr>
          <w:rFonts w:cs="Syntax LT CE" w:ascii="Syntax LT CE" w:hAnsi="Syntax LT CE"/>
          <w:b/>
          <w:i/>
          <w:sz w:val="24"/>
          <w:szCs w:val="24"/>
        </w:rPr>
        <w:t>Charta základních sociálních práv pracujících Společenství</w:t>
      </w:r>
      <w:r>
        <w:rPr>
          <w:rFonts w:cs="Syntax LT CE" w:ascii="Syntax LT CE" w:hAnsi="Syntax LT CE"/>
          <w:i/>
          <w:sz w:val="24"/>
          <w:szCs w:val="24"/>
        </w:rPr>
        <w:t xml:space="preserve"> (1989) stanoví v </w:t>
      </w:r>
      <w:r>
        <w:rPr>
          <w:rFonts w:eastAsia="Arial Unicode MS" w:cs="Syntax LT CE" w:ascii="Syntax LT CE" w:hAnsi="Syntax LT CE"/>
          <w:i/>
          <w:kern w:val="2"/>
          <w:sz w:val="24"/>
          <w:szCs w:val="24"/>
        </w:rPr>
        <w:t xml:space="preserve">článku 12, že „Zaměstnavatelé nebo organizace zaměstnavatelů na jedné straně a organizace pracujících na straně druhé mají právo vyjednávat a uzavírat kolektivní smlouvy za podmínek stanovených národními zákony a praxí. </w:t>
      </w:r>
      <w:r>
        <w:rPr>
          <w:rFonts w:eastAsia="Arial Unicode MS" w:cs="Syntax LT CE" w:ascii="Syntax LT CE" w:hAnsi="Syntax LT CE"/>
          <w:bCs/>
          <w:i/>
          <w:kern w:val="2"/>
          <w:sz w:val="24"/>
          <w:szCs w:val="24"/>
        </w:rPr>
        <w:t xml:space="preserve">Dialog mezi těmito dvěma stranami průmyslu na evropské úrovni, který musí být rozvinut, může, pokud to strany považují za žádoucí, vyústit ve smluvní vztahy zvláště na meziprofesní a odvětvové úrovni.“ </w:t>
      </w:r>
    </w:p>
    <w:p>
      <w:pPr>
        <w:pStyle w:val="Heading3"/>
        <w:spacing w:lineRule="auto" w:line="360" w:before="120" w:after="120"/>
        <w:rPr>
          <w:rFonts w:ascii="Syntax LT CE" w:hAnsi="Syntax LT CE" w:cs="Syntax LT CE"/>
          <w:i/>
          <w:i/>
          <w:iCs/>
          <w:sz w:val="28"/>
          <w:szCs w:val="28"/>
          <w:u w:val="single"/>
        </w:rPr>
      </w:pPr>
      <w:r>
        <w:rPr>
          <w:rFonts w:cs="Syntax LT CE" w:ascii="Syntax LT CE" w:hAnsi="Syntax LT CE"/>
          <w:i/>
          <w:iCs/>
          <w:sz w:val="28"/>
          <w:szCs w:val="28"/>
          <w:u w:val="single"/>
        </w:rPr>
        <w:t>III. Právo na stávku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Syntax LT CE" w:ascii="Syntax LT CE" w:hAnsi="Syntax LT CE"/>
          <w:b/>
          <w:sz w:val="24"/>
          <w:szCs w:val="24"/>
        </w:rPr>
        <w:t>Mezinárodní pakt o hospodářských, sociálních a kulturních právech</w:t>
      </w:r>
      <w:r>
        <w:rPr>
          <w:rFonts w:cs="Syntax LT CE" w:ascii="Syntax LT CE" w:hAnsi="Syntax LT CE"/>
          <w:sz w:val="24"/>
          <w:szCs w:val="24"/>
        </w:rPr>
        <w:t xml:space="preserve"> obsahuje ve svém čl. 8 odst. 1 závazek, že státy, které jsou smluvní strany Paktu, se zavazují zajistit: „d) právo na stávku za předpokladu, že je vykonáváno v souladu se zákony příslušné země.“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09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b/>
          <w:sz w:val="24"/>
          <w:szCs w:val="24"/>
        </w:rPr>
        <w:t xml:space="preserve">Evropská sociální charta Rady Evropy </w:t>
      </w:r>
      <w:r>
        <w:rPr>
          <w:rFonts w:cs="Syntax LT CE" w:ascii="Syntax LT CE" w:hAnsi="Syntax LT CE"/>
          <w:sz w:val="24"/>
          <w:szCs w:val="24"/>
        </w:rPr>
        <w:t>a</w:t>
      </w:r>
      <w:r>
        <w:rPr>
          <w:rFonts w:cs="Syntax LT CE" w:ascii="Syntax LT CE" w:hAnsi="Syntax LT CE"/>
          <w:b/>
          <w:sz w:val="24"/>
          <w:szCs w:val="24"/>
        </w:rPr>
        <w:t xml:space="preserve"> Revidovaná Evropská sociální charta</w:t>
      </w:r>
      <w:r>
        <w:rPr>
          <w:rFonts w:cs="Syntax LT CE" w:ascii="Syntax LT CE" w:hAnsi="Syntax LT CE"/>
          <w:sz w:val="24"/>
          <w:szCs w:val="24"/>
        </w:rPr>
        <w:t xml:space="preserve"> upravuje v článku 6 závazek smluvních stran uznat právo pracovníků a zaměstnavatelů na kolektivní akci v případě konfliktu zájmů, včetně práva na stávku, s výhradou závazků vyplývajících z platné kolektivní smlouvy, kterou předtím uzavřeli.</w:t>
      </w:r>
      <w:r>
        <w:rPr>
          <w:rFonts w:cs="Syntax LT CE" w:ascii="Syntax LT CE" w:hAnsi="Syntax LT CE"/>
          <w:b/>
          <w:sz w:val="24"/>
          <w:szCs w:val="24"/>
        </w:rPr>
        <w:t xml:space="preserve"> </w:t>
      </w:r>
    </w:p>
    <w:p>
      <w:pPr>
        <w:pStyle w:val="Zkladntext3"/>
        <w:spacing w:lineRule="auto" w:line="360" w:before="120" w:after="120"/>
        <w:ind w:firstLine="709"/>
        <w:rPr/>
      </w:pPr>
      <w:r>
        <w:rPr>
          <w:rFonts w:cs="Syntax LT CE" w:ascii="Syntax LT CE" w:hAnsi="Syntax LT CE"/>
          <w:b/>
          <w:i/>
          <w:sz w:val="24"/>
          <w:szCs w:val="24"/>
        </w:rPr>
        <w:t>Charta základních práv Evropské unie</w:t>
      </w:r>
      <w:r>
        <w:rPr>
          <w:rFonts w:cs="Syntax LT CE" w:ascii="Syntax LT CE" w:hAnsi="Syntax LT CE"/>
          <w:i/>
          <w:sz w:val="24"/>
          <w:szCs w:val="24"/>
        </w:rPr>
        <w:t xml:space="preserve"> stanoví v článku 28, „že pracovníci a zaměstnavatelé nebo jejich organizace mají v souladu s právem Společenství a se zákony a praxí jednotlivých států právo sjednávat a uzavírat na příslušných úrovních kolektivní smlouvy a v případě střetů zájmů kolektivně na obranu svých zájmů vystupovat, a to i stávkou.“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Syntax LT CE" w:ascii="Syntax LT CE" w:hAnsi="Syntax LT CE"/>
          <w:b/>
          <w:sz w:val="24"/>
          <w:szCs w:val="24"/>
        </w:rPr>
        <w:t>Charta základních sociálních práv pracujících Společenství</w:t>
      </w:r>
      <w:r>
        <w:rPr>
          <w:rFonts w:cs="Syntax LT CE" w:ascii="Syntax LT CE" w:hAnsi="Syntax LT CE"/>
          <w:sz w:val="24"/>
          <w:szCs w:val="24"/>
        </w:rPr>
        <w:t xml:space="preserve"> (1989) stanoví v článku 13, že „Právo uchýlit se ke kolektivní akci v případě konfliktu zájmů zahrnuje právo na stávku, podléhající závazkům vyplývajícím z národních předpisů a kolektivních smluv. Za účelem usnadnění urovnání průmyslových sporů by mělo být povzbuzováno ustavování a využívání na patřičných úrovních smírčích, zprostředkovatelských a arbitrážních procedur, v souladu s národní praxí.“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 xml:space="preserve">Zatímco úmluvy MOP neobsahují výslovně slova "právo na stávku", je podle nálezů dohlížecích orgánů MOP stávka akcí spadající pod právo organizací na svobodné působení a je nástrojem, kterého mohou pracovníci použít na obranu svých zájmů. Navíc MOP vysvětlila, že rozsah legitimní stávkové akce přesahuje akci určenou jen na podporu řešení specifického sporu a zahrnuje i všeobecné sociální a ekonomické problémy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Organizace odpovědné za obranu sociálních, ekonomických a profesních zájmů pracujících by měly být s to použít stávky na podporu svého stanoviska při hledání řešení problémů nastolených hlavními sociálními a ekonomickými trendy, které mají přímý dopad na jejich členy a pracující vůbec, zejména pokud jde o zaměstnanost, sociální ochranu a životní úroveň.</w:t>
      </w:r>
    </w:p>
    <w:p>
      <w:pPr>
        <w:pStyle w:val="Heading3"/>
        <w:spacing w:lineRule="auto" w:line="360" w:before="120" w:after="120"/>
        <w:ind w:firstLine="709"/>
        <w:rPr>
          <w:rFonts w:ascii="Syntax LT CE" w:hAnsi="Syntax LT CE" w:cs="Syntax LT CE"/>
          <w:i/>
          <w:i/>
          <w:sz w:val="24"/>
          <w:szCs w:val="24"/>
        </w:rPr>
      </w:pPr>
      <w:r>
        <w:rPr>
          <w:rFonts w:cs="Syntax LT CE" w:ascii="Syntax LT CE" w:hAnsi="Syntax LT CE"/>
          <w:i/>
          <w:sz w:val="24"/>
          <w:szCs w:val="24"/>
        </w:rPr>
        <w:t>IV. Ochrana odborových funkcionářů (zástupců pracovníků)</w:t>
      </w:r>
    </w:p>
    <w:p>
      <w:pPr>
        <w:pStyle w:val="Heading6"/>
        <w:spacing w:lineRule="auto" w:line="360" w:before="120" w:after="120"/>
        <w:ind w:firstLine="709"/>
        <w:rPr/>
      </w:pPr>
      <w:r>
        <w:rPr>
          <w:rFonts w:cs="Syntax LT CE" w:ascii="Syntax LT CE" w:hAnsi="Syntax LT CE"/>
          <w:sz w:val="24"/>
          <w:szCs w:val="24"/>
        </w:rPr>
        <w:t>Úmluva MOP č. 135 o zástupcích pracovníků</w:t>
      </w:r>
      <w:r>
        <w:rPr>
          <w:rFonts w:cs="Syntax LT CE" w:ascii="Syntax LT CE" w:hAnsi="Syntax LT CE"/>
          <w:b w:val="false"/>
          <w:sz w:val="24"/>
          <w:szCs w:val="24"/>
        </w:rPr>
        <w:t>, 1971, ratifikace ČR 9. 10. 2000 (publikována ve SBČS. Pod č. 108/2001), obsahuje tuto úpravu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1: Zástupci pracovníků v podniku mají požívat účinné ochrany proti všem opatřením, která by je mohla poškozovat, včetně propuštění, a jež by byla motivována jejich postavením nebo činností jako zástupců pracovníků, jejich členstvím v odborech nebo účastí na odborářské činnosti, pokud jednají podle platných zákonů, kolektivních smluv nebo jiných smluvních úprav.</w:t>
      </w:r>
    </w:p>
    <w:p>
      <w:pPr>
        <w:pStyle w:val="Normal"/>
        <w:spacing w:lineRule="auto" w:line="360" w:before="120" w:after="120"/>
        <w:ind w:firstLine="709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2:</w:t>
        <w:tab/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1.</w:t>
        <w:tab/>
        <w:t>Zástupcům pracovníků mají být v podniku poskytnuty úlevy, které jim umožní rychle a účinně vykonávat jejich funkci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2.</w:t>
        <w:tab/>
        <w:t>V tomto směru je třeba přihlížet k charakteristickým rysům pracovních vztahů v zemi a k potřebám, rozsahu a možnostem zúčastněného podniku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3.</w:t>
        <w:tab/>
        <w:t>Poskytnutí takových úlev nemá překážet výkonnému chodu příslušného podniku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článek 3: Pro účely této úmluvy výraz "zástupci pracovníků" znamená osoby, jež jsou za ně uznávány vnitrostátním zákonodárstvím nebo praxí, pokud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720" w:hanging="360"/>
        <w:jc w:val="both"/>
        <w:rPr>
          <w:rFonts w:ascii="Syntax LT CE" w:hAnsi="Syntax LT CE" w:cs="Syntax LT CE"/>
          <w:sz w:val="24"/>
          <w:szCs w:val="24"/>
        </w:rPr>
      </w:pPr>
      <w:r>
        <w:rPr>
          <w:rFonts w:cs="Syntax LT CE" w:ascii="Syntax LT CE" w:hAnsi="Syntax LT CE"/>
          <w:sz w:val="24"/>
          <w:szCs w:val="24"/>
        </w:rPr>
        <w:t>zástupci odborů, tj. zástupci jmenovanými nebo zvole</w:t>
        <w:softHyphen/>
        <w:t>nými odbory nebo členy odborů; nebo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-1032" w:leader="none"/>
          <w:tab w:val="left" w:pos="-324" w:leader="none"/>
          <w:tab w:val="left" w:pos="383" w:leader="none"/>
          <w:tab w:val="left" w:pos="540" w:leader="none"/>
          <w:tab w:val="left" w:pos="720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</w:tabs>
        <w:spacing w:before="120" w:after="120"/>
        <w:ind w:left="720" w:hanging="360"/>
        <w:rPr>
          <w:rFonts w:ascii="Syntax LT CE" w:hAnsi="Syntax LT CE" w:cs="Syntax LT CE"/>
          <w:color w:val="000000"/>
          <w:sz w:val="24"/>
          <w:szCs w:val="24"/>
        </w:rPr>
      </w:pPr>
      <w:r>
        <w:rPr>
          <w:rFonts w:cs="Syntax LT CE" w:ascii="Syntax LT CE" w:hAnsi="Syntax LT CE"/>
          <w:color w:val="000000"/>
          <w:sz w:val="24"/>
          <w:szCs w:val="24"/>
        </w:rPr>
        <w:t>zvolenými zástupci, tj. zástupci, kteří jsou svobodně zvoleni pracovníky podniku podle ustanovení vnitrostátního zákonodárství nebo kolektivních smluv a jejichž funkce nezahrnuje činnost, která se v zúčastněné zemi uznává za výlučnou pravomoc odborů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Syntax LT CE" w:ascii="Syntax LT CE" w:hAnsi="Syntax LT CE"/>
          <w:sz w:val="24"/>
          <w:szCs w:val="24"/>
        </w:rPr>
        <w:t>článek 5: Pokud v témže podniku jsou jak zástupci odborů, tak zvolení zástupci, je třeba učinit, pokud je to třeba, vhodná opatření, aby bylo zajištěno, že zvolených zástupců nebude užito k oslabení postavení zúčastněných odborů nebo jejich zástupců, a podpořena spolupráce ve všech příslušných otázkách mezi zvolenými zástupci a zúčastněnými odbory a jejich zástupci.</w:t>
      </w:r>
      <w:r>
        <w:rPr>
          <w:rFonts w:cs="Syntax LT CE" w:ascii="Syntax LT CE" w:hAnsi="Syntax LT CE"/>
          <w:b/>
          <w:spacing w:val="1"/>
          <w:sz w:val="24"/>
          <w:szCs w:val="24"/>
        </w:rPr>
        <w:tab/>
      </w:r>
    </w:p>
    <w:p>
      <w:pPr>
        <w:pStyle w:val="Normal"/>
        <w:rPr>
          <w:rFonts w:ascii="Syntax LT CE" w:hAnsi="Syntax LT CE" w:cs="Syntax LT CE"/>
          <w:b/>
          <w:b/>
          <w:spacing w:val="1"/>
          <w:sz w:val="24"/>
          <w:szCs w:val="24"/>
        </w:rPr>
      </w:pPr>
      <w:r>
        <w:rPr>
          <w:rFonts w:cs="Syntax LT CE" w:ascii="Syntax LT CE" w:hAnsi="Syntax LT CE"/>
          <w:b/>
          <w:spacing w:val="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ntax LT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36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center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360" w:hanging="0"/>
      <w:jc w:val="both"/>
    </w:pPr>
    <w:rPr>
      <w:color w:val="0000FF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708" w:hanging="0"/>
      <w:jc w:val="both"/>
    </w:pPr>
    <w:rPr>
      <w:i/>
      <w:iCs/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5:00Z</dcterms:created>
  <dc:creator>1690</dc:creator>
  <dc:description/>
  <cp:keywords/>
  <dc:language>en-US</dc:language>
  <cp:lastModifiedBy>1690</cp:lastModifiedBy>
  <cp:lastPrinted>2007-11-12T14:32:00Z</cp:lastPrinted>
  <dcterms:modified xsi:type="dcterms:W3CDTF">2007-11-12T13:33:00Z</dcterms:modified>
  <cp:revision>2</cp:revision>
  <dc:subject/>
  <dc:title>I</dc:title>
</cp:coreProperties>
</file>