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/>
        <w:t>Srovnávací  politologie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ázky k absolvování kolokv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 letním semestru akademického roku 2011/2012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1.Možnosti a meze srovnávací metody v politologii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2.Základní formy vlády a jejich modifikace.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3.Politické strany,stranické rodiny a systémy stran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/>
      </w:pPr>
      <w:r>
        <w:rPr>
          <w:i/>
          <w:sz w:val="28"/>
        </w:rPr>
        <w:t xml:space="preserve">4.Teorie tzv.cleavages.Konfliktní linie v politických systémech Slovenska,Polska a Ruské federace. </w:t>
      </w:r>
    </w:p>
    <w:p>
      <w:pPr>
        <w:pStyle w:val="Normal"/>
        <w:tabs>
          <w:tab w:val="clear" w:pos="708"/>
          <w:tab w:val="left" w:pos="1211" w:leader="none"/>
        </w:tabs>
        <w:ind w:left="851" w:hanging="0"/>
        <w:rPr>
          <w:i/>
          <w:i/>
          <w:sz w:val="28"/>
        </w:rPr>
      </w:pPr>
      <w:r>
        <w:rPr>
          <w:i/>
          <w:sz w:val="28"/>
        </w:rPr>
        <w:t>Přechod k demokracii ve střední a východní Evropě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5.Systém stran ve Velké Británi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6..Soustava nejvyšších státních orgánů ve VB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 xml:space="preserve">7.Systém stran v USA 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8.Soustava nejvyšších státních orgánů v 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9.Systém stran 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Soustava nejvyšších státních orgánů Ita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 xml:space="preserve">11.Systém stran Francouzské republiky  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2.Soustava nejvyšších státních orgánů Francouz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3.Systém stran v 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4.Soustava nejvyšších státních orgánů v  SRN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5.Systém stran Rakou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6.Soustava nejvyšších státních orgánů v Rakousku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7.Systém stran Po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8.Soustava nejvyšších státních orgánů Pol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9.Systém stran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0.Soustava nejvyšších státních orgánů Slovenské republiky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1.Systém stran  Ruské federace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2.Soustava  nejvyšších státních orgánů  Ruské federace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3.Evropský politický systém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1:00Z</dcterms:created>
  <dc:creator>PrF</dc:creator>
  <dc:description/>
  <cp:keywords/>
  <dc:language>en-US</dc:language>
  <cp:lastModifiedBy>2723</cp:lastModifiedBy>
  <cp:lastPrinted>2008-12-12T16:41:00Z</cp:lastPrinted>
  <dcterms:modified xsi:type="dcterms:W3CDTF">2012-04-30T07:11:00Z</dcterms:modified>
  <cp:revision>2</cp:revision>
  <dc:subject/>
  <dc:title>                            </dc:title>
</cp:coreProperties>
</file>