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ktuální problémy lidských práv – Osnova 2012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(29. 2.) Úvodní seminář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univerzalismus versus partikularismus lidských práv</w:t>
      </w:r>
      <w:r>
        <w:rPr>
          <w:rFonts w:cs="Garamond" w:ascii="Garamond" w:hAnsi="Garamond"/>
        </w:rPr>
        <w:t xml:space="preserve"> (Steiner, H., Alston, P.: International Human Rights in Context, 2nd ed., Oxford, Oxford University Press 2000, pgs. 343 – 350, 383 – 389, 439 – 444); a </w:t>
      </w:r>
      <w:r>
        <w:rPr>
          <w:rFonts w:cs="Garamond" w:ascii="Garamond" w:hAnsi="Garamond"/>
          <w:b/>
        </w:rPr>
        <w:t>závaznost precedentu a jak číst precedens</w:t>
      </w:r>
      <w:r>
        <w:rPr>
          <w:rFonts w:cs="Garamond" w:ascii="Garamond" w:hAnsi="Garamond"/>
        </w:rPr>
        <w:t xml:space="preserve"> (Kerr: How to read a judicial opinion + </w:t>
      </w:r>
      <w:r>
        <w:rPr>
          <w:rFonts w:cs="Garamond" w:ascii="Garamond" w:hAnsi="Garamond"/>
          <w:b/>
        </w:rPr>
        <w:t xml:space="preserve">doporučené: </w:t>
      </w:r>
      <w:r>
        <w:rPr>
          <w:rFonts w:cs="Garamond" w:ascii="Garamond" w:hAnsi="Garamond"/>
        </w:rPr>
        <w:t>Judikatura a právní argumentace, kapitoly I. a II.1-II.3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14. 3.) Závaznost precedentu po česku</w:t>
      </w:r>
      <w:r>
        <w:rPr>
          <w:rFonts w:cs="Garamond" w:ascii="Garamond" w:hAnsi="Garamond"/>
        </w:rPr>
        <w:t xml:space="preserve">: Rozsudek NSS ze dne 11. 7. 2007, sp. zn. 6 As 55/2006 (1351/2007 Sb. NSS) a nález Pl. ÚS 36/01 ze dne 25. června 2002 (publikován pod č. 403/2002 Sb.) </w:t>
      </w:r>
      <w:r>
        <w:rPr>
          <w:rFonts w:cs="Garamond" w:ascii="Garamond" w:hAnsi="Garamond"/>
          <w:b/>
        </w:rPr>
        <w:t>Horizontalita poprvé</w:t>
      </w:r>
      <w:r>
        <w:rPr>
          <w:rFonts w:cs="Garamond" w:ascii="Garamond" w:hAnsi="Garamond"/>
        </w:rPr>
        <w:t>: rozsudek ve věci ČEZ 1 a ČEZ 2 (rozsudek NSS ze dne 6. 10. 2009, sp. zn. 2 Ans 4/2009,  a ze dne ze dne 15. 10. 2010, sp. zn. 2 Ans 7/2010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28. 3.) Horizontalita podruhé a potřetí: </w:t>
      </w:r>
      <w:r>
        <w:rPr>
          <w:rFonts w:cs="Garamond" w:ascii="Garamond" w:hAnsi="Garamond"/>
        </w:rPr>
        <w:t xml:space="preserve">Judgment of ECJ in Case C-159/90, The Society for the Protection of Unborn Children Ireland Ltd v Stephen Grogan et al.;  a Open Door and Dublin Well  Woman v. Ireland (Application no. 14234/88; 14235/88, 29 October 1992); Laval (Case C-341/05 Laval un Partneri Ltd v Svenska Byggnadsarbetareförbundet and Others), </w:t>
      </w:r>
      <w:r>
        <w:rPr>
          <w:rFonts w:cs="Garamond" w:ascii="Garamond" w:hAnsi="Garamond"/>
          <w:b/>
        </w:rPr>
        <w:t>doporučené:</w:t>
      </w:r>
      <w:r>
        <w:rPr>
          <w:rFonts w:cs="Garamond" w:ascii="Garamond" w:hAnsi="Garamond"/>
        </w:rPr>
        <w:t xml:space="preserve"> Azoulai (The Court of Justice and the Social Market Economy: the emergence of an ideal and the conditions for its realizatio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11. 4.) Kříže ve školách a Která úroveň je pravá, kdo ochrání naše práva?  </w:t>
      </w:r>
      <w:r>
        <w:rPr>
          <w:rFonts w:cs="Garamond" w:ascii="Garamond" w:hAnsi="Garamond"/>
        </w:rPr>
        <w:t xml:space="preserve">Rozsudek velkého senátu ESLP Lautsi a ostatní proti Itálii ze dne 18. 3. 2011, stížnost č. 30814/06; Kadi (Case C-402/05P and C-415/05P Kadi [2008] ECR I-6351), </w:t>
      </w:r>
      <w:r>
        <w:rPr>
          <w:rFonts w:cs="Garamond" w:ascii="Garamond" w:hAnsi="Garamond"/>
          <w:b/>
        </w:rPr>
        <w:t xml:space="preserve">doporučené: </w:t>
      </w:r>
      <w:r>
        <w:rPr>
          <w:rFonts w:cs="Garamond" w:ascii="Garamond" w:hAnsi="Garamond"/>
        </w:rPr>
        <w:t>AG Maduro opinion in Case C-402/05P and C-415/05P Kadi [2008] ECR I-6351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25. 4.) H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 xml:space="preserve">(9. 5.) Vyrovnávání se s minulostí po česku: </w:t>
      </w:r>
      <w:r>
        <w:rPr>
          <w:rFonts w:cs="Garamond" w:ascii="Garamond" w:hAnsi="Garamond"/>
        </w:rPr>
        <w:t xml:space="preserve">nález ze dne 15. 11. 2010 I. ÚS 517/10 a Karl Jaspers: Otázka viny (části A a B III) </w:t>
      </w:r>
      <w:r>
        <w:rPr>
          <w:rFonts w:cs="Garamond" w:ascii="Garamond" w:hAnsi="Garamond"/>
          <w:b/>
        </w:rPr>
        <w:t xml:space="preserve">a po evropsku: </w:t>
      </w:r>
      <w:r>
        <w:rPr>
          <w:rFonts w:cs="Garamond" w:ascii="Garamond" w:hAnsi="Garamond"/>
        </w:rPr>
        <w:t xml:space="preserve">Streletz (Streletz, Kessler and Krenz v. Germany, applications nos. 34044/96, 35532/97 and 44801/98, 22 March 2001); </w:t>
      </w:r>
      <w:r>
        <w:rPr>
          <w:rFonts w:cs="Garamond" w:ascii="Garamond" w:hAnsi="Garamond"/>
          <w:b/>
        </w:rPr>
        <w:t xml:space="preserve">doporučené: </w:t>
      </w:r>
      <w:r>
        <w:rPr>
          <w:rFonts w:cs="Garamond" w:ascii="Garamond" w:hAnsi="Garamond"/>
        </w:rPr>
        <w:t>Kononov (Kononov v. Latvia, application no. 36376/04, 17 May 20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0:00Z</dcterms:created>
  <dc:creator>Pavel Molek</dc:creator>
  <dc:description/>
  <cp:keywords/>
  <dc:language>en-US</dc:language>
  <cp:lastModifiedBy>molek</cp:lastModifiedBy>
  <dcterms:modified xsi:type="dcterms:W3CDTF">2012-02-09T15:47:00Z</dcterms:modified>
  <cp:revision>3</cp:revision>
  <dc:subject/>
  <dc:title>Aktuální problémy lidských práv – Osnova</dc:title>
</cp:coreProperties>
</file>