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avazující magisterský studijní program „Veřejná správa“ </w:t>
      </w:r>
    </w:p>
    <w:p>
      <w:pPr>
        <w:pStyle w:val="Normal"/>
        <w:ind w:left="3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Zkušební okruhy pro státní závěrečnou zkoušku v akademickém roce 2011/2012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</w:rPr>
      </w:pPr>
      <w:r>
        <w:rPr>
          <w:b/>
        </w:rPr>
        <w:t>Povinný předmět: Veřejné finance a finanční sprá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Veřejné statky a jejich vztah k finančnímu práv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tky, spotřeba veřejných statků, producenti, financování produkce veřejných statk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Peníze jako ekonomická a právní kategor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 finance a peníz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unkce peně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Veřejné fina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oukromé a veřejné finance, funkce veřejných financí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ložky veřejných finan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ztah veřejných statků, financí a prá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Charakteristika finančního práva jako samostatného odvětví prá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edmět právní regulace, meto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nitřní a vnější systémová charakterist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sady finančního práva, zásady tvorby finančního práva, obecné principy finančního prá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meny finančního práva, struktura finančně právních předpisů a nor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Finanční správ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 a charakteristika finanční sprá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ém finanční sprá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ávo finanční sprá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brá finanční sprá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 xml:space="preserve">Česká národní ban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ávní regulace postavení ČN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lavní cíl činnosti ČN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ymezení působ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ční struk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řízení před ČN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Ministerstvo finan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ůsobnost ministerstva financ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ční struk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ztah ČNB a M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řízení před MF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/>
        </w:rPr>
        <w:t>Územní finanční orgán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působnost a příslušnos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řízení před územními finančními orgány, použití správního řá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ém ÚF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ční struktura FÚ, FŘ, GF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b/>
        </w:rPr>
        <w:t>Celní správa České republik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působnost a příslušnos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řízení před celní správou, použití správního řá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ém CSČ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ční struktura CÚ, CŘ, GŘ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Finanční právo procesní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 a podstata finančního práva procesníh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užití správního řádu při realizaci norem finančního prá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ztah správního řádu a daňového řá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iné procesy ve finančním práv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Měna a správa měny – správa peněžního z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jem a charakteristika měnového práva, právní úprava peněžní jednotky, emisní bank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 emise peně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otovostní oběh, nakládání s padělanými a pozměněnými peněz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Správa bezhotovostního platebního sty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role České národní ban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latební transa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ěkterá opatření proti legalizaci výnosů z trestné čin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ktronické pení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atební systé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>Finanční arbit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 arbit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stavení a funkce finančního arbitra, vztah k centrální ba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bitrážní řízení, principy, osoby zúčastněné na arbitrážním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Bankovní dohle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role ČN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ávní regulace bank v Č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notná lice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nkovní dohl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řízení před ČN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Dohledu v pojišťovnictv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harakteristika právní regulace pojišťovnictví a pojišt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le ČN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</w:r>
      <w:r>
        <w:rPr>
          <w:rFonts w:cs="Calibri" w:ascii="Calibri" w:hAnsi="Calibri"/>
          <w:b/>
        </w:rPr>
        <w:t>Devizová sprá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arakteristika devizového prá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ubjekty devizového práv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vizové orgány a jejich působnost devizových orgán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vizová hodno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imořádná opatření v devizovém ho</w:t>
      </w:r>
      <w:r>
        <w:rPr/>
        <w:t>spodářstv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Správa státního rozpoč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átní rozpočet – pojem, skladba, obsa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le MF a vlády při sestavování státního rozpočt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tátní rozpočet – pojem, skladba, obsa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počtový proces a kontro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átní závěrečný úč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počtové provizori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Státní fond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charakteristika státních fondů a jejich úč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ávní úprava vzniku a fungování státních fon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ém státních fondů v České republ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Finance územních samosprávných cel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iskální federalismus, poj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kladní principy a instituty  místních rozpoč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ruktura územních rozpoč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počtový proc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ntrola, odpovědnost za porušení rozpočtové káz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ospodaření svazků obc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b/>
        </w:rPr>
        <w:t xml:space="preserve">Finanční kontro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ecné vymezení pojmu kontro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ntrola ve veřejné správě jako součást systému kontrol, funkce kontroly ve veřejné správ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 finanční kontrola, základní instituty, druhy finanční kontr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nitřní kontrolní systé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inanční kontrola veřejných rozpočtů a státních fon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ntrola státního rozpoč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KÚ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</w:rPr>
        <w:t xml:space="preserve">Daňová soustava v ČR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 „daň“ v ekonomickém a právním smyslu, pojetí daně v daňovém řá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nstrukční prvky daně, klasifikace daní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2. </w:t>
      </w:r>
      <w:r>
        <w:rPr>
          <w:rFonts w:cs="Calibri" w:ascii="Calibri" w:hAnsi="Calibri"/>
          <w:b/>
        </w:rPr>
        <w:t>Správa daní – obecná charakterist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jem správa da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ávce daně – věcná a místní přísluš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y zúčastněné na správě 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ém správců da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kladní zásady správy daní a vztah k základním zásadám činnosti správních orgán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3. </w:t>
      </w:r>
      <w:r>
        <w:rPr>
          <w:rFonts w:cs="Calibri" w:ascii="Calibri" w:hAnsi="Calibri"/>
          <w:b/>
        </w:rPr>
        <w:t>Správa daní – informace ve správě da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mlčenlivost ve správě 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chrana a poskytování informac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umentace ve správě 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</w:r>
      <w:r>
        <w:rPr>
          <w:rFonts w:cs="Calibri" w:ascii="Calibri" w:hAnsi="Calibri"/>
          <w:b/>
        </w:rPr>
        <w:t>Daňový proc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ecifika daňového proce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utoaplika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řízení před správcem daně a další postupy správce da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arakteristika daňového řízení, dílčí daňová říz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ádia řízení a jejich charakterist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ravné a dozorčí prostřed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5. </w:t>
      </w:r>
      <w:r>
        <w:rPr>
          <w:rFonts w:cs="Calibri" w:ascii="Calibri" w:hAnsi="Calibri"/>
          <w:b/>
        </w:rPr>
        <w:t>Vyhledávací činnost a registrační řízení ve správě da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vyhledávací čin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gistrační povin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sidiární použití daňového řádu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6. </w:t>
      </w:r>
      <w:r>
        <w:rPr>
          <w:rFonts w:cs="Calibri" w:ascii="Calibri" w:hAnsi="Calibri"/>
          <w:b/>
        </w:rPr>
        <w:t xml:space="preserve">Nalézací říz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j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yměřovací proces, vztah mezi autoaplikací a vyměřovacím řízení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ituty vyměřovacího proce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bsidiární použití daňového řá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7. </w:t>
      </w:r>
      <w:r>
        <w:rPr>
          <w:rFonts w:cs="Calibri" w:ascii="Calibri" w:hAnsi="Calibri"/>
          <w:b/>
        </w:rPr>
        <w:t>Inkasní správ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„JI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vidence 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ělená sprá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ybírání 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ištění 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arakteristika možností exekucí v daňových věce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bsidiární použití daňového řá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5:00Z</dcterms:created>
  <dc:creator>632</dc:creator>
  <dc:description/>
  <cp:keywords/>
  <dc:language>en-US</dc:language>
  <cp:lastModifiedBy>Alice Brychtová</cp:lastModifiedBy>
  <dcterms:modified xsi:type="dcterms:W3CDTF">2012-01-09T11:32:00Z</dcterms:modified>
  <cp:revision>4</cp:revision>
  <dc:subject/>
  <dc:title>Zkušební okruhy pro Státní závěrečnou zkoušku v navazujícím magisterském studiu oboru VEŘEJNÁ SPRÁVA</dc:title>
</cp:coreProperties>
</file>