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 přednášek jaro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stní právo a výkon veřejné sprá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V402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Vybrané otázky trestní odpovědnosti fyzických a právnických osob a sankcí </w:t>
      </w:r>
    </w:p>
    <w:p>
      <w:pPr>
        <w:pStyle w:val="Normal"/>
        <w:rPr>
          <w:i/>
          <w:i/>
        </w:rPr>
      </w:pPr>
      <w:r>
        <w:rPr>
          <w:b/>
        </w:rPr>
        <w:t xml:space="preserve">      </w:t>
      </w:r>
      <w:r>
        <w:rPr>
          <w:i/>
        </w:rPr>
        <w:t>(2.3.   doc. JUDr. Věra Kalvodová, Dr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Trestněprávní ochrana úředních osob a trestné činy úředních osob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>(  2.3.   doc. JUDr. Josef Kuchta,CSc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3.  Ostatní trestné činy z Hlavy X. zvl. části  trestního zákoníku se zaměřením na úplatkářstv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>( 23.3.  doc. JUDr. Josef Kuchta,CSc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4.  Ekonomická a majetková kriminalita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(23.3.   doc. JUDr. Josef Kuchta,CSc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5.  Vybrané otázky trestního řízení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(30.3. prof. JUDr. Jaroslav Fenyk, Ph.D., DSc., Univ. Priv. Prof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Evropské aspekty trestního práva hmotného a procesního</w:t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>(30.3.  prof. JUDr. Jaroslav Fenyk, Ph.D., DSc., Univ. Priv.  Prof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končení:</w:t>
      </w:r>
    </w:p>
    <w:p>
      <w:pPr>
        <w:pStyle w:val="Normal"/>
        <w:rPr/>
      </w:pPr>
      <w:r>
        <w:rPr/>
        <w:t xml:space="preserve">Kolokvium – písemný test v rámci termínů ve zkušebním období jaro 20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rPr/>
      </w:pPr>
      <w:r>
        <w:rPr/>
        <w:t xml:space="preserve">Kuchta, Josef. a kol.: </w:t>
      </w:r>
      <w:r>
        <w:rPr>
          <w:i/>
          <w:iCs/>
        </w:rPr>
        <w:t>Kurs trestního práva: trestní právo hmotné : zvláštní část</w:t>
      </w:r>
      <w:r>
        <w:rPr/>
        <w:t>. 1. vyd. Praha: C.H. Beck, 2009. 617 s. ISBN 97880740004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yk, Jaroslav - Svák, Ján. </w:t>
      </w:r>
      <w:r>
        <w:rPr>
          <w:i/>
          <w:iCs/>
        </w:rPr>
        <w:t>Europeizace trestního práva</w:t>
      </w:r>
      <w:r>
        <w:rPr/>
        <w:t>. 1. vydání. Bratislava: Bratislavská vysoká škola práva, 2008. 229 s.  ISBN 978-80-88931-88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tochvíl, Vladimír akol.: </w:t>
      </w:r>
      <w:r>
        <w:rPr>
          <w:i/>
          <w:iCs/>
        </w:rPr>
        <w:t>Kurs trestního práva : trestní právo hmotné : obecná část</w:t>
      </w:r>
      <w:r>
        <w:rPr/>
        <w:t>. 1. vyd. Praha: C.H. Beck, 2009. 79 s. ISBN 978-80-7400-0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55:00Z</dcterms:created>
  <dc:creator>Administrator</dc:creator>
  <dc:description/>
  <cp:keywords/>
  <dc:language>en-US</dc:language>
  <cp:lastModifiedBy>Administrator</cp:lastModifiedBy>
  <dcterms:modified xsi:type="dcterms:W3CDTF">2012-02-13T10:03:00Z</dcterms:modified>
  <cp:revision>3</cp:revision>
  <dc:subject/>
  <dc:title>Program přednášek jaro 2012</dc:title>
</cp:coreProperties>
</file>