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6  PRÁVO životního prostředí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ředmět práva životního prostředí, prameny, systém a vztah k jiným právním odvětví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incipy práva životního prostředí a jejich projevy v platné právní úprav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Metoda právní regulace v právu životního prostředí (právní  prostředky  regulac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o na příznivé životní prostředí – zakotvení v českém právu, jeho uplatnitelnost a právní gar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Institucionální zabezpečení ochrany životního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evence v právu životního prostředí, včetně prevence závažných havári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Systém odpovědnosti v právu  životního  prostředí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Účast  veřejnosti  při  ochraně  životního 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Ekonomické  nástroje a jejich úloha při ochraně  životního 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Vlastnictví a životní prostředí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osuzování vlivů záměrů a koncepcí na  životní  prostředí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Integrované povolová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Ochrana životního prostředí v režimu stavebního záko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ovzduš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vo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rávní režim ochrany přírody a krajiny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pů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les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nakládání s odpady a oba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před ionizujícím záře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životního prostředí při využívání nerostného bohatstv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životního prostředí při provozování zemědělské výroby, ekologické zemědělstv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nakládání s chemickými látka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prostředky ochrany veřejného zdraví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/>
      </w:pPr>
      <w:r>
        <w:rPr>
          <w:b/>
          <w:sz w:val="20"/>
          <w:szCs w:val="20"/>
        </w:rPr>
        <w:t>Poslední revize katedrou: 11/2011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92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9:00Z</dcterms:created>
  <dc:creator>2</dc:creator>
  <dc:description/>
  <cp:keywords/>
  <dc:language>en-US</dc:language>
  <cp:lastModifiedBy>2</cp:lastModifiedBy>
  <dcterms:modified xsi:type="dcterms:W3CDTF">2011-12-20T12:09:00Z</dcterms:modified>
  <cp:revision>3</cp:revision>
  <dc:subject/>
  <dc:title>Zkušební okruhy pro Státní závěrečnou zkoušku v magisterském studijním programu v akademickém roce 2008/2009</dc:title>
</cp:coreProperties>
</file>