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hd w:fill="A5A5A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čanské právo pro bakaláře I </w:t>
      </w:r>
    </w:p>
    <w:p>
      <w:pPr>
        <w:pStyle w:val="Heading"/>
        <w:shd w:fill="A5A5A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BZ208K, CBZ208K)</w:t>
      </w:r>
    </w:p>
    <w:p>
      <w:pPr>
        <w:pStyle w:val="Heading"/>
        <w:shd w:fill="A5A5A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ý rok 2012/2013</w:t>
      </w:r>
    </w:p>
    <w:p>
      <w:pPr>
        <w:pStyle w:val="Heading"/>
        <w:shd w:fill="A5A5A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Style w:val="Zdraznnintenzivn"/>
        </w:rPr>
        <w:t>TÉMATICKÉ OKRUHY – OBČANSKÉ PRÁVO HMOTNÉ I.</w:t>
      </w:r>
    </w:p>
    <w:p>
      <w:pPr>
        <w:pStyle w:val="Normal"/>
        <w:spacing w:lineRule="auto" w:line="360"/>
        <w:rPr>
          <w:rStyle w:val="Zdraznnintenzivn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jem občanského práv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ředmět občanského práv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ásady – pojem, charakteristika, třídě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ameny občanského práv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ystém občanského práv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ystematika občanského zákoníku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ávní skutečnosti v občanském právu – třídě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ávní úkony, pojem, druhy, náležitosti, následky vadných právních úkonů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Čas jako objektivní právní skutečnos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bčanskoprávní vztah – charakteristika, druhy, prvky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yzické osoby – charakteristika, způsobilost k právům a povinnostem, způsobilost k právním úkonům, deliktní způsobilost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ávnické osoby – charakteristika, pojmové znaky, kategorizac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mět občanskoprávní vztahů – přímý, nepřímý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ah občanskoprávních vztah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3:00Z</dcterms:created>
  <dc:creator>ronovska</dc:creator>
  <dc:description/>
  <dc:language>en-US</dc:language>
  <cp:lastModifiedBy>jknotek</cp:lastModifiedBy>
  <dcterms:modified xsi:type="dcterms:W3CDTF">2013-04-11T10:53:00Z</dcterms:modified>
  <cp:revision>2</cp:revision>
  <dc:subject/>
  <dc:title>Bakalářské studijní programy</dc:title>
</cp:coreProperties>
</file>