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  <w:gridCol w:w="63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ázev filmu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 sluncem tm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uza Uherské Hradiš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esátá léta a komunistická perzekuce ve věznici v Uherském Hradišt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rbiriková, Mojžíšová, Blatn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hem z povolání – Utrpení soudce Karla Vaš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o komunistickém prokurátorov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Hubač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itický vězeň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Paleč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k a producent filmu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lášková, Krpcová, Dvorsk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ět na Tahí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o Arabském jaru 20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Čej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ze se zaměřením na současné dění v arabském světě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ejména Sýrie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íblová, Tománek, Petr J., Kadlec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tkred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o lichevních praktikách v Č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ska, Ševčík, Tobolová, Strnádková, Kadlubie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m jako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o pochodu neonacistů v Brně 1. května 20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ěpán Výborný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ík na extremismus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uríková, Koutná, Slová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v v mobile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dpovědnosti nadnárodních korporací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ý právní servis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koták, Kšicová, Peter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ati v Ango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 únosu československých občanů v roce 198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omír Sazeček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mý účastník tehdejších událostí – jeden z unesený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 přelíčení s Adolfem Eichmanne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ze o mezinárodních soudních institucích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llar, Ráčková, Kozáková, Zelenková, Gorel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ěloruský s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o diktatuře Alexandra Lukašenk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. Jandjuk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en běloruské exilové vlády   </w:t>
            </w:r>
            <w:r>
              <w:rPr>
                <w:color w:val="FF0000"/>
                <w:sz w:val="22"/>
                <w:szCs w:val="22"/>
              </w:rPr>
              <w:t>Masaryk, Kabitski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KURZE DO ARCHIVU MV – KANICE U BRN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color w:val="666699"/>
        <w:sz w:val="32"/>
        <w:szCs w:val="32"/>
        <w:u w:val="single"/>
      </w:rPr>
    </w:pPr>
    <w:r>
      <w:rPr>
        <w:color w:val="666699"/>
        <w:sz w:val="32"/>
        <w:szCs w:val="32"/>
        <w:u w:val="single"/>
      </w:rPr>
      <w:t>Lidská práva a dokumentární film</w:t>
    </w:r>
  </w:p>
  <w:p>
    <w:pPr>
      <w:pStyle w:val="Normal"/>
      <w:jc w:val="center"/>
      <w:rPr/>
    </w:pPr>
    <w:r>
      <w:rPr>
        <w:color w:val="666699"/>
        <w:sz w:val="32"/>
        <w:szCs w:val="32"/>
      </w:rPr>
      <w:t>jaro 2013 – MV806K</w:t>
    </w:r>
  </w:p>
  <w:p>
    <w:pPr>
      <w:pStyle w:val="Header"/>
      <w:rPr>
        <w:color w:val="666699"/>
        <w:sz w:val="32"/>
        <w:szCs w:val="32"/>
      </w:rPr>
    </w:pPr>
    <w:r>
      <w:rPr>
        <w:color w:val="666699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1:00Z</dcterms:created>
  <dc:creator>danda</dc:creator>
  <dc:description/>
  <cp:keywords/>
  <dc:language>en-US</dc:language>
  <cp:lastModifiedBy>Pavel Kandalec</cp:lastModifiedBy>
  <cp:lastPrinted>2013-03-11T16:38:00Z</cp:lastPrinted>
  <dcterms:modified xsi:type="dcterms:W3CDTF">2013-04-19T16:39:00Z</dcterms:modified>
  <cp:revision>35</cp:revision>
  <dc:subject/>
  <dc:title>Žádost o vytvoření předmětu</dc:title>
</cp:coreProperties>
</file>