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ř č. 5 – Právní principy, teleologie a teorie mez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I.</w:t>
        <w:tab/>
        <w:t xml:space="preserve">Přečtěte si nález Ústavního soudu ze dne 12. 10. 1994, sp. zn. Pl. ÚS 4/94 </w:t>
      </w:r>
      <w:r>
        <w:rPr>
          <w:b/>
          <w:i/>
          <w:sz w:val="28"/>
          <w:szCs w:val="28"/>
        </w:rPr>
        <w:t>(text rozsudku viz učební materiály)</w:t>
      </w:r>
      <w:r>
        <w:rPr>
          <w:b/>
          <w:sz w:val="28"/>
          <w:szCs w:val="28"/>
        </w:rPr>
        <w:t>a přemýšlejte o následujících problémech: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)</w:t>
        <w:tab/>
        <w:t>O jaký právní institut „jednoduchého práva“ se v dané věci jednalo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)</w:t>
        <w:tab/>
        <w:t>O jakou formu posuzování ústavnosti šlo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)</w:t>
        <w:tab/>
        <w:t>Jaká základní práva či svobody byla ÚS shledána v kolizi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)</w:t>
        <w:tab/>
        <w:t>Jak vymezil ÚS test proporcionality 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)</w:t>
        <w:tab/>
        <w:t>Pokuste se vymezit ratio decidendi nálezu.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6)</w:t>
        <w:tab/>
        <w:t>Jaký je Váš názor na shledanou neústavnost předmětné právní úpravy ? Svůj názor odůvodněte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)</w:t>
        <w:tab/>
        <w:t>Bylo by možné v daném případě nahradit test proporcionality jinými výkladovými nástroji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II.</w:t>
        <w:tab/>
        <w:t>Otázky k judikátu č. II.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Pl.ÚS 36/01 ze dne 25.06.2002, odměna správce konkursní podstaty)</w:t>
      </w:r>
    </w:p>
    <w:p>
      <w:pPr>
        <w:pStyle w:val="Normal"/>
        <w:ind w:left="705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Definujte dva stěžejní právní problémy případu. </w:t>
      </w:r>
    </w:p>
    <w:p>
      <w:pPr>
        <w:pStyle w:val="Normal"/>
        <w:ind w:left="705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Vyhledejte v odůvodnění argumenty per analogiam. Byly podle Vašeho názoru naplněny podmínky pro jejich užití (ceteris paribus, tj. obdobnost věcí)?</w:t>
      </w:r>
    </w:p>
    <w:p>
      <w:pPr>
        <w:pStyle w:val="Normal"/>
        <w:ind w:left="705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Jak ÚS definoval nepravou mezeru v zákoně a jaké metody pro její vyplnění připouští?</w:t>
      </w:r>
    </w:p>
    <w:p>
      <w:pPr>
        <w:pStyle w:val="Normal"/>
        <w:ind w:left="705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Jak ÚS vymezil odpovědnost zákonodárce za „opomenutí“?</w:t>
      </w:r>
    </w:p>
    <w:p>
      <w:pPr>
        <w:pStyle w:val="Normal"/>
        <w:ind w:left="705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>Zvolil ÚS subjektivní, či objektivní pojetí teleologie pro odůvodnění právního závěru o protiústavnosti posuzovaného ustanovení zákona o konkursu a vyrovnání?</w:t>
      </w:r>
    </w:p>
    <w:p>
      <w:pPr>
        <w:pStyle w:val="Normal"/>
        <w:ind w:left="705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  <w:tab/>
        <w:t>Jakou úlohu sehrál v odůvodnění teleologický argument reductionis ad absurdum?</w:t>
      </w:r>
    </w:p>
    <w:p>
      <w:pPr>
        <w:pStyle w:val="Normal"/>
        <w:ind w:left="705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>7)</w:t>
        <w:tab/>
        <w:t>Najděte v odůvodnění další argumenty, o něž je tento teleologický úsudek opř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0:00Z</dcterms:created>
  <dc:creator>41242</dc:creator>
  <dc:description/>
  <cp:keywords/>
  <dc:language>en-US</dc:language>
  <cp:lastModifiedBy>41242</cp:lastModifiedBy>
  <dcterms:modified xsi:type="dcterms:W3CDTF">2013-04-22T10:57:00Z</dcterms:modified>
  <cp:revision>1</cp:revision>
  <dc:subject/>
  <dc:title>Seminář č</dc:title>
</cp:coreProperties>
</file>