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pro seminář č. 6  z PŽP I – jaro 2014</w:t>
      </w:r>
    </w:p>
    <w:p>
      <w:pPr>
        <w:pStyle w:val="Bezmezer"/>
        <w:rPr>
          <w:b/>
          <w:b/>
        </w:rPr>
      </w:pPr>
      <w:r>
        <w:rPr>
          <w:b/>
        </w:rPr>
        <w:t>Téma:  Vlastnictví a ochrana životního prostřed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Otázky: </w:t>
      </w:r>
    </w:p>
    <w:p>
      <w:pPr>
        <w:pStyle w:val="Bezmezer"/>
        <w:rPr>
          <w:b/>
          <w:b/>
        </w:rPr>
      </w:pPr>
      <w:r>
        <w:rPr>
          <w:b/>
        </w:rPr>
        <w:t>1 .Vymezte vztah vlastnického práva na straně jedné a životního prostředí na straně druhé.</w:t>
      </w:r>
    </w:p>
    <w:p>
      <w:pPr>
        <w:pStyle w:val="Bezmezer"/>
        <w:rPr>
          <w:b/>
          <w:b/>
        </w:rPr>
      </w:pPr>
      <w:r>
        <w:rPr>
          <w:b/>
        </w:rPr>
        <w:t>2. Které části životního prostředí  nejsou předmětem vlastnictví</w:t>
      </w:r>
    </w:p>
    <w:p>
      <w:pPr>
        <w:pStyle w:val="Bezmezer"/>
        <w:rPr/>
      </w:pPr>
      <w:r>
        <w:rPr>
          <w:b/>
        </w:rPr>
        <w:t>3. Představte si, že  všechna omezení  vlastníka mající za úkol chránit životní prostředí byla zrušena.  4. Je samo vlastnické právo schopno  zajistit ochranu životního prostředí a proč ?</w:t>
      </w:r>
    </w:p>
    <w:p>
      <w:pPr>
        <w:pStyle w:val="Bezmezer"/>
        <w:rPr>
          <w:b/>
          <w:b/>
        </w:rPr>
      </w:pPr>
      <w:r>
        <w:rPr>
          <w:b/>
        </w:rPr>
        <w:t>5. V právní úpravě se vyskytují kompenzace újmy vzniklé  vlastníkovi v důsledku omezení výkonu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vlastnického práva z důvodů ochrany ŽP.  Proč tyto kompenzace, jejich právní zakotvení 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říklady:</w:t>
      </w:r>
    </w:p>
    <w:p>
      <w:pPr>
        <w:pStyle w:val="Bezmezer"/>
        <w:rPr>
          <w:b/>
          <w:b/>
        </w:rPr>
      </w:pPr>
      <w:r>
        <w:rPr>
          <w:b/>
        </w:rPr>
        <w:t>1.Na části zemědělského pozemku určitého vlastníka byl zaregistrován významný krajinný prvek –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mokřad.  V důsledku toho byla intenzita hospodaření tohoto vlastníka  omezena . nižší výnosy,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nižší tržby.  Může tento vlastník uplatňovat  nárok na náhradu vzniklé mu majetkové újmy? </w:t>
      </w:r>
    </w:p>
    <w:p>
      <w:pPr>
        <w:pStyle w:val="Bezmezer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Jestliže ano,  na základě kterého ustanovení a proti komu?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2.Byla vyhlášena  přírodní rezervace. Na zemědělských pozemcích v ní pro zemědělce platí omezení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jejich dosavadního hospodaření na pozemcích v této rezervaci, a proto žádají  náhradu za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vzniklou majetkovou újmu ?  Jestliže ano, v jakém rozsahu a kdo by rozhodoval o jeho výši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v případě sporu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3.Les ve stáří 79 let byl rozhodnutím státní správy prohlášen za les ochranný.  Vznikne tomuto 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vlastníkovi  majetková újma?  Jestliže ano, má nárok na její náhradu?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říklady zpracujte písemně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oporučené prameny:</w:t>
      </w:r>
    </w:p>
    <w:p>
      <w:pPr>
        <w:pStyle w:val="Bezmezer"/>
        <w:rPr/>
      </w:pPr>
      <w:r>
        <w:rPr>
          <w:b/>
        </w:rPr>
        <w:t xml:space="preserve">Přednáška,   Učebnice  Právo životního prostředí , I.díl, 2. přeprac. vydání, MU v Brně  kapitola IX. , Zákon č. 114/1992 Sb.,  Zákon č. 289/1995 Sb., zákon č. 254/2001 Sb.,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0:00Z</dcterms:created>
  <dc:creator>Milan Pekárek</dc:creator>
  <dc:description/>
  <cp:keywords/>
  <dc:language>en-US</dc:language>
  <cp:lastModifiedBy>Milan Pekárek</cp:lastModifiedBy>
  <cp:lastPrinted>2014-04-22T09:18:00Z</cp:lastPrinted>
  <dcterms:modified xsi:type="dcterms:W3CDTF">2014-04-22T07:31:00Z</dcterms:modified>
  <cp:revision>5</cp:revision>
  <dc:subject/>
  <dc:title/>
</cp:coreProperties>
</file>