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ed Problems of Czech Criminal La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25. 2.      Introduc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he role of criminal law in society, the functions  and basic principles of crimin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aw,  the position of  criminal law in the system of  the law.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he historical development of Czech criminal law. Criminal law reform since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1989.   (V. Kalvodová, 0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3.        Crime as the basis of criminal liability in the Czech criminal law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(V. Kalvodová, 0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3.      The system of criminal sanctions in the Czech criminal law.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(V. Kalvodová, 0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3.      The Czech Prison Syst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V. Kalvodová, 0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6. 3.     Juvenile Justice in the Czech Republic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(E. Žatecká, 315)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4.       Probation and Mediation Serv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E. Žatecká, 315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4.        Introduction to the Czech criminal procedure  – basic principles, stages of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criminal proceedings. (J.Fenyk, 3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4.        The role and function of Public  Prosecutor in the preliminary proceeding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J. Fenyk, 3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23. 4.     The system of courts, the role and function of the court in the criminal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oceedings.  (J.Fenyk, 315)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4.      Defense in the criminal proceedings. (M. Hrušákov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5.        Evidence proceedings (M. Fryšták, 3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4.5</w:t>
      </w:r>
      <w:r>
        <w:rPr>
          <w:sz w:val="24"/>
          <w:szCs w:val="24"/>
        </w:rPr>
        <w:t xml:space="preserve">.       </w:t>
      </w:r>
      <w:r>
        <w:rPr>
          <w:color w:val="000000"/>
          <w:sz w:val="24"/>
          <w:szCs w:val="24"/>
        </w:rPr>
        <w:t>Selected aspects of economic criminality in the Czech Republic (M. Fryšták, 3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irements for credit: essay (10 pages),  tes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ontacts: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Vera.Kalvodova@law.muni.cz</w:t>
        </w:r>
      </w:hyperlink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Eva.Zatecka@law.muni.cz</w:t>
        </w:r>
      </w:hyperlink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Jaroslav.Fenyk@law.muni.cz</w:t>
        </w:r>
      </w:hyperlink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Marek.Frystak@law.muni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Milana.Hrusakova@law.muni.cz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Kalvodova@law.muni.cz" TargetMode="External"/><Relationship Id="rId3" Type="http://schemas.openxmlformats.org/officeDocument/2006/relationships/hyperlink" Target="mailto:Eva.Zatecka@law.muni.cz" TargetMode="External"/><Relationship Id="rId4" Type="http://schemas.openxmlformats.org/officeDocument/2006/relationships/hyperlink" Target="mailto:Jaroslav.Fenyk@law.muni.cz" TargetMode="External"/><Relationship Id="rId5" Type="http://schemas.openxmlformats.org/officeDocument/2006/relationships/hyperlink" Target="mailto:Marek.Frystak@law.mun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58:00Z</dcterms:created>
  <dc:creator>PrF</dc:creator>
  <dc:description/>
  <cp:keywords/>
  <dc:language>en-US</dc:language>
  <cp:lastModifiedBy>2467</cp:lastModifiedBy>
  <cp:lastPrinted>2012-02-28T13:01:00Z</cp:lastPrinted>
  <dcterms:modified xsi:type="dcterms:W3CDTF">2014-02-24T16:42:00Z</dcterms:modified>
  <cp:revision>54</cp:revision>
  <dc:subject/>
  <dc:title>Selected Problems of Czech Criminal Law</dc:title>
</cp:coreProperties>
</file>