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kademický rok 2014/2015 – jarní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Zkušební otázky k postupové zkoušce z předmětu BEV403Zk – Trestní právo v evropském prostřed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  Trestný čin, provinění a jejich skutková podstata; trestný čin právnické osoby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ní právo hmotné a trestní právo procesní jako odvětví vnitrostátního práva, jejich základní zásady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říprava a pokus trestného činu. Trestná součinnost, organizovaný zločin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estní právo mezinárod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uběh trestných činů a recidiv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á unie a proces europeizace trestního práva (historický vývoj)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yloučení trestnosti čin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Evropský zatýkací rozkaz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y, ochranná opatření a opatření, pojem, společné a odlišné znaky. Alternativní tresty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zinárodní právo veřejné a mezinárodní právo trest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6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kladní zásady ukládání trestů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zinárodní justiční spolupráce v trestních věce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7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Druhy trestů a ochranných opatř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Corpus Juris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8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Zánik trestnosti čin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ada Evropy a její význam v oblasti ochrany lidských práv a základních svobod v trestním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9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vláštní část trestního práva hmotného: systematika zvláštní části trestního zákon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é jednotky justiční a policejní spolupráce ve věcech trestních (Eurojust a Europol)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0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>
          <w:b/>
        </w:rPr>
        <w:t xml:space="preserve">-     </w:t>
      </w:r>
      <w:r>
        <w:rPr/>
        <w:t xml:space="preserve">Orgány činné v trestním řízení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Projekt evropského veřejného žalobce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1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Osoba, proti níž se vede trestní řízení: podezřelý, obviněný, obžalovaný, odsouzený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Implementace aktů mezinárodního práva veřejného do českého vnitrostátního práva v trestních věce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2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 Dokazování v trestním říz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 Amsterdamská smlouva a prostor svobody, bezpečnosti a spravedlnosti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3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 xml:space="preserve">- Rozhodnutí v trestním řízení: pojem, druhy rozhodnutí, právní moc a vykonatelnost rozhodnutí  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Lisabonská smlouva a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láštní část trestního práva procesního (trestního řádu): stadia a fáze trestního říze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oudní dvůr EU a jeho rozhodnutí v oblasti trestního práva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utková podstata chránící finanční zájmy EU ve zvláštní části trestního zákon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Ochrana finančních zájmů EU v rozhodovací praxi Soudního dvora EU a v legislativě ES a E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6:00Z</dcterms:created>
  <dc:creator>2178</dc:creator>
  <dc:description/>
  <cp:keywords/>
  <dc:language>en-US</dc:language>
  <cp:lastModifiedBy>2467</cp:lastModifiedBy>
  <cp:lastPrinted>2011-05-06T10:55:00Z</cp:lastPrinted>
  <dcterms:modified xsi:type="dcterms:W3CDTF">2015-04-10T07:16:00Z</dcterms:modified>
  <cp:revision>8</cp:revision>
  <dc:subject/>
  <dc:title>Evropská správní a kulturní studia</dc:title>
</cp:coreProperties>
</file>