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PŘEDNÁŠEK </w:t>
      </w:r>
    </w:p>
    <w:p>
      <w:pPr>
        <w:pStyle w:val="Heading1"/>
        <w:spacing w:before="120" w:after="0"/>
        <w:ind w:left="75" w:hanging="75"/>
        <w:rPr>
          <w:szCs w:val="28"/>
        </w:rPr>
      </w:pPr>
      <w:r>
        <w:rPr>
          <w:szCs w:val="28"/>
        </w:rPr>
        <w:t>TRESTNÍ PRÁVO (hmotné a procesní) V EVROPSKÉM PROSTŘED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IV. jarní semestr Evropská hospodářská, správní a kulturní studia - ak. rok 2014/201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ind w:left="75" w:hanging="7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804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 xml:space="preserve">I. </w:t>
      </w:r>
      <w:r>
        <w:rPr>
          <w:b/>
          <w:sz w:val="24"/>
        </w:rPr>
        <w:tab/>
        <w:t xml:space="preserve">                                                                   </w:t>
        <w:tab/>
      </w:r>
      <w:r>
        <w:rPr>
          <w:b/>
          <w:i/>
          <w:sz w:val="24"/>
        </w:rPr>
        <w:t>25. 2. 2014 – doc. M. Fryšt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hmotného a jeho struktura (obecná a zvláštní čá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instituty trestního práva hmotného (přehled z hlediska viny a tres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, ústavní právo, správní právo trest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ládeže (mladistvých, dět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rameny trestního práva hmotného a jejich výkl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y trestní odpovědnosti právnických osob v České repub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smlouvy podle čl. 10 Ústavy ČR z hlediska pramenů trestního práva hmotného a jejich výklad</w:t>
      </w:r>
      <w:r>
        <w:rPr>
          <w:b/>
          <w:sz w:val="24"/>
        </w:rPr>
        <w:tab/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hmotnéh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analogie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azu retroaktivity trestního zákona k tíži pach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individuální trestní odpovědnosti fyzických osob a trestní odpovědnost právnických oso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odpovědnosti za zavi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jednoty trestní prevence a repre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zákonnosti trest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992" w:hanging="141"/>
        <w:rPr>
          <w:sz w:val="24"/>
        </w:rPr>
      </w:pPr>
      <w:r>
        <w:rPr>
          <w:sz w:val="24"/>
        </w:rPr>
        <w:t>Zásada přiměřenosti trestů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6804" w:leader="none"/>
        </w:tabs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I.</w:t>
        <w:tab/>
        <w:tab/>
        <w:tab/>
        <w:t xml:space="preserve">4. 3. 2014 – doc. V. Kalvodo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jem trestního práva procesního a trestního řízení; struktura trestního práva procesního (obecná a zvláštní čás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Funkce trestního práva procesního (trestního říz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Společné zásad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zahájení trestního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990" w:hanging="141"/>
        <w:rPr>
          <w:sz w:val="24"/>
        </w:rPr>
      </w:pPr>
      <w:r>
        <w:rPr>
          <w:sz w:val="24"/>
        </w:rPr>
        <w:t>Zásady dokazová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ameny trestního práva procesního a jejich výklad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6237" w:leader="none"/>
          <w:tab w:val="left" w:pos="6804" w:leader="none"/>
        </w:tabs>
        <w:ind w:left="567" w:hanging="141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16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jc w:val="both"/>
        <w:rPr>
          <w:b/>
          <w:b/>
          <w:sz w:val="24"/>
        </w:rPr>
      </w:pPr>
      <w:r>
        <w:rPr>
          <w:b/>
          <w:i/>
          <w:sz w:val="24"/>
        </w:rPr>
        <w:t>III.</w:t>
        <w:tab/>
        <w:tab/>
        <w:t xml:space="preserve">                                                                                     11. 3. 2014 – JUDr. M. Hrušáková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ákladní zásady trestního práva procesního (trestního řízení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řádného, spravedlivého proces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 přiměřenosti (zdrženlivost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rychlosti říze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Zásada zajištění práva na obhajob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Zásada presumpce nevin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zjištění skutkového stavu bez důvodných pochybn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ásada veřejnosti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IV.  </w:t>
        <w:tab/>
        <w:tab/>
        <w:tab/>
        <w:t>18. 3. 2014 - doc. J. Kuch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ý čin a provinění – jejich skutková podstata (objekt, objektivní stránka, subjekt, subjektivní strán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Formy trestného činu a provině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Kategorizace trestných činů (zločin – přečin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Příprava a poku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á součinn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Organizovaný zloči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 xml:space="preserve">Souběh a recidiv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. </w:t>
        <w:tab/>
        <w:tab/>
        <w:tab/>
        <w:t>25. 3. 2014 - doc. J. Kuch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kolnosti vylučující protiprávnost či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kolnosti způsobující zánik trestní odpověd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Zvláštní část trestního zákoníku a v ní vyjádřený proces europeizac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left="420" w:hanging="420"/>
        <w:rPr>
          <w:i/>
          <w:i/>
          <w:sz w:val="24"/>
        </w:rPr>
      </w:pPr>
      <w:r>
        <w:rPr>
          <w:b/>
          <w:i/>
          <w:sz w:val="24"/>
        </w:rPr>
        <w:t>VI.</w:t>
        <w:tab/>
        <w:tab/>
        <w:tab/>
        <w:tab/>
        <w:t>1. 4. 2014 – doc. V. Kalvodová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 a ochranné opatření ukládané dospělému (pojem, druhy, společné a odlišné znak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patření ukládaná mladistvým (výchovná, ochranná a trestní opatření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y pravidelné a výjimeč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Alternativní tres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Zánik trestů a ochranných opatření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237" w:leader="none"/>
          <w:tab w:val="left" w:pos="6804" w:leader="none"/>
        </w:tabs>
        <w:rPr>
          <w:b/>
          <w:b/>
          <w:sz w:val="24"/>
        </w:rPr>
      </w:pPr>
      <w:r>
        <w:rPr>
          <w:b/>
          <w:i/>
          <w:sz w:val="24"/>
        </w:rPr>
        <w:t>VII.</w:t>
        <w:tab/>
        <w:tab/>
        <w:t xml:space="preserve">                                                                                     8. 4. 2014 – JUDr. M. Hrušák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>Orgány činné v trestním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oud (soustava soudů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Státní zástupce (státní zastupitelstv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Policejní orgán (Policie ČR, 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soba, proti níž se vede trestní řízen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Podezřelý, obviněný, spolupracující obviněný, obžalovaný, odsouzen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Obhájce v trestním řízen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Poškozený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Vybrané zajišťovací úkon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Domovní a osobní prohlídka, zadržení, vazb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Zadržení, otevření, záměna a sledování zásil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Operativně pátrací prostředky a odposlech a záznam telekomunikačního provozu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III. </w:t>
        <w:tab/>
        <w:tab/>
        <w:t>15. 4. 2014 – doc. Fryšt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Dokazování v trestním řízení, pojem, průbě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Zvláštní způsoby dokaz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ozhodnutí v trestním řízení, pojem, druhy, právní moc a vykonatel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Průběh trestního řízení, základní charakteristika stádií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  <w:tab w:val="left" w:pos="6804" w:leader="none"/>
        </w:tabs>
        <w:rPr>
          <w:sz w:val="24"/>
        </w:rPr>
      </w:pPr>
      <w:r>
        <w:rPr>
          <w:sz w:val="24"/>
        </w:rPr>
        <w:t>Základy trestního řízení proti právnickým osobám v České republic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  <w:tab w:val="left" w:pos="6237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</w:tabs>
        <w:ind w:right="-567" w:hanging="0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X.</w:t>
        <w:tab/>
        <w:tab/>
        <w:t>22. 4. 2014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hmotné a trestní právo procesní jako odvětví vnitrostátního práva, jejich vzta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právo veřejné a mezinárodní právo trest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Trestní právo mezinárodní (hmotné a proces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právo před a po Lisabonské smlou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é trestní práv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Trestní právo evropské (vnitrostátní europeizované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>
          <w:sz w:val="24"/>
        </w:rPr>
      </w:pPr>
      <w:r>
        <w:rPr>
          <w:sz w:val="24"/>
        </w:rPr>
        <w:t>Evropské právo trestní (supranacionální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237" w:leader="none"/>
          <w:tab w:val="left" w:pos="6804" w:leader="none"/>
        </w:tabs>
        <w:ind w:left="851" w:hanging="0"/>
        <w:rPr/>
      </w:pPr>
      <w:r>
        <w:rPr>
          <w:sz w:val="24"/>
        </w:rPr>
        <w:t>Některé projekty v oblasti evropského trestního práva (Corpus Juris – 2000, Evropská ústavní smlouva – 2004/2005, Lisabonská smlouva – 2009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  <w:tab w:val="left" w:pos="6804" w:leader="none"/>
        </w:tabs>
        <w:ind w:right="-567" w:hanging="0"/>
        <w:rPr>
          <w:sz w:val="24"/>
        </w:rPr>
      </w:pPr>
      <w:r>
        <w:rPr>
          <w:b/>
          <w:i/>
          <w:sz w:val="24"/>
        </w:rPr>
        <w:tab/>
        <w:tab/>
      </w:r>
      <w:r>
        <w:rPr>
          <w:sz w:val="24"/>
        </w:rPr>
        <w:t>Vztah mezinárodního práva a vnitrostátního trestního práva a jeho projevy v legislativě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Mezinárodní justiční spolupráce v trestních věce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Rada Evropy a její význam v oblasti ochrany lidských práv a základních svobod v trestním říz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/>
      </w:pPr>
      <w:r>
        <w:rPr>
          <w:sz w:val="24"/>
        </w:rPr>
        <w:t xml:space="preserve">Evropská unie a její vliv na národní trestní právo (Maastrichtská smlouva, Amsterdamská smlouva, Lisabonská smlouva, programy z Tampere, Haagu a Stockholmu a boj proti přeshraniční kriminalitě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</w:tabs>
        <w:ind w:left="426" w:hanging="14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sz w:val="24"/>
        </w:rPr>
      </w:pPr>
      <w:r>
        <w:rPr>
          <w:b/>
          <w:i/>
          <w:sz w:val="24"/>
        </w:rPr>
        <w:t>X.</w:t>
        <w:tab/>
        <w:tab/>
        <w:tab/>
        <w:t>29. 4. 2014 – Prof. J. Feny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chrana rozpočtových prostředků ES, včetně ochrany Eu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 xml:space="preserve">Evropský zatýkací rozkaz, příkaz k provedení důkazu, příkaz k zajištění prostředků atd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vropská justiční síť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ju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Eur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237" w:leader="none"/>
          <w:tab w:val="left" w:pos="6804" w:leader="none"/>
        </w:tabs>
        <w:ind w:left="851" w:hanging="567"/>
        <w:rPr>
          <w:sz w:val="24"/>
        </w:rPr>
      </w:pPr>
      <w:r>
        <w:rPr>
          <w:sz w:val="24"/>
        </w:rPr>
        <w:t>OLA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237" w:leader="none"/>
        </w:tabs>
        <w:ind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XI.</w:t>
        <w:tab/>
        <w:tab/>
        <w:tab/>
        <w:t>13. 5. 2014 – Prof. J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/>
      </w:pPr>
      <w:r>
        <w:rPr>
          <w:sz w:val="24"/>
        </w:rPr>
        <w:t xml:space="preserve">Rozhodovací praxe Evropského soudního dvora s dopady do trestního práva hmotného a procesníh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567"/>
        <w:rPr>
          <w:sz w:val="24"/>
        </w:rPr>
      </w:pPr>
      <w:r>
        <w:rPr>
          <w:sz w:val="24"/>
        </w:rPr>
        <w:t>Projekt evropského veřejného žalobce a jeho vyjádření v Lisabonské smlouvě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XII.</w:t>
        <w:tab/>
        <w:tab/>
        <w:tab/>
        <w:tab/>
        <w:tab/>
        <w:tab/>
        <w:tab/>
        <w:tab/>
        <w:tab/>
        <w:t>20. 5. 2014 – Prof. Feny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její aktivity v trestním právu hmotném a procesn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ada Evropy a E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5670" w:leader="none"/>
        </w:tabs>
        <w:ind w:left="851" w:hanging="567"/>
        <w:rPr>
          <w:sz w:val="24"/>
        </w:rPr>
      </w:pPr>
      <w:r>
        <w:rPr>
          <w:sz w:val="24"/>
        </w:rPr>
        <w:t>Rozhodovací praxe Evropského soudu pro lidská práva s dopady do trestního práva hmotného a procesníh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 xml:space="preserve">Fenyk, J., Svák, J.: Europeizace trestního práva, Bratislava: Bratislavská vysoká škola práva, 2008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/>
      </w:pPr>
      <w:r>
        <w:rPr>
          <w:sz w:val="24"/>
        </w:rPr>
        <w:t>Kratochvíl, V.: České trestní právo hmotné a procesní v evropském právním prostředí, Brno: PF MU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ryšták, Marek - Provazník, Jan - Sedláčková, Jolana – Žatecká, Eva. Trestní právo hmotné - obecná část. Vyd. 1. Ostrava : KEY Publishing s.r.o., 2014. 192 s. ISBN 978-80-7418-221-1.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Tomášek, M, a kol.: Europeizace trestního práva, Praha: Linde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Kratochvíl, V. a kol.: Kurs trestního práva. Trestní právo hmotné. Obecná část. 1. vyd., Praha: C. H. Beck, 2009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Císařová, D., Fenyk, J. a kol. Trestní právo procesní. 5. vydání, Praha: ASPI, 200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sz w:val="24"/>
        </w:rPr>
      </w:pPr>
      <w:r>
        <w:rPr>
          <w:sz w:val="24"/>
        </w:rPr>
        <w:t>Fenyk, J., Kloučková, S.: Mezinárodní justiční spolupráce v trestních věcech, 2. aktualizované a doplněné vydání, Praha, Linde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ktuální otázky europeizace trestního práva, Iuridica 2/2005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chrana základních práv a svobod v procesu europeizace trestního práva, Iuridica 1/2006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Vybrané otázky europeizace trestního procesu, Iuridica 2/2008, Acta Universitatis Carolinae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Fenyk, J., Jílek, D.: Corpus Iuris, Základní trestněprávní ustanovení k zajištění ochrany finančních zájmů EU, překlad do češtiny, Brno: soukromé vydavatelství Sypták, 1998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., Kloučková, S.: Corpus Juris 2000, Trestněprávní ustanovení za účelem ochrany financí Evropské unie, překlad do češtiny, Brno: soukromé vydavatelství Sypták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Fenyk, J.: Veřejná žaloba, díl první, Příručka Ministerstva spravedlnosti, Praha, 2001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yk, J., Smejkal, L. Zákon o trestní odpovědnosti právnických osob a řízení proti nim. Komentář. Praha: Wolters Kluwer, 2012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ikna, B.: Vnitřní bezpečnost a veřejný pořádek v evropském právu (oblast policejní a justiční spolupráce). Praha: Linde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Polák, P.: Úprava mezinárodní právní pomoci v trestních věcech v rámci EU s přihlédnutím k ochraně jejích finančních zájmů. Brno: MU v Brně, 2003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Hurdík, J., Fiala, J.: Východiska a trendy vývoje českého práva po vstupu ČR do EU. Brno: MU, 2005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4"/>
        </w:rPr>
        <w:t>Hurdík, J., Fiala, J., Selucká, M.: Evropský kontext vývoje českého práva po roce 2004. Brno: MU, 2006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40/2009 Sb., trestní zákoník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>Zákon č. 141/1961 Sb., o trestním řízení soudním, trestní řád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Zákon č. 218/2003 Sb., o soudnictví ve věcech mládeže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dělovník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yučující v BDS Evropská, hospodářská, správní a kulturní studia (Trestní právo v evropském prostředí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ývěska katedry trestního práv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S Pr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6. 2.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077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142"/>
        </w:tabs>
        <w:ind w:left="426" w:hanging="142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5670" w:leader="none"/>
      </w:tabs>
      <w:ind w:left="75" w:hanging="75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85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9:00Z</dcterms:created>
  <dc:creator>PrF</dc:creator>
  <dc:description/>
  <cp:keywords/>
  <dc:language>en-US</dc:language>
  <cp:lastModifiedBy>2467</cp:lastModifiedBy>
  <cp:lastPrinted>2009-01-20T10:38:00Z</cp:lastPrinted>
  <dcterms:modified xsi:type="dcterms:W3CDTF">2015-02-05T15:56:00Z</dcterms:modified>
  <cp:revision>8</cp:revision>
  <dc:subject/>
  <dc:title>PROGRAM PŘEDNÁŠEK</dc:title>
</cp:coreProperties>
</file>